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-68" w:hanging="0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 08 апреля    2019 года                                                            №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right="41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 Зуевского сельсовета Солнцевского района  от 25.12.2018 г № 108  "Об утверждении плана-графика на 2019 г и плановый период 2020-2021 гг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suppressAutoHyphens w:val="true"/>
        <w:ind w:left="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23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>Утвердить план-график размещения заказов на поставку товаров, выполнение работ, оказание услуг для обеспечения нужд Администрации Зуевского сельсовета Солнцевского района на 2019 год (далее – план-график) в новой редакци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-эксперту Администрации Зуевского сельсовета -Четвериковой Е.Н.. разместить план-график  в установленные законом сроки в единой информационной системе в сфере закупок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</w:rPr>
        <w:t xml:space="preserve">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уевского сельсовета                                 А.И.П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4:00Z</dcterms:created>
  <dc:creator>ГЛАВА</dc:creator>
  <dc:description/>
  <dc:language>en-US</dc:language>
  <cp:lastModifiedBy>Zuevka</cp:lastModifiedBy>
  <cp:lastPrinted>2019-02-27T14:44:00Z</cp:lastPrinted>
  <dcterms:modified xsi:type="dcterms:W3CDTF">2019-04-10T09:54:00Z</dcterms:modified>
  <cp:revision>2</cp:revision>
  <dc:subject/>
  <dc:title>добавить</dc:title>
</cp:coreProperties>
</file>