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534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ЗУЕВСКОГО 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.04.2019 года </w:t>
        <w:tab/>
        <w:t>№ 21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Зу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Зуевский сельсове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1 квартал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Зуевский сельсовет» Солнцевского района за 1 квартал 2019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 Зуевского  сельсовета:                                                  А.И.Панин</w:t>
        <w:tab/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от  08.04.2019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уев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5"/>
        <w:gridCol w:w="2457"/>
        <w:gridCol w:w="25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уевского сельсове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oggle2">
    <w:name w:val="toggle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Admin</dc:creator>
  <dc:description/>
  <dc:language>en-US</dc:language>
  <cp:lastModifiedBy>Admin</cp:lastModifiedBy>
  <cp:lastPrinted>2019-04-11T17:18:00Z</cp:lastPrinted>
  <dcterms:modified xsi:type="dcterms:W3CDTF">2017-06-19T07:49:00Z</dcterms:modified>
  <cp:revision>2</cp:revision>
  <dc:subject/>
  <dc:title/>
</cp:coreProperties>
</file>