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АДМИНИСТРАЦИЯ   ЗУЕВСКОГО  </w:t>
      </w:r>
      <w:r>
        <w:rPr>
          <w:rFonts w:cs="Arial" w:ascii="Arial" w:hAnsi="Arial"/>
          <w:b w:val="false"/>
          <w:bCs w:val="false"/>
          <w:sz w:val="28"/>
          <w:szCs w:val="28"/>
        </w:rPr>
        <w:t>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04.2019 г.                                                                  №20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 проведении субботников 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рритории Зуевского сельсовет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целях  организации проведения мероприятий, способствующих улучшению санитарного состояния населенных  пунктов на  территории  Зуевского сельсовета и во  исполнение  распоряжения Губернатора  Курской области от 01.04.2019 г.№97-р»О  проведении субботников  в  Курской  области в  2019 году», распоряжение  главы Солнцевского  района «О  проведении субботников в Солнцевском  районе»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1.  Утвердить план  мероприятий  субботник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2.  Утвердить  перечень  объектов подлежащих  благоустройству в  рамках проведения субботник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3. Зам. главы администрации Климовой  Т.М., разместить информацию на сайте администрации  сельсовета и  информационных  счетах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4.  Назначить  ответственных  лиц по  объектам подлежащим благоустройству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 Распоряжение  вступает  в  силу  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  Зуевского сельсовета:                                        А.И.Панин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к  распоряжению 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администрации Зуе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№</w:t>
      </w:r>
      <w:r>
        <w:rPr>
          <w:rFonts w:cs="Arial" w:ascii="Arial" w:hAnsi="Arial"/>
          <w:b w:val="false"/>
          <w:bCs w:val="false"/>
          <w:sz w:val="28"/>
          <w:szCs w:val="28"/>
        </w:rPr>
        <w:t>20 от 08.04.2019 г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ПЕРЕЧЕНЬ</w:t>
        <w:br/>
        <w:t>объектов подлежащих  благоустройству  на  территории Зуевского сельсовета на 14.04.2019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48" w:type="dxa"/>
        <w:jc w:val="left"/>
        <w:tblInd w:w="-1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840"/>
        <w:gridCol w:w="312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кты  по  благоустройству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й за  проведе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о  Выползово</w:t>
            </w:r>
          </w:p>
          <w:p>
            <w:pPr>
              <w:pStyle w:val="Style19"/>
              <w:rPr/>
            </w:pPr>
            <w:r>
              <w:rPr/>
              <w:t>- Благоустройство детской  игровой  площадки</w:t>
            </w:r>
          </w:p>
          <w:p>
            <w:pPr>
              <w:pStyle w:val="Style19"/>
              <w:rPr/>
            </w:pPr>
            <w:r>
              <w:rPr/>
              <w:t>- памятника погибшим  воинам</w:t>
            </w:r>
          </w:p>
          <w:p>
            <w:pPr>
              <w:pStyle w:val="Style19"/>
              <w:rPr/>
            </w:pPr>
            <w:r>
              <w:rPr/>
              <w:t>- обелиска в честь земляков  погибших в  годы В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уева  Г.Н.-заведующая Выползовским  Д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Гридасово</w:t>
            </w:r>
          </w:p>
          <w:p>
            <w:pPr>
              <w:pStyle w:val="Style19"/>
              <w:rPr/>
            </w:pPr>
            <w:r>
              <w:rPr/>
              <w:t>- Благоустройство детской  игровой  площадки</w:t>
            </w:r>
          </w:p>
          <w:p>
            <w:pPr>
              <w:pStyle w:val="Style19"/>
              <w:rPr/>
            </w:pPr>
            <w:r>
              <w:rPr/>
              <w:t>- Благоустройство территории Гридасовского Д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дарева И.В.-директор Гридасовского Д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Княжая</w:t>
            </w:r>
          </w:p>
          <w:p>
            <w:pPr>
              <w:pStyle w:val="Style19"/>
              <w:rPr/>
            </w:pPr>
            <w:r>
              <w:rPr/>
              <w:t>- Благоустройство детской спортивной площадки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Благоустройство территории Б.Княжевского ДК и Б.Княжевского ФАП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епелева Е.А.-заведующая Б.Княжевским  Д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Зу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агоустройство детской спортивной площадки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Благоустройство территории прилегающей к Зуевскому ЦСД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идасов  А.Д.-директор Зуевского  ЦСД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Дежевка</w:t>
            </w:r>
          </w:p>
          <w:p>
            <w:pPr>
              <w:pStyle w:val="Style19"/>
              <w:rPr/>
            </w:pPr>
            <w:r>
              <w:rPr/>
              <w:t>- Благоустройство  территории Дежевского СДК, Дежевской  библиотеки, Дежевского ФАП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Юшенкова  М.Н.-директор Дежевского Д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.Сараевка</w:t>
            </w:r>
          </w:p>
          <w:p>
            <w:pPr>
              <w:pStyle w:val="Style19"/>
              <w:rPr/>
            </w:pPr>
            <w:r>
              <w:rPr/>
              <w:t>- Благоустройство территории обелиска погибшим односельчанам, территории Сараевского дома Досуг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трова Л.В.-заведующая Сараевским домом досуг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8:00Z</dcterms:created>
  <dc:creator>А. Панин </dc:creator>
  <dc:description/>
  <dc:language>en-US</dc:language>
  <cp:lastModifiedBy>S</cp:lastModifiedBy>
  <cp:lastPrinted>2019-04-11T11:42:00Z</cp:lastPrinted>
  <dcterms:modified xsi:type="dcterms:W3CDTF">2007-05-29T12:44:00Z</dcterms:modified>
  <cp:revision>18</cp:revision>
  <dc:subject/>
  <dc:title> </dc:title>
</cp:coreProperties>
</file>