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/>
        <w:t xml:space="preserve">                                                </w:t>
      </w: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8"/>
          <w:szCs w:val="28"/>
        </w:rPr>
        <w:t>от 26 марта   2019 года                                                            №25</w:t>
      </w:r>
    </w:p>
    <w:p>
      <w:pPr>
        <w:pStyle w:val="Normal"/>
        <w:tabs>
          <w:tab w:val="clear" w:pos="708"/>
          <w:tab w:val="left" w:pos="7662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Зуевского сельсовета 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766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1.07.2014 №71 (в ред. от 24.06.2016 №83) «Об утверждении Порядка осуществления </w:t>
      </w:r>
    </w:p>
    <w:p>
      <w:pPr>
        <w:pStyle w:val="Normal"/>
        <w:tabs>
          <w:tab w:val="clear" w:pos="708"/>
          <w:tab w:val="left" w:pos="76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766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19.07.2018г №222-ФЗ «О внесении изменений в бюджетный кодекс Российской Федерации 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Администрация Зуев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 постановление Администрации Зуевского сельсовета </w:t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>
          <w:sz w:val="28"/>
          <w:szCs w:val="28"/>
        </w:rPr>
        <w:t xml:space="preserve">Солнцевского района Курской области от 21.07.2014 №71 (в ред. от 24.06.2016 №83)  «Об утверждении Порядка осуществления </w:t>
      </w:r>
    </w:p>
    <w:p>
      <w:pPr>
        <w:pStyle w:val="Normal"/>
        <w:tabs>
          <w:tab w:val="clear" w:pos="708"/>
          <w:tab w:val="left" w:pos="7662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»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дел 3 дополнить подпунктами(38,39)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8.решения о применении бюджетных мер принуждения, предусмотренных главой 30 настоящего Кодекса, подлежи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шению  Министерства финансов Российской Федерации, финансового органа субъекта Российской Федерации, финансового органа  муниципального образования срок исполнения бюджетной меры принуждения.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  </w:t>
      </w:r>
    </w:p>
    <w:p>
      <w:pPr>
        <w:pStyle w:val="Normal"/>
        <w:tabs>
          <w:tab w:val="clear" w:pos="708"/>
          <w:tab w:val="left" w:pos="7662" w:leader="none"/>
        </w:tabs>
        <w:rPr>
          <w:sz w:val="28"/>
          <w:szCs w:val="28"/>
        </w:rPr>
      </w:pPr>
      <w:r>
        <w:rPr>
          <w:sz w:val="28"/>
          <w:szCs w:val="28"/>
        </w:rPr>
        <w:t>39.Финансовые органы принимаю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а также направляют решения о применении бюджетных мер принуждения, решения об их изменении, их отмене Федеральному казначейству(финансовым органам субъектов Российской Федерации или муниципальных образований),копии соответствующих решений- органам государственного(муниципального) финансового контроля и объектам контро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им бюджетное нарушение, о бюджетной мере принуждения и  сроках ее исполнения.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у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                                                          А.И.Панин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0:00Z</dcterms:created>
  <dc:creator>Елена</dc:creator>
  <dc:description/>
  <cp:keywords/>
  <dc:language>en-US</dc:language>
  <cp:lastModifiedBy>Zuevka</cp:lastModifiedBy>
  <cp:lastPrinted>2019-03-29T09:54:00Z</cp:lastPrinted>
  <dcterms:modified xsi:type="dcterms:W3CDTF">2019-03-29T06:57:00Z</dcterms:modified>
  <cp:revision>4</cp:revision>
  <dc:subject/>
  <dc:title/>
</cp:coreProperties>
</file>