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ЗУЕ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ЛНЦЕВСКОГО  РАЙОНА КУ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9.02.2019 года № 1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Перечня информации о деятельности органа местного самоуправления муниципального образования «Зуевский сельсовет» Солнце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9.02.2009 г. № 8-ФЗ «Об обеспечении доступа к информации о деятельности государственных органов и органов местного самоуправления»,  в целях определения порядка организации доступа к информации о деятельности  органа местного самоуправления муниципального образования «Зуевский сельсовет» Солнцевского района Курской области,  Администрация Зуевского сельсовета Солнцевского района Курской области  ПОСТАНОВЛЯЕТ: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Утвердить  Перечень информации   о деятельности органа местного самоуправления муниципального образования «Зуевский сельсовет» Солнцевского района Курской области»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зместить  указанное постановление на официальном сайте муниципального образования «Зуевский сельсовет»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 его обнародования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Зуевского сельсовета                          А.И.Пан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уевского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лнцев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19 февраля 2019  года  № 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еречень  информ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 органа местного самоу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Зуевский сельсовет» Солнцевского района Курской области  обязательный для доступа  пользователям информ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5"/>
        <w:gridCol w:w="22"/>
        <w:gridCol w:w="147"/>
        <w:gridCol w:w="2524"/>
        <w:gridCol w:w="6"/>
        <w:gridCol w:w="2803"/>
      </w:tblGrid>
      <w:tr>
        <w:trPr/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сведений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редоставление информации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азме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актуализации</w:t>
            </w:r>
          </w:p>
        </w:tc>
      </w:tr>
      <w:tr>
        <w:trPr/>
        <w:tc>
          <w:tcPr>
            <w:tcW w:w="9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1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информация об органе местного самоуправления</w:t>
            </w:r>
          </w:p>
        </w:tc>
      </w:tr>
      <w:tr>
        <w:trPr/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Наименование и структура исполнительно-распорядительных органов местного самоуправления муниципального образования «Зуевский сельсовет» Солнцевского района, телефоны и адресные реквизиты (почтовый и электронный адреса, другие данные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ется                      в актуальном состоянии. Обновляется в срок не позднее пяти рабочих дней со дня вступления в силу соответствующих правовых актов</w:t>
            </w:r>
          </w:p>
        </w:tc>
      </w:tr>
      <w:tr>
        <w:trPr>
          <w:trHeight w:val="2084" w:hRule="atLeast"/>
        </w:trPr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Сведения о полномочиях исполнительно распорядительных органов местного самоуправления муниципального образования «Зуевский сельсовет» Солнцевского района, задачах и функциях, а также перечень законов и иных нормативных правовых актов, определяющих эти полномочия, задачи и функци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ется                  в актуальном состоянии. Обновляется в срок не позднее пяти рабочих дней со дня вступления в силу соответствующих правовых а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 Перечень подведомственных организаций, сведения об их задачах и функциях, а также почтовый и электронный адреса, номера телефонов справочных служб подведомственных организаций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ется           в актуальном состоянии. Обновляется в срок не позднее пяти рабочих дней со дня изменения соответствующих сведений и информации</w:t>
            </w:r>
          </w:p>
        </w:tc>
      </w:tr>
      <w:tr>
        <w:trPr/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 Сведения о руководителях муниципального образования «Зуевский сельсовет» Солнцевского района, руководителях организаций на территории Зуевского сельсовета (фамилии, имена, отчества, иные сведения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ется                      в актуальном состоянии. Обновляется в срок не позднее пяти рабочих дней со дня назначения (изменения данных) должностного лица</w:t>
            </w:r>
          </w:p>
        </w:tc>
      </w:tr>
      <w:tr>
        <w:trPr/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 Перечни информационных систем, банков данных, реестров, регистров, находящихся в ведении администрации  Зуевского сельсовет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ется                          в актуальном состоя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яется в срок не позднее пяти рабочих дней с момента  появления изменений</w:t>
            </w:r>
          </w:p>
        </w:tc>
      </w:tr>
      <w:tr>
        <w:trPr/>
        <w:tc>
          <w:tcPr>
            <w:tcW w:w="9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2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нормотворческой деятельности органа местного самоуправления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Муниципальные правовые акты, изданные администрацией Зуевского сельсовета, включая сведения о внесении в них изменений, признании их утратившими силу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10 рабочих дней со дня опубликования (регистрации)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Решения собрания депутатов муниципального образования  «Зуевский сельсовет» Солнцевского район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ается в срок                      не позднее пяти рабочих дней со дня вступления в силу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 Сведения о признании судом недействующими муниципальных правовых актов, изданных администрацией  Зуевского сельсовет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ется                              в актуальном состоянии. Обновляется в срок не позднее пяти рабочих дней со дня вступления в силу соответствующего судебного решения с соблюдением Федерального закона от 27 июля 2006 года N 152-ФЗ "О персональных данных"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 Сведения о государственной регистрации муниципальных правовых актов в случаях, установленных законодательством РФ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яется в срок                     не позднее пяти рабочих дней со дня государственной регистрации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 Информация о размещении заказов                    на поставки товаров, выполнение работ, оказание услуг для муниципальных нужд, в соответствии   с законодательством Российской Федерации  о размещении заказов на поставки товаров, выполнение работ, оказание услуг для муниципальных нуж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 января 2011 года муниципальный заказ по проведению открытых аукционов в электронной форме, открытые конкурсы и запросы котировок цен, размещаются на общероссийском официальном  сайте www.zakupki.gov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 специалист-эксперт  Администрации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ется                          в актуальном состоянии. Обновляется в порядке и сроки, предусмотренные законодательством в сфере размещения заказов                      на поставки товаров, выполнение работ, оказание услуг для государственных нужд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 Административные регламенты предоставления государственных                            и муниципальных услуг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ается в срок                      не позднее пяти рабочих дней со дня вступления в силу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 Установленные формы обращений, заявлений  и иных документов, принимаемых администрацией   Зуевского сельсовета     к рассмотрению в соответствии с законами и иными муниципальными правовыми актам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ется                               в актуальном состоянии. Обновляется в срок                             не позднее пяти рабочих дней со дня вступления в силу соответствующих правовых актов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Порядок обжалования муниципальных нормативных правовых акто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ется в актуальном состоянии. Обновляется в срок не позднее пяти рабочих дней со дня вступления в силу соответствующих муниципальных правовых актов</w:t>
            </w:r>
          </w:p>
        </w:tc>
      </w:tr>
      <w:tr>
        <w:trPr/>
        <w:tc>
          <w:tcPr>
            <w:tcW w:w="9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3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б участии в программах и международном сотрудничестве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 Информация об участии администрации Зуевского сельсовета в целевых и иных программах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ется                           в актуальном состоянии. Обновляется в срок                            не позднее пяти рабочих дней со дня вступления                     в силу правовых актов                   об утверждении (внесении изменений, признании утратившими силу) соответствующих программ и планов, утверждении отчетов об исполн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ющих программ и план</w:t>
            </w:r>
          </w:p>
        </w:tc>
      </w:tr>
      <w:tr>
        <w:trPr/>
        <w:tc>
          <w:tcPr>
            <w:tcW w:w="9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4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состоянии защиты населения и территории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Информация    о состоянии защиты населения и территорий от чрезвычайных ситуаций и принятых мерах по обеспечению их безопасности, о приемах и способах защиты населения от них, а также иную информацию, подлежащую доведению органом местного самоуправления до сведений граждан и организаций в соответствии с законодательством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ется                            в актуальном состоянии. Обновляется в срок не позднее одного рабочего дня со дня возникновения чрезвычайной ситуации, принятия соответствующих мер</w:t>
            </w:r>
          </w:p>
        </w:tc>
      </w:tr>
      <w:tr>
        <w:trPr/>
        <w:tc>
          <w:tcPr>
            <w:tcW w:w="9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5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проверочной работе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Информацию о результатах проверок, проведенных администрацией  Зуевского сельсовет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ется в актуальном состоянии. Обновляется в срок не позднее пяти рабочих дней со дня подписания акта проверки</w:t>
            </w:r>
          </w:p>
        </w:tc>
      </w:tr>
      <w:tr>
        <w:trPr/>
        <w:tc>
          <w:tcPr>
            <w:tcW w:w="9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6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ы официальных выступлений</w:t>
            </w:r>
          </w:p>
        </w:tc>
      </w:tr>
      <w:tr>
        <w:trPr/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Тексты официальных выступлений и заявлений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ается в течение одного рабочего дня со дня выступления, заявления</w:t>
            </w:r>
          </w:p>
        </w:tc>
      </w:tr>
      <w:tr>
        <w:trPr/>
        <w:tc>
          <w:tcPr>
            <w:tcW w:w="9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7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истическая информ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деятельности органа местного самоуправления</w:t>
            </w:r>
          </w:p>
        </w:tc>
      </w:tr>
      <w:tr>
        <w:trPr/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Сведения об основных показателях социально-экономического развития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-эксперт Администрации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ется                               в актуальном состоянии. Обновляется не реже одного раза в квартал</w:t>
            </w:r>
          </w:p>
        </w:tc>
      </w:tr>
      <w:tr>
        <w:trPr/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.Сведения об утверждении, изменениях, исполнении бюджета муниципального образования  Зуевского сельсовета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-эксперт Администрации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яется в срок                  не позднее пяти рабочих дней с момента появления информации</w:t>
            </w:r>
          </w:p>
        </w:tc>
      </w:tr>
      <w:tr>
        <w:trPr/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.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 муниципального образования Зуевского сельсовета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-эксперт Администрации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яется в срок                  не позднее пяти рабочих дней с появления информации</w:t>
            </w:r>
          </w:p>
        </w:tc>
      </w:tr>
      <w:tr>
        <w:trPr/>
        <w:tc>
          <w:tcPr>
            <w:tcW w:w="9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8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кадровом обеспечении органа местного самоуправления</w:t>
            </w:r>
          </w:p>
        </w:tc>
      </w:tr>
      <w:tr>
        <w:trPr/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.Информация о кадровом обеспечении администрации Зуевского сельсовета, 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рядок поступления граждан на муниципальную служб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вакантных должностях муниципальной служб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е требования к кандидатам на замещение вакантных должностей муниципальной служб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ловия и результаты конкурсов на замещение вакантных должностей муниципальной служб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мера телефонов, по которым можно получить информацию по вопросу замещения вакантных должностей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ется                               в актуальном состоянии. Обновляется в срок не позднее пяти рабочих дней с появления информации</w:t>
            </w:r>
          </w:p>
        </w:tc>
      </w:tr>
      <w:tr>
        <w:trPr/>
        <w:tc>
          <w:tcPr>
            <w:tcW w:w="9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9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работе органа местного само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обращениями граждан (физических лиц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й (юридических лиц), общественных объединен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х органов, органов местного самоуправления</w:t>
            </w:r>
          </w:p>
        </w:tc>
      </w:tr>
      <w:tr>
        <w:trPr/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. 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ется в актуальном состоянии. Обновляется в срок не позднее пяти рабочих дней со дня вступления в силу соответствующих правовых актов</w:t>
            </w:r>
          </w:p>
        </w:tc>
      </w:tr>
      <w:tr>
        <w:trPr/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.Фамилия, имя и отчество специалиста, к полномочиям которых отнесены организация приема лиц, указанных в разделе 9, обеспечение рассмотрения их обращений, а также номер телефона, по которому можно получить информацию справочного характера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ется в актуальном состоянии. Обновляется в срок не позднее пяти рабочих дней со дня назначения указанных должностных лиц</w:t>
            </w:r>
          </w:p>
        </w:tc>
      </w:tr>
      <w:tr>
        <w:trPr/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.Обзоры обращений лиц, указанных в разделе 9, а также обобщенную информацию о результатах рассмотрения этих обращений и принятых мерах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ается ежеквартально не позднее 10-го числа месяца, следующего за отчетным кварталом, с соблюдением Федерального закона от 27 июля 2006 года N 152-ФЗ "О персональных данных"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3:50:00Z</dcterms:created>
  <dc:creator>Admin</dc:creator>
  <dc:description/>
  <dc:language>en-US</dc:language>
  <cp:lastModifiedBy>Admin</cp:lastModifiedBy>
  <cp:lastPrinted>2018-10-10T12:31:00Z</cp:lastPrinted>
  <dcterms:modified xsi:type="dcterms:W3CDTF">2018-12-12T13:50:00Z</dcterms:modified>
  <cp:revision>2</cp:revision>
  <dc:subject/>
  <dc:title/>
</cp:coreProperties>
</file>