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ЗУЕ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ЛНЦЕВСКОГО  РАЙОНА КУРСКОЙ  ОБЛАСТИ ОБЛАСТИ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lang w:val="ru-RU"/>
        </w:rPr>
        <w:t xml:space="preserve">15.02.2019 г.                                                                                  </w:t>
      </w:r>
      <w:r>
        <w:rPr>
          <w:b/>
          <w:sz w:val="28"/>
          <w:lang w:val="en-US"/>
        </w:rPr>
        <w:t xml:space="preserve"> N</w:t>
      </w:r>
      <w:r>
        <w:rPr>
          <w:b/>
          <w:sz w:val="28"/>
          <w:lang w:val="ru-RU"/>
        </w:rPr>
        <w:t>14</w:t>
      </w: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ординационного совета в сфере профилактики правонарушений на территории Зуевского сельсовета</w:t>
      </w:r>
    </w:p>
    <w:p>
      <w:pPr>
        <w:pStyle w:val="TextBodyIndent"/>
        <w:jc w:val="left"/>
        <w:rPr>
          <w:b/>
          <w:b/>
          <w:spacing w:val="-24"/>
          <w:sz w:val="28"/>
          <w:szCs w:val="28"/>
          <w:lang w:eastAsia="ru-RU"/>
        </w:rPr>
      </w:pPr>
      <w:r>
        <w:rPr>
          <w:b/>
          <w:spacing w:val="-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Администрация Зуевского сельсовет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TextBodyIndent"/>
        <w:ind w:left="0" w:right="0" w:firstLine="709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ординационный совет в сфере профилактики правонарушений на территории Зуевского сельсовета и утвердить его состав в соответствии с приложением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ординационном совете в сфере профилактики правонарушений на территории Зуевского сельсовета и утвердить его состав в соответствии с приложением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ind w:left="0" w:right="0" w:firstLine="72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bidi w:val="0"/>
        <w:ind w:left="720" w:right="0" w:hanging="11"/>
        <w:jc w:val="both"/>
        <w:rPr>
          <w:spacing w:val="-24"/>
        </w:rPr>
      </w:pPr>
      <w:r>
        <w:rPr>
          <w:spacing w:val="-24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bidi w:val="0"/>
        <w:ind w:left="720" w:right="0" w:hanging="11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bidi w:val="0"/>
        <w:ind w:left="720" w:right="0" w:hanging="11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bidi w:val="0"/>
        <w:ind w:left="720" w:righ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bidi w:val="0"/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ского сельсовета</w:t>
        <w:tab/>
        <w:tab/>
        <w:tab/>
        <w:tab/>
        <w:tab/>
        <w:tab/>
        <w:t>А.И.Панин</w:t>
      </w:r>
      <w:r>
        <w:br w:type="page"/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bidi w:val="0"/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bidi w:val="0"/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bidi w:val="0"/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ского сельсовета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bidi w:val="0"/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5.02.2019 №14 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bidi w:val="0"/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bidi w:val="0"/>
        <w:ind w:left="720" w:right="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ординационного совета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bidi w:val="0"/>
        <w:ind w:left="720" w:right="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профилактики правонарушений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bidi w:val="0"/>
        <w:ind w:left="720" w:right="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Зуевского сельсовета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bidi w:val="0"/>
        <w:ind w:left="720" w:right="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bidi w:val="0"/>
        <w:ind w:left="720" w:right="0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ординаци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– Панин Александр  Иванович, глава Администрации Зуевского сельсовета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bidi w:val="0"/>
        <w:ind w:left="720" w:right="0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ординаци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– Климова  Тамара  Алексеевна, специалист первой категории Администрации Зуевского сельсовета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bidi w:val="0"/>
        <w:ind w:left="720"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ординационного совета: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bidi w:val="0"/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дасов  Александр Дмитриевич– директор МКУК» Зуевский  ЦСДК»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bidi w:val="0"/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шина  Нина  Ивановна  – директор МКУ» Зуевская  ООШ                  (по согласованию)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bidi w:val="0"/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лмасова Галина  Вячеславовна  – директор МКУ «Дежевская ООШ» (по согласованию)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bidi w:val="0"/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bidi w:val="0"/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ьков Юрий  Анатольевич – командир добровольной народной дружины Зуевского сельсовета (по согласованию)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bidi w:val="0"/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цев  Александр Алексеевич – участковый уполномоченный полиции   МВД России по  Солнцевскому  району (по согласованию).</w:t>
      </w:r>
      <w:r>
        <w:br w:type="page"/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bidi w:val="0"/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bidi w:val="0"/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bidi w:val="0"/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ского сельсовета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bidi w:val="0"/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2.2019  №14 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bidi w:val="0"/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ординационном совете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филактики правонарушений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Зуевского сельсовета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ординационный совет в сфере профилактики правонарушений на территории Зуевского сельсовета (далее – Координационный совет) является координационным органом в сфере профилактики правонарушений и создается в целях снижения уровня преступности, профилактики правонарушений и преступлений, профилактики терроризма, недопущения проявлений экстремизма на территории Зуевского сельсовета (далее – сельское поселение), борьбы с пьянством, алкоголизмом, наркоманией, безнадзорностью, беспризорностью несовершеннолетних, социальной адаптации, правового просвещения и информирования, социальной адаптации лиц, находящихся в трудной жизненной ситуации, ресоциализации лиц, отбывших наказание в виде лишения свободы и (или) подвергнутых иным мерам уголовно-правого характера, социальной реабилитации лиц, находящихся в трудной жизненной ситуации, в том числе потребляющих наркотические средства и психотропные вещества в немедицинских целях, оказания помощи лицам, пострадавшим от правонарушений или подверженным риску стать таковыми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ординационный совет осуществляет свою деятельность во взаимодействии с федеральными органами исполнительной власти, органами местного самоуправления, правоохранительными органами, организациями, предприятиями, учреждениями всех форм собственности, политическими партиями и движениями, общественными организациями, ассоциациями, фондами и гражданами. </w:t>
        <w:br/>
        <w:tab/>
        <w:t>1.3. В своей работе Координационный совет руководствуется Конституцией Российской Федерации, Федеральным законом от 23.06.2016               №182-ФЗ «Об основах системы профилактики правонарушений в Российской Федерации»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Курской области, муниципальными правовыми актами и настоящим Положением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 Координационного совета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направлениями деятельности Координационного совета являются: </w:t>
        <w:br/>
        <w:tab/>
        <w:t xml:space="preserve">1) защита личности, общества и государства от противоправных посягательств; </w:t>
        <w:br/>
        <w:tab/>
        <w:t xml:space="preserve">2) предупреждение правонарушений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развитие системы профилактического учета лиц, склонных к совершению правонарушений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организация охраны общественного порядка, в том числе при проведении спортивных, зрелищных и иных массовых мероприятий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рганизация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противодействие незаконной миграции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) предупреждение безнадзорности, беспризорности, правонарушений и антиобщественных действий несовершеннолетних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) противодействие незаконному обороту наркотических средств, психотропных веществ и их прекурсоров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) обеспечение защиты и охраны частной,  муниципальной и иных форм собственности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) обеспечение экономической безопасности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) противодействие коррупции, выявление и устранение причин и условий ее возникновения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) обеспечение экологической безопасности, охрана окружающей среды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) обеспечение пожарной безопасности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) предупреждение, ликвидация и (или) минимизация последствий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) повышение уровня правовой грамотности и развитие правосознания граждан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ординационный совет с целью выполнения возложенных на него задач осуществляет следующие функции: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в пределах своей компетенции вопросы в сфере профилактики правонарушений и вносит предложения в соответствующие государственные органы, органы местного самоуправления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мониторинг состояния общественного порядка и процессов, влияющих на его изменение, на территории сельсовета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риоритетные направления, цели и задачи профилактики правонарушений с учетом складывающейся криминологической ситуации в сельском поселении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ланирование в сфере профилактики правонарушений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ует установлению постоянного взаимодействия общественности, государственных органов и органов местного самоуправления по вопросам охраны общественного порядка и профилактики правонарушений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участие в пропаганде правовых знаний среди населения с привлечением сотрудников правоохранительных органов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ует правоохранительным органам, органам местного самоуправления в работе по выявлению лиц, ведущих антиобщественный образ жизни, проводит с ними воспитательную работу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 помощь органам местного самоуправления и общественным организациям в борьбе с пьянством и алкоголизмом, участвует в проведении мероприятий, связанных с антиалкогольной пропагандой, контролем за соблюдением правил торговли спиртными напитками на территории сельсовета; </w:t>
        <w:br/>
        <w:t xml:space="preserve">          - оказывает содействие уполномоченным органам в проведении индивидуальной воспитательной работы с правонарушителями, установлению над ними шефства представителями трудовых коллективов и местными жителями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обсуждение поведения лиц, нарушающих общественный порядок и совершающих другие антиобщественные поступки на заседаниях Координационного совета по профилактике правонарушений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ует государственным органам и общественным организациям в работе по борьбе с детской безнадзорностью и беспризорностью, правонарушениями несовершеннолетних, воспитанию детей и подростков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; </w:t>
        <w:br/>
        <w:t xml:space="preserve">            - рассматривает конкретные материалы в отношении лиц, нарушающих общественный порядок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уществляет контроль за выполнением решений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ует со средствами массовой информации и населением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ует с местным религиозными обществами в целях недопущения проявления религиозного экстремизма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ординационный совет в пределах своей компетенции имеет право: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у органов исполнительной власти, органов местного самоуправления, организаций и общественных объединений материалы и информацию, необходимые для работы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ть на своих заседаниях представителей органов исполнительной власти, органов местного самоуправления, организаций и общественных объединений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для участия в своей работе представителей органов исполнительной власти области, органов местного самоуправления, организаций и общественных объединений (по согласованию)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рабочие группы профилактики по отдельным направлениям деятельности или для решения конкретной проблемы в сфере профилактики правонарушений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в установленном порядке главе сельсовета предложения по вопросам, требующим его решения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 Координационного совета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ав Координационного совета утверждается постановлением Администрации Зуевского сельсовета. В состав Координационного совета помимо представителей органов местного самоуправления могут быть включены представители правоохранительных органов (участковые уполномоченные полиции), добровольной народной дружины, организаций и общественных объединений, духовенства, органов социальной защиты, сферы образования и культуры, а также активная часть граждан поселения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ординационный совет состоит из председателя, секретаря и членов Координационного совета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ем Координационного совета является глава Администрации Зуевского сельсовета, который руководит деятельностью Координационного совета и несет ответственность за выполнение возложенных на него задач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ординационного совета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ординационный совет рассматривает вопросы, отнесенные к его компетенции, на своих заседаниях, которые проводятся по мере необходимости, но не реже одного раза в квартал. В заседаниях Координационного совета могут участвовать представители государственных органов и общественных организаций, не входящие в его состав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ординационный совет осуществляет свою деятельность в соответствии с планом, принимаемым на заседании и утверждаемым председателем Координационного совета. Составление и утверждение плана работы Координационного совета осуществляется ежегодно в течение четвертого квартала года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е Координационного совета считается правомочным, если на нем присутствует не менее половины его членов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дготовка материалов к заседанию Координационного совета осуществляется органами исполнительной власти, к сфере ведения которых относятся вопросы, включенные в повестку дня заседания. Материалы должны быть представлены в Координационный совет не позднее, чем за 5 дней до даты проведения заседания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я Координационного совета принимаются простым большинством голосов присутствующих на заседании членов Координационного совета. В случае равенства голосов решающим является голос председателя Координационного совета. </w:t>
        <w:br/>
        <w:tab/>
        <w:t>4.6. Решения Координационного совета оформляются в виде протоколов, которые подписываются председателем Координационного совета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лномочия членов Координационного совета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лномочия председателя Координационного совета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щее руководство работой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рием граждан по вопросам деятельности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сигналы граждан и материалы членов Координационного совета о фактах правонарушений и их предложения по устранению недостатков в индивидуально- профилактической работе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ет указание о разработке плана работы Координационного совета, утверждает его и контролирует его выполнение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оверку и заслушивание на заседаниях Координационного совета отчеты о работе руководителей рабочих групп Координационного совета и их членов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осуществляет руководство активом общественности по обеспечению правопорядка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индивидуально-профилактическую работу с лицами, склонными к правонарушениям, анализирует состояние этой работы, принимает меры по устранению недостатков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лномочия секретаря Координационного совета: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 содействие в приеме граждан председателем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 план работы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одготовкой материалов о заслушивании правонарушителей на заседаниях Координационного совета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материалы о заслушивании правонарушителей на заседаниях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 протоколы заседаний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ординационного совета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4:00Z</dcterms:created>
  <dc:creator>Vera</dc:creator>
  <dc:description/>
  <dc:language>en-US</dc:language>
  <cp:lastModifiedBy>Admin</cp:lastModifiedBy>
  <cp:lastPrinted>2019-02-20T14:58:00Z</cp:lastPrinted>
  <dcterms:modified xsi:type="dcterms:W3CDTF">2019-02-13T11:34:00Z</dcterms:modified>
  <cp:revision>2</cp:revision>
  <dc:subject/>
  <dc:title/>
</cp:coreProperties>
</file>