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19 февраля 2019 года</w:t>
        <w:tab/>
        <w:t>№5/2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с.Зуе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Зуе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уевский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Зуе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Зуевского сельсовета Солнцевского района  «О внесении изменений и дополнений в Устав муниципального образования «Зуевский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Зуевского сельсовета Солнцевского района«О внесении изменений и дополнений в Устав муниципального образования «Зуевский сельсовет» Солнцевского района Курской области» на 8 информационных стендах расположенных: </w:t>
      </w:r>
    </w:p>
    <w:p>
      <w:pPr>
        <w:pStyle w:val="Normal"/>
        <w:ind w:left="0" w:right="-2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1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д. с.Зуевка;</w:t>
      </w:r>
    </w:p>
    <w:p>
      <w:pPr>
        <w:pStyle w:val="Normal"/>
        <w:ind w:left="0" w:right="0" w:firstLine="709"/>
        <w:jc w:val="both"/>
        <w:rPr/>
      </w:pPr>
      <w:r>
        <w:rPr/>
        <w:t xml:space="preserve">2-й - здание МУК « Зуевская сельская библиотека» Солнцевского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района , с.Зуевка;</w:t>
      </w:r>
    </w:p>
    <w:p>
      <w:pPr>
        <w:pStyle w:val="Normal"/>
        <w:ind w:left="0" w:right="0" w:firstLine="709"/>
        <w:jc w:val="both"/>
        <w:rPr/>
      </w:pPr>
      <w:r>
        <w:rPr/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4-й - здание МУК « Выполз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с.Выползово ;</w:t>
      </w:r>
    </w:p>
    <w:p>
      <w:pPr>
        <w:pStyle w:val="Normal"/>
        <w:ind w:left="0" w:right="0" w:firstLine="709"/>
        <w:jc w:val="both"/>
        <w:rPr/>
      </w:pPr>
      <w:r>
        <w:rPr/>
        <w:t>5-й - здание магазина ПО « Солнцевское» в с.Деж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6-й - здание МУК « Б.Княже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д.Княжаяе;</w:t>
      </w:r>
    </w:p>
    <w:p>
      <w:pPr>
        <w:pStyle w:val="Normal"/>
        <w:ind w:left="0" w:right="0" w:firstLine="709"/>
        <w:jc w:val="both"/>
        <w:rPr/>
      </w:pPr>
      <w:r>
        <w:rPr/>
        <w:t>7-й - здание магазина ПО « Солнцевское» в с. Выползово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8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д.Гридасово ;</w:t>
      </w:r>
    </w:p>
    <w:p>
      <w:pPr>
        <w:pStyle w:val="Normal"/>
        <w:ind w:left="0" w:right="-261" w:hanging="0"/>
        <w:jc w:val="both"/>
        <w:rPr/>
      </w:pPr>
      <w:r>
        <w:rPr/>
        <w:t>3. Провести публичные слушания по проекту решения Собрания депутатов Зуевского сельсовета Солнцевского района « О внесении изменений в Устав муниципального образования «Зуевскийсельсовет» Солнцевского района Курской области»  20 марта  2019  года в 15.00 час. по адресу: Курская область, Солнцевский район, с.Зуевка  ул.Центральная  д.№4, здание Центрального сельского Дома Культуры.</w:t>
        <w:tab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Зуевского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.Д.Грид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  <w:r>
        <w:rPr/>
        <w:t xml:space="preserve">Глава Зуевского сельсовета                                        А.И.Панин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уевского  сельсовета               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19.02.2019 года  №5/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 Зуевского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Зуевского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о проекту решения Собрания депутатов Зуевского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брания депутатов Зуевского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Зуевского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, д. с.Зуев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- здание МУК « Зуевская сельская библиотека» Солнцевского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, с.Зуев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- здание МУК « Выполз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, с.Выползово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магазина ПО « Солнцевское» в с.Дежевк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- здание МУК « Б.Княже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, д.Княжая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- здание магазина ПО « Солнцевское» в с. Выползово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й - здание МУК « Гридасовская  сельская библиоте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, д.Гридасово ;</w:t>
      </w:r>
    </w:p>
    <w:p>
      <w:pPr>
        <w:pStyle w:val="Normal"/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Зуевского сел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Зуевского сельсовета Солнцевского района, либо председатель комиссии по обсуждению проекта решения Собрания депутатов Зуевского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Зуевского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Зуев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right="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Администратор</dc:creator>
  <dc:description/>
  <dc:language>en-US</dc:language>
  <cp:lastModifiedBy>Admin</cp:lastModifiedBy>
  <cp:lastPrinted>2019-02-19T11:46:00Z</cp:lastPrinted>
  <dcterms:modified xsi:type="dcterms:W3CDTF">2019-02-07T08:23:00Z</dcterms:modified>
  <cp:revision>2</cp:revision>
  <dc:subject/>
  <dc:title/>
</cp:coreProperties>
</file>