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                            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БРАНИЕ ДЕПУТАТОВ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ЗУЕВСКОГО СЕЛЬСОВЕТА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СОЛНЦЕВСКОГО РАЙОНА  КУРСКОЙ ОБЛАСТИ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от 19 февраля 2019 г                                                    № 11/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решение Собрания депутатов Зу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лнцевского района Ку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от 17.12.2018 г                        №40/1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«О бюджете муниципального образования « Зуевский сельсовет» Солнцевского района  Курской области на 2019 год и плановый период 2020 и 2021 годы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Приказа Министерства Финансов от 08.06.2015 г № 90-н «Об утверждении Указаний о порядке применения бюджетной классификации Российской Федерации», и ст.136 Бюджетного кодекса РФ Собрание депутатов Зуевского сельсовета Солнцевского района Курской области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Внести в решение Собрания депутатов Зуевского сельсовета Солнцевского района Курской области </w:t>
      </w:r>
      <w:r>
        <w:rPr>
          <w:rFonts w:cs="Arial" w:ascii="Arial" w:hAnsi="Arial"/>
          <w:bCs/>
          <w:color w:val="000000"/>
          <w:spacing w:val="-3"/>
        </w:rPr>
        <w:t>от 17.12.2018 г                        №40/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« Зуевский сельсовет» Солнцевского района  Курской области на 2019 год и плановый период 2020 и 2021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и дополнен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8"/>
        </w:rPr>
        <w:t>2.Приложения 1,5 изложить в новой редакции (прилагаются).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3..Настоящее решение вступает в силу  со дня его официального опубликования (обнародования).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000000"/>
          <w:spacing w:val="-8"/>
          <w:sz w:val="28"/>
          <w:szCs w:val="28"/>
        </w:rPr>
      </w:pPr>
      <w:r>
        <w:rPr>
          <w:rFonts w:eastAsia="Arial" w:cs="Arial" w:ascii="Arial" w:hAnsi="Arial"/>
          <w:color w:val="000000"/>
          <w:spacing w:val="-8"/>
          <w:sz w:val="28"/>
          <w:szCs w:val="28"/>
        </w:rPr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уевского сельсовета</w:t>
      </w:r>
    </w:p>
    <w:p>
      <w:pPr>
        <w:pStyle w:val="22"/>
        <w:spacing w:lineRule="auto" w:line="240"/>
        <w:ind w:lef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нцевского района                                                                    А.Д.Гридасов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Зуевского сельсовета                                                        А.И.Панин  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  решению Собрания  депутатов</w:t>
      </w:r>
    </w:p>
    <w:p>
      <w:pPr>
        <w:pStyle w:val="Normal"/>
        <w:shd w:fill="FFFFFF" w:val="clear"/>
        <w:jc w:val="right"/>
        <w:rPr>
          <w:rFonts w:ascii="Arial" w:hAnsi="Arial" w:eastAsia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уевского сельсовета    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от  19.02.2019 </w:t>
      </w:r>
      <w:r>
        <w:rPr>
          <w:rFonts w:cs="Arial" w:ascii="Arial" w:hAnsi="Arial"/>
          <w:b/>
          <w:color w:val="000000"/>
          <w:sz w:val="28"/>
          <w:szCs w:val="28"/>
        </w:rPr>
        <w:t>г  №  11/2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решение Собрания депутатов Зуев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лнцевского района Ку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от 17.12.2018 г                        №46/11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«О бюджете муниципального образования « Зуевский сельсовет» Солнцевского района  Курской области на 2019 год и плановый период 2020 и 2021 годы»</w:t>
      </w:r>
      <w:r>
        <w:rPr>
          <w:rFonts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Источники финансирования дефицита местного бюджета на 2019 год и плановый период 2020 и 2021 год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руб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544"/>
        <w:gridCol w:w="1417"/>
        <w:gridCol w:w="1418"/>
        <w:gridCol w:w="127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 г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 409 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351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46524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5 409 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51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465242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5 409 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51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465242</w:t>
            </w:r>
          </w:p>
        </w:tc>
      </w:tr>
      <w:tr>
        <w:trPr>
          <w:trHeight w:val="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5 409 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51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465242</w:t>
            </w:r>
          </w:p>
        </w:tc>
      </w:tr>
      <w:tr>
        <w:trPr>
          <w:trHeight w:val="1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909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524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909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51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524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909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524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909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5242</w:t>
            </w:r>
          </w:p>
        </w:tc>
      </w:tr>
      <w:tr>
        <w:trPr>
          <w:trHeight w:val="2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ицита 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911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</w:tblGrid>
      <w:tr>
        <w:trPr/>
        <w:tc>
          <w:tcPr>
            <w:tcW w:w="56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>
                <w:rFonts w:cs="Arial" w:ascii="Arial" w:hAnsi="Arial"/>
              </w:rPr>
              <w:t>иложение  № 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5085</wp:posOffset>
                      </wp:positionV>
                      <wp:extent cx="4028440" cy="1875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8440" cy="1875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я №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к  решению Собрания 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Зуевского сельсовета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т  19.02 2019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г  №11/2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О внесении изменений и дополн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в решение Собрания депутатов Зуе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Солнцев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от 17.12.2018 г                        №40/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«О бюджете муниципального образования « Зуевски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сельсовет» Солнцевского района  Курско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области на 2019 год и плановый период 2020 и 2021 годы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7.2pt;height:147.7pt;mso-wrap-distance-left:9.05pt;mso-wrap-distance-right:9.05pt;mso-wrap-distance-top:0pt;mso-wrap-distance-bottom:0pt;margin-top:3.55pt;mso-position-vertical-relative:text;margin-left:3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я №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к  решению Собрания  депута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Зуевского сельсовета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от  19.02 2019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г  №11/2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О внесении изменений и дополнени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в решение Собрания депутатов Зуевского сель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Солнце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от 17.12.2018 г                        №40/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«О бюджете муниципального образования « Зуевски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сельсовет» Солнцевского района  Курско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области на 2019 год и плановый период 2020 и 2021 годы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 проекту  решения Собрания депутатов Зуевского сельсовета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цевского района Курской области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от     г                   № 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19 год и плановый период 2020 и 2021 годы</w:t>
      </w:r>
    </w:p>
    <w:p>
      <w:pPr>
        <w:pStyle w:val="Normal"/>
        <w:jc w:val="right"/>
        <w:rPr/>
      </w:pPr>
      <w:r>
        <w:rPr/>
        <w:t xml:space="preserve">( руб.)                                                     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567"/>
        <w:gridCol w:w="567"/>
        <w:gridCol w:w="1701"/>
        <w:gridCol w:w="708"/>
        <w:gridCol w:w="1409"/>
        <w:gridCol w:w="992"/>
        <w:gridCol w:w="1055"/>
        <w:gridCol w:w="106"/>
      </w:tblGrid>
      <w:tr>
        <w:trPr>
          <w:trHeight w:val="45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22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613909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511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346524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Зу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3909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11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6524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9271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76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6612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659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3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659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3 1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659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3 1 00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59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3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3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3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3 1 00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Иные межбюджетные трансферты 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1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1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1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1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068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Профилактика преступлений и иных правонарушений на территории Зуевского  сельсовета Солнцевского  района Курской области на 2018-2020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правопорядка на территории муниципального образования «Зуевский сельсовет» Солнцевского района Курской области» «Профилактика преступлений и иных правонарушений на территории Зуевского сельсовета на 2018-2020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Обеспечение правопорядка на территории муниципального образования» муниципальной программы Профилактика преступлений и иных правонарушений на территории Зуевского сельсовета 2018-2020г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 «Зуевский сельсовет»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2 01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2 01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268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268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6 1 00 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268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76 1 00 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668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6 1 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6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</w:t>
            </w:r>
            <w:r>
              <w:rPr>
                <w:rFonts w:cs="Arial" w:ascii="Arial" w:hAnsi="Arial"/>
                <w:b/>
              </w:rPr>
              <w:t>"</w:t>
            </w:r>
            <w:r>
              <w:rPr>
                <w:rFonts w:cs="Arial" w:ascii="Arial" w:hAnsi="Arial"/>
              </w:rPr>
              <w:t>Защита  населения и территории от чрезвычайных ситуаций, обеспечение пожарной безопасности  и безопасности людей на водных объектах  на  2017 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 Снижение рисков и смягчение последствий чрезвычайных ситуаций природного и техногенного характера"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"Защита населения и территории от чрезвычайных ситуаций, обеспечение пожарной безопасности  и безопасности людей на водных объектах  на  2017 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эффективного повседневного функционирования системы гражданской обороны, защиты населения и территорий от чрезвычайных ситу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я  от чрезвычайных ситуаций безопасности людей на водных объе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2 01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2 01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пожарной безопасно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13 1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13 1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 Развитие малого и среднего предпринимательства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условий для развития малого среднего предпринимательства на территории Зуевского сельсовет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1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 1 01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6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1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6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1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Энергосбережение и повышение энергетической эффективности муниципального образования «Зуевский сельсовет» Солнцевского района Курской области на период2010-2015гг и на перспективу до 2020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Энергосбережение и повышение энергетической эффективности Зуевского сельсовета на период 2010-2015гг и на перспективу до 2020 года» муниципальной программы «Энергосбережение и повышение энергетической эффективности муниципального образования «Зуевский сельсовет»Солнцевского района Курской области на период 2010-2015 гг и на перспективу до 2020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развития коммунальных услуг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07 3 01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07 3 01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"Формирование современной городской среды на территории Зуевского сельсовета Солнцевского района на 2018 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Реализация регионального проекта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по формированию 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1 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2</w:t>
            </w:r>
            <w:r>
              <w:rPr>
                <w:rFonts w:cs="Arial" w:ascii="Arial" w:hAnsi="Arial"/>
                <w:sz w:val="22"/>
                <w:szCs w:val="22"/>
              </w:rPr>
              <w:t xml:space="preserve">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а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1 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2</w:t>
            </w:r>
            <w:r>
              <w:rPr>
                <w:rFonts w:cs="Arial" w:ascii="Arial" w:hAnsi="Arial"/>
                <w:sz w:val="22"/>
                <w:szCs w:val="22"/>
              </w:rPr>
              <w:t xml:space="preserve">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5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49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5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49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5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49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5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49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32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80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888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Cs/>
                <w:i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32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80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888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32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80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888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 муниципальной программы «Развитие культуры в в Зуевском сельсовете Солнце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32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80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888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Основное 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32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80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888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9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латы по оплате труда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9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2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80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888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2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80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888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 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24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9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448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1">
    <w:name w:val="blk1"/>
    <w:basedOn w:val="Style14"/>
    <w:qFormat/>
    <w:rPr>
      <w:vanish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szCs w:val="20"/>
      <w:lang w:eastAsia="zh-CN"/>
    </w:rPr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27:00Z</dcterms:created>
  <dc:creator>comp-1</dc:creator>
  <dc:description/>
  <cp:keywords/>
  <dc:language>en-US</dc:language>
  <cp:lastModifiedBy>Zuevka</cp:lastModifiedBy>
  <cp:lastPrinted>2019-02-25T11:09:00Z</cp:lastPrinted>
  <dcterms:modified xsi:type="dcterms:W3CDTF">2019-02-25T08:09:00Z</dcterms:modified>
  <cp:revision>4</cp:revision>
  <dc:subject/>
  <dc:title/>
</cp:coreProperties>
</file>