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252855" cy="12096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АДМИНИСТРАЦИЯ  ЗУЕВСКОГО  СЕЛЬСОВЕТА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от 15.09.2023 г.                                                                         №63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>О  присвоении адреса  в  ФИАС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В  соответствии  с  Федеральным  законом  от  06.10.2003 г.№ 131-ФЗ «Об  общих  принципах  организации  местного  самоуправления  в Российской  Федерации», постановлением  Правительства Российской Федерации  от  19.11.2014 года  №1221 «Об  утверждении Правил присвоения, изменения и  аннулирования адресов» Устава муниципального  образования «Зуевский  сельсовет» Солнцевского района  Курской области</w:t>
      </w:r>
    </w:p>
    <w:p>
      <w:pPr>
        <w:pStyle w:val="Header"/>
        <w:tabs>
          <w:tab w:val="clear" w:pos="708"/>
        </w:tabs>
        <w:rPr/>
      </w:pPr>
      <w:r>
        <w:rPr>
          <w:szCs w:val="28"/>
        </w:rPr>
        <w:t xml:space="preserve">Администрация Зуевского  сельсовета  Солнцевского  района Курской области </w:t>
      </w:r>
      <w:r>
        <w:rPr>
          <w:b/>
          <w:bCs/>
          <w:szCs w:val="28"/>
        </w:rPr>
        <w:t>ПОСТАНОВЛЯЕТ: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left" w:pos="67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1.  По  результатам проведенной инвентаризации  сведений содержащихся  в  ФИАС , присвоить номера квартирам  по  адресу :Российская Федерация, Курская  область, Солнцевский муниципальный  район, Зуевский  сельсовет, с.Зуевка , улица Рябиновая    </w:t>
      </w:r>
      <w:r>
        <w:rPr>
          <w:b/>
          <w:bCs/>
          <w:szCs w:val="28"/>
        </w:rPr>
        <w:t xml:space="preserve">д.27  </w:t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  <w:t>2. Контроль  за  выполнением  настоящего  постановления оставляю  за  собой.</w:t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  <w:t>3. Постановление  вступает  в  силу  со  дня  его  подписания</w:t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>И.о.Главы  Зуевского сельсовета:                                  Т.М.Клим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b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2">
    <w:name w:val="Основной текст 2"/>
    <w:basedOn w:val="Standard"/>
    <w:qFormat/>
    <w:pPr/>
    <w:rPr>
      <w:sz w:val="24"/>
    </w:rPr>
  </w:style>
  <w:style w:type="paragraph" w:styleId="Style15">
    <w:name w:val="Схема документа"/>
    <w:basedOn w:val="Standard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2:00Z</dcterms:created>
  <dc:creator>А. Панин</dc:creator>
  <dc:description/>
  <dc:language>en-US</dc:language>
  <cp:lastModifiedBy>LION</cp:lastModifiedBy>
  <cp:lastPrinted>2023-09-15T15:00:00Z</cp:lastPrinted>
  <dcterms:modified xsi:type="dcterms:W3CDTF">2023-09-29T08:52:00Z</dcterms:modified>
  <cp:revision>2</cp:revision>
  <dc:subject/>
  <dc:title> </dc:title>
</cp:coreProperties>
</file>