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12.2018  г.                                                                                  №91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объекта недвижим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80303:7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Объект недвижимости   с кадастровым номером </w:t>
      </w:r>
      <w:r>
        <w:rPr>
          <w:rFonts w:cs="Arial" w:ascii="Arial" w:hAnsi="Arial"/>
          <w:b/>
          <w:bCs/>
          <w:szCs w:val="28"/>
        </w:rPr>
        <w:t xml:space="preserve">     46:22:080303:76  </w:t>
      </w:r>
      <w:r>
        <w:rPr>
          <w:rFonts w:cs="Arial" w:ascii="Arial" w:hAnsi="Arial"/>
          <w:szCs w:val="28"/>
        </w:rPr>
        <w:t>ранее значившийся  по адресу:  Курская область, Солнцевский район,Зуевский  сельсовет,  ул.Колхозная   считать  находящимся  по  адресу:  Курская область, Солнцевский  район  Зуевский  сельсовет . д.Княжая . ул. Колхозная  д.94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 Зуевского сельсовета:                                    А.И.Пан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18-12-05T14:25:00Z</cp:lastPrinted>
  <dcterms:modified xsi:type="dcterms:W3CDTF">2012-04-18T00:26:11Z</dcterms:modified>
  <cp:revision>80</cp:revision>
  <dc:subject/>
  <dc:title> </dc:title>
</cp:coreProperties>
</file>