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04.12.2018  г.                                                                       №90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>
          <w:b/>
          <w:bCs/>
        </w:rPr>
        <w:t>« Об  адресе земельного  участ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с кадастровым номером   46:22:080101:7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  целях  упорядочения   названия  улиц  и  номеров  домов  на  территории  Зуевского  сельсовета  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ЕТ 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 Земельный  участок с кадастровым номером </w:t>
      </w:r>
      <w:r>
        <w:rPr>
          <w:rFonts w:cs="Arial" w:ascii="Arial" w:hAnsi="Arial"/>
          <w:b/>
          <w:bCs/>
          <w:szCs w:val="28"/>
        </w:rPr>
        <w:t xml:space="preserve">   46:22:080101:7 </w:t>
      </w:r>
      <w:r>
        <w:rPr>
          <w:rFonts w:cs="Arial" w:ascii="Arial" w:hAnsi="Arial"/>
          <w:szCs w:val="28"/>
        </w:rPr>
        <w:t>ранее значившийся  по адресу:  Курская область, Солнцевский район,Зуевский  сельсовет, с.Зуевка    следует считать  находящимся : Курская область, Солнцевский  район, Зуевский  сельсовет, с.Зуевка ,   ул. Школьная  д.3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нтроль за  выполнением  настоящего  постановления  оставляю за собой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 Зуевского сельсовета:                                    А.И.Пан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/>
  <cp:lastPrinted>2018-12-04T12:38:00Z</cp:lastPrinted>
  <dcterms:modified xsi:type="dcterms:W3CDTF">2012-04-18T00:26:11Z</dcterms:modified>
  <cp:revision>80</cp:revision>
  <dc:subject/>
  <dc:title> </dc:title>
</cp:coreProperties>
</file>