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  </w:t>
      </w:r>
      <w:r>
        <w:rPr>
          <w:rFonts w:cs="Arial" w:ascii="Arial" w:hAnsi="Arial"/>
          <w:b/>
        </w:rPr>
        <w:t>АДМИНИСТРАЦИЯ  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szCs w:val="28"/>
        </w:rPr>
        <w:t>13.12.2018 г</w:t>
      </w:r>
      <w:r>
        <w:rPr>
          <w:rFonts w:cs="Arial" w:ascii="Arial" w:hAnsi="Arial"/>
          <w:b/>
        </w:rPr>
        <w:t>.                                                                   №7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О графике  приема  граждан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 целях  улучшения  работы  с  населением  и  удовлетворением   запросов    населения  Зуевского  сельсовет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график  приема  граждан  по  личным  вопросам работниками  администрации  согласно приложению №1(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и  администрации  согласно  приложения  №2 (прилагается)  проводить  выездные  приемы    граждан  в  населенных  пунктах 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 за  выполнением  данного  распоряжения  оставляю  за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 вступает  в  силу  с 01.01.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Зуевского  сельсовета :                             А.И.Панин</w:t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right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Приложение № 1</w:t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 распоряжению  администрации Зуевского  сельсовета  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1  от  13.12.2018  года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ГРАФИК</w:t>
      </w:r>
    </w:p>
    <w:p>
      <w:pPr>
        <w:pStyle w:val="Normal"/>
        <w:tabs>
          <w:tab w:val="clear" w:pos="708"/>
          <w:tab w:val="left" w:pos="5529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ВЫЕЗДНОГО  ПРИЕМА  ГРАЖДАН  РАБОТНИКАМИ  АДМИНИСТРАЦИИ   ЗУЕВСКОГО  СЕЛЬСОВЕТА  НА  2019 ГОД</w:t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23" w:type="dxa"/>
        <w:jc w:val="left"/>
        <w:tblInd w:w="-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"/>
        <w:gridCol w:w="3750"/>
        <w:gridCol w:w="2745"/>
        <w:gridCol w:w="1725"/>
        <w:gridCol w:w="2408"/>
      </w:tblGrid>
      <w:tr>
        <w:trPr/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,  врем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  населенного  пункта</w:t>
            </w:r>
          </w:p>
        </w:tc>
      </w:tr>
      <w:tr>
        <w:trPr/>
        <w:tc>
          <w:tcPr>
            <w:tcW w:w="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ин  Александр  Иванович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 администрац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 4  сред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няжая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зово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чки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дасово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овая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Калинов</w:t>
            </w:r>
          </w:p>
        </w:tc>
      </w:tr>
      <w:tr>
        <w:trPr/>
        <w:tc>
          <w:tcPr>
            <w:tcW w:w="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мова  Татьяна  Михайловн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главы  администрац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и4 сред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я  Зуевка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евка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ка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буновка</w:t>
            </w:r>
          </w:p>
        </w:tc>
      </w:tr>
      <w:tr>
        <w:trPr/>
        <w:tc>
          <w:tcPr>
            <w:tcW w:w="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ерьков  Юрий  Анатольевич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 специалист- экспер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и  4  вторник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жевка 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иновка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Буланец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евка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жаво-  Плота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ind w:left="552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ПРИЛОЖЕНИЕ №2  к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распоряжению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администрации  Зуевского  сельсовета   №7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13.12.2018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ГРАФИК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ПРИЕМА  ГРАЖДАН  ПО  ЛИЧНЫМ  ВОПРОСАМ  РАБОТНИКАМИ  АДМИНИСТРАЦИИ ЗУЕВСКОГО  СЕЛЬСОВЕТА  НА  2019 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tbl>
      <w:tblPr>
        <w:tblW w:w="11313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3570"/>
        <w:gridCol w:w="430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№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Ф.И.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лж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ень  и  врем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анин   Александр  Иван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глава  админи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Вторник  с  10.00  до  14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лимова  Татьяна   Михайл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зам.главы  админи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Четверг  с  10.00  до 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6:00Z</dcterms:created>
  <dc:creator>А. Панин </dc:creator>
  <dc:description/>
  <dc:language>en-US</dc:language>
  <cp:lastModifiedBy>S</cp:lastModifiedBy>
  <cp:lastPrinted>2018-12-13T16:21:00Z</cp:lastPrinted>
  <dcterms:modified xsi:type="dcterms:W3CDTF">2007-10-12T08:25:00Z</dcterms:modified>
  <cp:revision>16</cp:revision>
  <dc:subject/>
  <dc:title> </dc:title>
</cp:coreProperties>
</file>