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666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ЗУЕ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ConsPlusTitl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ConsPlusTitl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6.11.2018 г.                                                          №89</w:t>
      </w:r>
    </w:p>
    <w:p>
      <w:pPr>
        <w:pStyle w:val="ConsPlusTitle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постановление администрации Зуевского сельсовета Солнцевского района от 20.09.2017г №103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   утверждении    Положения     о      порядке получения        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ми     служащими, замещающими    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лжности       муниципальной службы в 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Зуевского сельсовета 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  района,    разрешения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я    нанимателя    на      участие    на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безвозмездной основе в управлении отдельными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некоммерческими организациям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0.2018г №382-ФЗ «О внесении изменений в отдельные законодательные акты Российской Федерации», протестом Прокуратуры Солнцевского района от 20.11.2018г №04-01-2018 на постановление администрации Зуевского сельсовета Солнцевского района от 20.09.2017г №103 «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», Администрация Зуевского сельсовета Солнцевского района Курской област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уевского сельсовета Солнцевского района от 20.09.2017г №103 «Об утверждении Положения о порядке получения муниципальными служащими, замещающими должности муниципальной службы в Администрации Зуевского сельсовета Солнцевского  района Курской области, разрешения представителя на участие на безвозмездной основе в управлении отдельными некоммерческими организациями» следующие изменения:</w:t>
      </w:r>
    </w:p>
    <w:p>
      <w:pPr>
        <w:pStyle w:val="ConsPlusNormal"/>
        <w:numPr>
          <w:ilvl w:val="0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1 следующего 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 в  пункт 2 Положения  о  порядке  получения муниципальными  служащими  разрешения  представителя  нанимателя  на безвозмездной  основе  в  управлении   отдельными  некоммерческими  организациями, изменения, исключив  слова  «садоводческого, огороднического, дачного  потребительских кооперативов,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2 после слов « (кроме политических партий)» дополнить словами «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 дополнить словами»,за  исключением пункта 1.1., вступающего  в  силу с 01.01.2019 год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евского сельсовета                            А.И.П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5:00Z</dcterms:created>
  <dc:creator>ТолькоДляТестов</dc:creator>
  <dc:description/>
  <dc:language>en-US</dc:language>
  <cp:lastModifiedBy>Admin</cp:lastModifiedBy>
  <cp:lastPrinted>2018-11-30T10:26:00Z</cp:lastPrinted>
  <dcterms:modified xsi:type="dcterms:W3CDTF">2018-11-27T12:15:00Z</dcterms:modified>
  <cp:revision>2</cp:revision>
  <dc:subject/>
  <dc:title>АДМИНИСТРАЦИЯ ГОРОДА КУРСКА</dc:title>
</cp:coreProperties>
</file>