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666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ЗУЕ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6 ноября 2018 года №8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уевского  сельсовета Солнцевского района от 30.10.2014года №117 «Об утверждении Порядка организации  работы с обращениями граждан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уевского сельсовета 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2.05.2006г. №59-ФЗ «О порядке рассмотрения обращений граждан Российской Федерации»   Администрация Зуевского  сельсовета Солнцевского  района   ПОСТАНОВЛЯЕТ: </w:t>
      </w:r>
    </w:p>
    <w:p>
      <w:pPr>
        <w:pStyle w:val="Style21"/>
        <w:bidi w:val="0"/>
        <w:ind w:left="0" w:right="0" w:firstLine="708"/>
        <w:jc w:val="left"/>
        <w:rPr/>
      </w:pPr>
      <w:r>
        <w:rPr>
          <w:rFonts w:cs="Arial" w:ascii="Arial" w:hAnsi="Arial"/>
        </w:rPr>
        <w:t xml:space="preserve">1.Пункт 2.5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полнить новыми абзацами:</w:t>
      </w:r>
    </w:p>
    <w:p>
      <w:pPr>
        <w:pStyle w:val="Style2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«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2. Подраздел 4 раздела</w:t>
      </w:r>
      <w:r>
        <w:rPr>
          <w:rFonts w:cs="Arial" w:ascii="Arial" w:hAnsi="Arial"/>
          <w:color w:val="333333"/>
          <w:lang w:val="en-US"/>
        </w:rPr>
        <w:t>III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en-US"/>
        </w:rPr>
        <w:t>l</w:t>
      </w:r>
      <w:r>
        <w:rPr>
          <w:rFonts w:cs="Arial" w:ascii="Arial" w:hAnsi="Arial"/>
          <w:color w:val="333333"/>
        </w:rPr>
        <w:t>дополнить следующими абзацами: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«-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83578/1a1719408a99f43738c30a453a74ddaf6ccd7ae7/" \l "dst1000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 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настоящего Федерального закона, а в случае, предусмотр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83578/1a1719408a99f43738c30a453a74ddaf6ccd7ae7/" \l "dst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5.1 статьи 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«-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83578/5d404c7c015e7fd0ea194118470ec21d40d921ee/" \l "dst1000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2 статьи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«-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83578/ca24c3b3a2032a1f727146f988f406723bf9ea1a/" \l "dst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4 статьи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уевского 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                                          А.И.Па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3:00Z</dcterms:created>
  <dc:creator>Пользователь</dc:creator>
  <dc:description/>
  <dc:language>en-US</dc:language>
  <cp:lastModifiedBy>Admin</cp:lastModifiedBy>
  <cp:lastPrinted>2018-11-27T15:22:00Z</cp:lastPrinted>
  <dcterms:modified xsi:type="dcterms:W3CDTF">2018-11-27T12:13:00Z</dcterms:modified>
  <cp:revision>2</cp:revision>
  <dc:subject/>
  <dc:title>Об утверждении Порядка организации</dc:title>
</cp:coreProperties>
</file>