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 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color w:val="000000"/>
          <w:spacing w:val="-3"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от 20.11.2018 г </w:t>
      </w:r>
      <w:r>
        <w:rPr>
          <w:b/>
          <w:bCs/>
          <w:color w:val="000000"/>
          <w:spacing w:val="-3"/>
        </w:rPr>
        <w:t xml:space="preserve">                                                    </w:t>
      </w:r>
      <w:r>
        <w:rPr>
          <w:color w:val="000000"/>
          <w:spacing w:val="-3"/>
        </w:rPr>
        <w:t xml:space="preserve"> №84</w:t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ереводе имущества из муниципальн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бственности Зуевского сель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муниципальную казну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эффективного использования муниципального имущества Зуевского сельсовета, в соответствии с ч.3 ст.215 Гражданского кодекса Российской Федерации,  Уставом Зуевского сельсовета, Положением о порядке управления и распоряжения имуществом Зуевского сельсовета, утвержденным решением Собрания депутатов Зуевского сельсовета от 06.11.2018 № 32/11</w:t>
      </w:r>
    </w:p>
    <w:p>
      <w:pPr>
        <w:pStyle w:val="Normal"/>
        <w:jc w:val="both"/>
        <w:rPr/>
      </w:pP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Перевести с баланса муниципальной собственности Зуевского сельсовета Солнцевского района Курской области в муниципальную казну Зуевского сельсовета  движимое и недвижимое имущество Зуевского сельсовета согласно приложению №1. </w:t>
      </w:r>
    </w:p>
    <w:p>
      <w:pPr>
        <w:pStyle w:val="Normal"/>
        <w:jc w:val="both"/>
        <w:rPr/>
      </w:pPr>
      <w:r>
        <w:rPr/>
        <w:t>2. Внести соответствующие изменения в реестр муниципальной собственности Зуевского сельсовета.</w:t>
      </w:r>
    </w:p>
    <w:p>
      <w:pPr>
        <w:pStyle w:val="Normal"/>
        <w:jc w:val="both"/>
        <w:rPr/>
      </w:pPr>
      <w:r>
        <w:rPr/>
        <w:t>3. Прекратить оперативное управление в отношении имущества казны Зуевского сельсовета в соответствии с приложением № 1.</w:t>
      </w:r>
    </w:p>
    <w:p>
      <w:pPr>
        <w:pStyle w:val="Normal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5. Постановление вступает в силу после его официального опубликования в установленном поряд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.о.Главы  Зуевского сельсовета                                                                Т.М.Клим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у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11.2018г.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 каз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89"/>
        <w:gridCol w:w="2835"/>
        <w:gridCol w:w="1843"/>
        <w:gridCol w:w="1701"/>
        <w:gridCol w:w="1276"/>
      </w:tblGrid>
      <w:tr>
        <w:trPr>
          <w:trHeight w:val="19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рес(местоположение)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ощадь, протяженность и иные параметры характеризующие физ.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стоимость недвижимого имущества тыс.руб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6 :22:00000:</w:t>
            </w:r>
            <w:r>
              <w:rPr>
                <w:sz w:val="18"/>
                <w:szCs w:val="18"/>
                <w:lang w:val="ru-RU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39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6 :22:0</w:t>
            </w:r>
            <w:r>
              <w:rPr>
                <w:sz w:val="18"/>
                <w:szCs w:val="18"/>
                <w:lang w:val="ru-RU"/>
              </w:rPr>
              <w:t>5050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,33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:22:00000: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770</w:t>
            </w:r>
          </w:p>
        </w:tc>
      </w:tr>
      <w:tr>
        <w:trPr>
          <w:trHeight w:val="5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:22:00000: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77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провод межпоселковый и распределительный к с.Сараевка,х.Буланец Солнцевского р-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:22:000000: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817,00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593,87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распределительные сети по х.Ржаво-П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Ржаво-П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:22:000000: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45,0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81,0465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 с.Зу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ел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:22:000000: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6,00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71,4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ник 57 мм противотанковая пушка ЗИС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ыполз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87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дома культуры Зуевский Ц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Солнцевский район, с.Зуевка,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,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22-080104: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36,5</w:t>
            </w:r>
            <w:r>
              <w:rPr>
                <w:color w:val="000000"/>
                <w:lang w:val="ru-RU"/>
              </w:rPr>
              <w:t xml:space="preserve">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972, 287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филиала дома культуры 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е-Княжевский  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Солнцевский район, д.Княжая, ул.Школьная 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22:080304: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42,2</w:t>
            </w:r>
            <w:r>
              <w:rPr>
                <w:color w:val="000000"/>
                <w:lang w:val="ru-RU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2,5493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филиала дома культуры 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зовский 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 Солнцевский район с.Выползово, ул. Центральная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22:050103: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59,8</w:t>
            </w:r>
            <w:r>
              <w:rPr>
                <w:color w:val="000000"/>
                <w:lang w:val="ru-RU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firstLine="25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9 ,7986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ачально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Дежевка пер.Школьный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52,3 </w:t>
            </w:r>
            <w:r>
              <w:rPr>
                <w:sz w:val="18"/>
                <w:szCs w:val="18"/>
                <w:lang w:val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9,2206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ачально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Меловое ул.Полевая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50 </w:t>
            </w:r>
            <w:r>
              <w:rPr>
                <w:sz w:val="18"/>
                <w:szCs w:val="18"/>
                <w:lang w:val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,0984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пров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кая область Солнцевский райо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.Княж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:22:000000: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,1530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пров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кая область Солнцевский райо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л.Кочерыж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:22:000000: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6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пров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кая область Солнцевский райо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.Ржаво- П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:22:000000: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96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пров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кая область Солнцевский рай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.Горбуновка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:22:000000: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basedOn w:val="Style13"/>
    <w:qFormat/>
    <w:rPr>
      <w:b/>
      <w:sz w:val="28"/>
    </w:rPr>
  </w:style>
  <w:style w:type="character" w:styleId="Style17">
    <w:name w:val="Верхний колонтитул Знак"/>
    <w:basedOn w:val="Style13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2:00Z</dcterms:created>
  <dc:creator>Nata</dc:creator>
  <dc:description/>
  <cp:keywords/>
  <dc:language>en-US</dc:language>
  <cp:lastModifiedBy>Zuevka</cp:lastModifiedBy>
  <cp:lastPrinted>2014-05-26T09:27:00Z</cp:lastPrinted>
  <dcterms:modified xsi:type="dcterms:W3CDTF">2018-11-28T07:34:00Z</dcterms:modified>
  <cp:revision>7</cp:revision>
  <dc:subject/>
  <dc:title/>
</cp:coreProperties>
</file>