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11.2018 г.                                                                             №81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 постановление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администраци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уевский  сельсовет» Солнцевского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Курской  области №11 от 16.02.2004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 наименований улиц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нумерации  домов  по  населенным пунктам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»Зуевский  сельсовет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нести  изменения  в  постановление  главы  муниципального  образования «Зуевский сельсовет» Солнцевского  района Курской  области №11 от 16.02.2004 года «Об  утверждении  наименований  улиц  и  нумерации  домов   по  населенным пунктам администрации  МО «Зуевский  сельсовет», в  части  ошибочно  указанного  Мартуросян Семен, внести  Мартиросян  Симон  Оганесович т.к. он  является фактическим  владельцем    домовладения расположенного  по  адресу: Курская  область, Солнцевский  район, село  Зуевка ул.Дорожная  д.40  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Зуевского  сельсовета :                                        Т.М.Клим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18-11-20T14:34:00Z</cp:lastPrinted>
  <dcterms:modified xsi:type="dcterms:W3CDTF">2012-04-18T00:26:11Z</dcterms:modified>
  <cp:revision>80</cp:revision>
  <dc:subject/>
  <dc:title> </dc:title>
</cp:coreProperties>
</file>