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5.11.2018  г.                                                                       №80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земельного  участ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80201:4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Земельный  участок с кадастровым номером </w:t>
      </w:r>
      <w:r>
        <w:rPr>
          <w:rFonts w:cs="Arial" w:ascii="Arial" w:hAnsi="Arial"/>
          <w:b/>
          <w:bCs/>
          <w:szCs w:val="28"/>
        </w:rPr>
        <w:t xml:space="preserve">  46:22:080201:4 </w:t>
      </w:r>
      <w:r>
        <w:rPr>
          <w:rFonts w:cs="Arial" w:ascii="Arial" w:hAnsi="Arial"/>
          <w:szCs w:val="28"/>
        </w:rPr>
        <w:t>ранее значившийся  по адресу:  Курская область, Солнцевский район,Зуевский  сельсовет,  с.Зуевка ,  следует считать  находящимся : Курская область, Солнцевский  район, Зуевский  сельсовет, с. Зуевка  ул.Кочерыжник   д. 30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 Главы  Зуевского сельсовета:                               Т.М.Клим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18-11-19T16:12:00Z</cp:lastPrinted>
  <dcterms:modified xsi:type="dcterms:W3CDTF">2012-04-18T00:26:11Z</dcterms:modified>
  <cp:revision>80</cp:revision>
  <dc:subject/>
  <dc:title> </dc:title>
</cp:coreProperties>
</file>