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68" w:hanging="0"/>
        <w:rPr/>
      </w:pPr>
      <w:r>
        <w:rPr>
          <w:b/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5603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06 ноября    2018 года                                                            №7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41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постановление Администрации  Зуевского сельсовета Солнцевского района  от 25.12.2017 г № 151  "Об утверждении плана-графика на 2018 г и плановый период 2019-2020 гг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EEEEE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В  соответствии со </w:t>
      </w:r>
      <w:hyperlink r:id="rId3">
        <w:r>
          <w:rPr>
            <w:rStyle w:val="InternetLink"/>
            <w:rFonts w:cs="Arial" w:ascii="Arial" w:hAnsi="Arial"/>
            <w:color w:val="33A6E3"/>
          </w:rPr>
          <w:t>статьей 21</w:t>
        </w:r>
      </w:hyperlink>
      <w:r>
        <w:rPr>
          <w:rFonts w:cs="Arial" w:ascii="Arial" w:hAnsi="Arial"/>
          <w:color w:val="000000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 приказываю:</w:t>
      </w:r>
    </w:p>
    <w:p>
      <w:pPr>
        <w:pStyle w:val="Normal"/>
        <w:shd w:fill="EEEEEE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лан-график закупок на 2018 финансовый год, утвержденный постановлением от 25.12.2017. № 15 « Об утверждении плана-графика закупок на 2018 финансовый период и плановый  период 2019-2020 гг.» изменения согласно приложению.</w:t>
      </w:r>
    </w:p>
    <w:p>
      <w:pPr>
        <w:pStyle w:val="Normal"/>
        <w:shd w:fill="EEEEEE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актному управляющему администрации Зуевского сельсовета Солнцевского района Четвериковой Е.Н.. разместить внесенные изменения в план-график в единой информационной системе в течение трех рабочих дней с даты его утверждения.</w:t>
      </w:r>
    </w:p>
    <w:p>
      <w:pPr>
        <w:pStyle w:val="Normal"/>
        <w:shd w:fill="EEEEEE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постановления возлагаю на себ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</w:rPr>
        <w:t xml:space="preserve"> Постановление вступает в силу после его официального опубликования в установленном поряд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Зуевского сельсовета                                 Т.М.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9"/>
        <w:gridCol w:w="1486"/>
        <w:gridCol w:w="119"/>
        <w:gridCol w:w="1055"/>
        <w:gridCol w:w="119"/>
        <w:gridCol w:w="1506"/>
        <w:gridCol w:w="119"/>
        <w:gridCol w:w="119"/>
        <w:gridCol w:w="119"/>
        <w:gridCol w:w="134"/>
      </w:tblGrid>
      <w:tr>
        <w:trPr/>
        <w:tc>
          <w:tcPr>
            <w:tcW w:w="54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85" w:type="dxa"/>
            <w:gridSpan w:val="5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Зуевского сельсовета Солнцевского района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ИН А. И.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2"/>
        <w:gridCol w:w="535"/>
        <w:gridCol w:w="119"/>
        <w:gridCol w:w="298"/>
        <w:gridCol w:w="119"/>
        <w:gridCol w:w="297"/>
        <w:gridCol w:w="297"/>
        <w:gridCol w:w="908"/>
      </w:tblGrid>
      <w:tr>
        <w:trPr/>
        <w:tc>
          <w:tcPr>
            <w:tcW w:w="763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06»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7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b/>
                <w:bCs/>
                <w:sz w:val="19"/>
                <w:szCs w:val="19"/>
                <w:u w:val="single"/>
              </w:rPr>
              <w:t>18</w:t>
            </w:r>
            <w:r>
              <w:rPr>
                <w:b/>
                <w:bCs/>
                <w:sz w:val="19"/>
                <w:szCs w:val="19"/>
              </w:rPr>
              <w:t xml:space="preserve"> год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3760"/>
        <w:gridCol w:w="1248"/>
        <w:gridCol w:w="1422"/>
      </w:tblGrid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tcMar>
              <w:right w:w="132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tcMar>
              <w:right w:w="13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</w:tr>
      <w:tr>
        <w:trPr/>
        <w:tc>
          <w:tcPr>
            <w:tcW w:w="37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ЗУЕВСКОГО СЕЛЬСОВЕТА СОЛНЦЕВСКОГО РАЙОНА КУРСКОЙ ОБЛАСТИ</w:t>
            </w:r>
          </w:p>
        </w:tc>
        <w:tc>
          <w:tcPr>
            <w:tcW w:w="1248" w:type="dxa"/>
            <w:tcBorders/>
            <w:tcMar>
              <w:right w:w="132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4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181240 </w:t>
            </w:r>
          </w:p>
        </w:tc>
      </w:tr>
      <w:tr>
        <w:trPr/>
        <w:tc>
          <w:tcPr>
            <w:tcW w:w="3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tcMar>
              <w:right w:w="132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14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000765</w:t>
            </w:r>
          </w:p>
        </w:tc>
      </w:tr>
      <w:tr>
        <w:trPr/>
        <w:tc>
          <w:tcPr>
            <w:tcW w:w="3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tcMar>
              <w:right w:w="13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ПП </w:t>
            </w:r>
          </w:p>
        </w:tc>
        <w:tc>
          <w:tcPr>
            <w:tcW w:w="14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01001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е казенные учреждения</w:t>
            </w:r>
          </w:p>
        </w:tc>
        <w:tc>
          <w:tcPr>
            <w:tcW w:w="1248" w:type="dxa"/>
            <w:tcBorders/>
            <w:tcMar>
              <w:right w:w="13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ОПФ </w:t>
            </w:r>
          </w:p>
        </w:tc>
        <w:tc>
          <w:tcPr>
            <w:tcW w:w="14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ма собственности 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48" w:type="dxa"/>
            <w:tcBorders/>
            <w:tcMar>
              <w:right w:w="13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ФС </w:t>
            </w:r>
          </w:p>
        </w:tc>
        <w:tc>
          <w:tcPr>
            <w:tcW w:w="14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ублично-правового образования 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евский сельсовет</w:t>
            </w:r>
          </w:p>
        </w:tc>
        <w:tc>
          <w:tcPr>
            <w:tcW w:w="1248" w:type="dxa"/>
            <w:vMerge w:val="restart"/>
            <w:tcBorders/>
            <w:tcMar>
              <w:right w:w="13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ТМО </w:t>
            </w:r>
          </w:p>
        </w:tc>
        <w:tc>
          <w:tcPr>
            <w:tcW w:w="1422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38428101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 (адрес), телефон, адрес электронной почты 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306137, Курская обл, Солнцевский р-н, Зуевка с , 7-47154-32419 , adm.zuevka@mail.ru</w:t>
            </w:r>
          </w:p>
        </w:tc>
        <w:tc>
          <w:tcPr>
            <w:tcW w:w="1248" w:type="dxa"/>
            <w:vMerge w:val="continue"/>
            <w:tcBorders/>
            <w:tcMar>
              <w:right w:w="13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мененный (6) </w:t>
            </w:r>
          </w:p>
        </w:tc>
        <w:tc>
          <w:tcPr>
            <w:tcW w:w="1248" w:type="dxa"/>
            <w:tcBorders/>
            <w:tcMar>
              <w:right w:w="132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(0), измененный (порядковый код изменения))</w:t>
            </w:r>
          </w:p>
        </w:tc>
        <w:tc>
          <w:tcPr>
            <w:tcW w:w="1248" w:type="dxa"/>
            <w:tcBorders/>
            <w:tcMar>
              <w:right w:w="13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изменения </w:t>
            </w:r>
          </w:p>
        </w:tc>
        <w:tc>
          <w:tcPr>
            <w:tcW w:w="14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: рубль 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8" w:type="dxa"/>
            <w:tcBorders/>
            <w:tcMar>
              <w:right w:w="13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42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7535" w:type="dxa"/>
            <w:gridSpan w:val="2"/>
            <w:tcBorders/>
            <w:tcMar>
              <w:right w:w="13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окупный годовой объем закупок</w:t>
            </w:r>
            <w:r>
              <w:rPr>
                <w:i/>
                <w:iCs/>
              </w:rPr>
              <w:t>(справочно)</w:t>
            </w:r>
            <w:r>
              <w:rPr/>
              <w:t xml:space="preserve">, рублей </w:t>
            </w:r>
          </w:p>
        </w:tc>
        <w:tc>
          <w:tcPr>
            <w:tcW w:w="2670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601.2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171"/>
        <w:gridCol w:w="656"/>
        <w:gridCol w:w="341"/>
        <w:gridCol w:w="331"/>
        <w:gridCol w:w="345"/>
        <w:gridCol w:w="269"/>
        <w:gridCol w:w="270"/>
        <w:gridCol w:w="299"/>
        <w:gridCol w:w="232"/>
        <w:gridCol w:w="223"/>
        <w:gridCol w:w="310"/>
        <w:gridCol w:w="253"/>
        <w:gridCol w:w="216"/>
        <w:gridCol w:w="201"/>
        <w:gridCol w:w="299"/>
        <w:gridCol w:w="232"/>
        <w:gridCol w:w="223"/>
        <w:gridCol w:w="310"/>
        <w:gridCol w:w="349"/>
        <w:gridCol w:w="223"/>
        <w:gridCol w:w="287"/>
        <w:gridCol w:w="332"/>
        <w:gridCol w:w="287"/>
        <w:gridCol w:w="311"/>
        <w:gridCol w:w="350"/>
        <w:gridCol w:w="351"/>
        <w:gridCol w:w="334"/>
        <w:gridCol w:w="358"/>
        <w:gridCol w:w="330"/>
        <w:gridCol w:w="479"/>
        <w:gridCol w:w="342"/>
        <w:gridCol w:w="365"/>
        <w:gridCol w:w="326"/>
      </w:tblGrid>
      <w:tr>
        <w:trPr/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№ </w:t>
            </w:r>
            <w:r>
              <w:rPr>
                <w:b/>
                <w:bCs/>
                <w:sz w:val="11"/>
                <w:szCs w:val="11"/>
              </w:rPr>
              <w:t xml:space="preserve">п/п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Идентификационный код закупк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бъект закупки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Размер аванса, процентов 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Планируемые платежи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Единица измерения 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Количество (объем) закупаемых товаров, работ, услуг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Размер обеспечения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Планируемый срок, (месяц, год) 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боснование внесения изменений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именование уполномоченного органа (учреждения) 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</w:t>
              <w:softHyphen/>
              <w:t xml:space="preserve">вание 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писание 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всего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 текущий финансовый год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 плановый период 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последующие годы 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</w:t>
              <w:softHyphen/>
              <w:t xml:space="preserve">вание 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код по ОКЕИ 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всего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 текущий финансовый год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 плановый период 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последующие годы 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заявк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исполнения контракта 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чала осуществления закупок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кончания исполнения контракта 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 первый год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 второй год 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 первый год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 второй год 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</w:tr>
      <w:tr>
        <w:trPr/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8346220007654622010010006001421124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 общественной территории, прилегающей к зданию МКУК "Зуевский ЦСДК" с. Зуева Солнцевского района Курской област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4556.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4556.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4556.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иодичность поставки товаров (выполнения работ, оказания услуг): В течение всего срока исполнения контракта</w:t>
              <w:br/>
              <w:br/>
              <w:t>Планируемый срок (сроки отдельных этапов) поставки товаров (выполнения работ, оказания услуг): В течение тридцати дней с момента заключения контракта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727.8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20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0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лектронный аукцио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ет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br/>
              <w:b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овная единица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93045.2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точнение лимитов бюджетных обязательст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4622000765462201001000200100002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5045.2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</w:tr>
      <w:tr>
        <w:trPr/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4622000765462201001000500200002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000.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</w:tr>
      <w:tr>
        <w:trPr/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едусмотрено на осуществление закупок - всего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4556.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7601.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7601.2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</w:tr>
      <w:tr>
        <w:trPr/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4267"/>
        <w:gridCol w:w="454"/>
        <w:gridCol w:w="1724"/>
        <w:gridCol w:w="454"/>
        <w:gridCol w:w="1739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4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Зуевского сельсовета Солнцевского район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ИН А. И.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0"/>
        <w:gridCol w:w="327"/>
        <w:gridCol w:w="120"/>
        <w:gridCol w:w="329"/>
        <w:gridCol w:w="300"/>
        <w:gridCol w:w="8543"/>
      </w:tblGrid>
      <w:tr>
        <w:trPr/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06»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0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3"/>
      </w:tblGrid>
      <w:tr>
        <w:trPr/>
        <w:tc>
          <w:tcPr>
            <w:tcW w:w="90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8"/>
        <w:gridCol w:w="1986"/>
        <w:gridCol w:w="1723"/>
        <w:gridCol w:w="1348"/>
      </w:tblGrid>
      <w:tr>
        <w:trPr/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right w:w="13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зменения </w:t>
            </w:r>
          </w:p>
        </w:tc>
        <w:tc>
          <w:tcPr>
            <w:tcW w:w="134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ный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286"/>
        <w:gridCol w:w="2085"/>
        <w:gridCol w:w="957"/>
        <w:gridCol w:w="970"/>
        <w:gridCol w:w="997"/>
        <w:gridCol w:w="1261"/>
        <w:gridCol w:w="1004"/>
        <w:gridCol w:w="820"/>
        <w:gridCol w:w="829"/>
        <w:gridCol w:w="99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№ </w:t>
            </w:r>
            <w:r>
              <w:rPr>
                <w:b/>
                <w:bCs/>
                <w:sz w:val="11"/>
                <w:szCs w:val="11"/>
              </w:rPr>
              <w:t xml:space="preserve">п/п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Идентификационный код закупк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именование объекта закуп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462200076546220100100060014211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 общественной территории, прилегающей к зданию МКУК "Зуевский ЦСДК" с. Зуева Солнцевского района Кур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4556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ектно-сметный мето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основании проектно-сметной докумен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лектронный аукци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.59 Федерального закона № 44-Ф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462200076546220100100020010000244</w:t>
              <w:br/>
              <w:br/>
              <w:t>183462200076546220100100050020000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5045.24</w:t>
              <w:br/>
              <w:br/>
              <w:t>108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тод сопоставимых рыночных цен (анализа рынка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вокупный годовой объем закупок у единственного поставщика (подрядчика, исполнителя) и каждая закупка в отдельности не превышает ограничения, установленные п. 4 ч. 1 ст. 93 Федерального закона № 44-ФЗ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6"/>
        <w:gridCol w:w="129"/>
        <w:gridCol w:w="1064"/>
        <w:gridCol w:w="725"/>
        <w:gridCol w:w="540"/>
        <w:gridCol w:w="120"/>
        <w:gridCol w:w="1556"/>
        <w:gridCol w:w="120"/>
        <w:gridCol w:w="300"/>
        <w:gridCol w:w="300"/>
        <w:gridCol w:w="234"/>
      </w:tblGrid>
      <w:tr>
        <w:trPr/>
        <w:tc>
          <w:tcPr>
            <w:tcW w:w="5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 АЛЕКСАНДР ИВАНОВИЧ, глава Зуевского сельсовета Солнцевского района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06»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52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ата утверждения)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 АЛЕКСАНДР ИВАНОВИЧ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.И.О. ответственного исполнителя)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0:00Z</dcterms:created>
  <dc:creator>ГЛАВА</dc:creator>
  <dc:description/>
  <cp:keywords/>
  <dc:language>en-US</dc:language>
  <cp:lastModifiedBy>Zuevka</cp:lastModifiedBy>
  <cp:lastPrinted>2016-12-29T11:00:00Z</cp:lastPrinted>
  <dcterms:modified xsi:type="dcterms:W3CDTF">2018-11-30T08:25:00Z</dcterms:modified>
  <cp:revision>4</cp:revision>
  <dc:subject/>
  <dc:title>добавить</dc:title>
</cp:coreProperties>
</file>