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ОЕКТ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3"/>
        </w:rPr>
        <w:t>от                                2018г                                                                                 №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О бюджете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 Зуевский сельсовет» Солнцев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урской области на 2019 год и плановый период 2020 и 2021 годы»</w:t>
      </w:r>
    </w:p>
    <w:p>
      <w:pPr>
        <w:pStyle w:val="Normal"/>
        <w:spacing w:before="280" w:after="0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сновные характеристики  бюджета муниципального образования «Зуевский сельсовет» Солнцевского района Курской области  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твердить основные характеристики  бюджета муниципального образования «Зуевский сельсовет» Солнцевского района Курской области</w:t>
      </w:r>
    </w:p>
    <w:p>
      <w:pPr>
        <w:pStyle w:val="Normal"/>
        <w:ind w:firstLine="873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далее по тексту – местный бюджет)  на 2019 год: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) прогнозируемый общий объем доходов местного бюджета в сумме </w:t>
      </w:r>
    </w:p>
    <w:p>
      <w:pPr>
        <w:pStyle w:val="Normal"/>
        <w:ind w:firstLine="873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4 450 124  рублей;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2) общий   объем расходов местного бюджета в сумме 4 450 124     рублей;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утвердить дефицит( профицит) местного бюджета  в сумме 0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2. Утвердить основные характеристики местного бюджета на 2020 и 2021 годы: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прогнозируемый общий объем доходов местного бюджета на 2020  год в сумме 3 511 901   руб.,</w:t>
      </w:r>
    </w:p>
    <w:p>
      <w:pPr>
        <w:pStyle w:val="Normal"/>
        <w:ind w:firstLine="873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21 год в сумме   3 465 242   руб.;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общий объем расходов местного бюджета на 2020 год в сумме 3 511 901    руб.; на 2021 год в сумме  3 465 242  руб.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утвердить дефицит( профицит) местного бюджета на 2020 и 2021 годы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в сумме 0 руб.</w:t>
      </w:r>
    </w:p>
    <w:p>
      <w:pPr>
        <w:pStyle w:val="Normal"/>
        <w:spacing w:before="280" w:after="280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Источники финансирования дефицита местного бюджета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Установить источники финансирования дефицита местного бюджета на 2019 год и на плановый период 2020 и 2021 годов  согласно приложению № 1 к настоящему Решению.</w:t>
      </w:r>
    </w:p>
    <w:p>
      <w:pPr>
        <w:pStyle w:val="Normal"/>
        <w:ind w:firstLine="87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Администраторы источников финансирования дефицита 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стного бюджета и поступления доходов в местный бюджет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Утвердить перечень главных администраторов доходов местного бюджета согласно приложению № 2 к настоящему Решению. 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  <w:sz w:val="28"/>
          <w:szCs w:val="28"/>
        </w:rPr>
        <w:t>3. Учесть поступления доходов в местный бюджет в 2019 году и на плановый период 2020 и 2021 годов 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собенности администрирования доходов местного бюджет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 2019 году и на плановый период 2020 и 2021 годов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становить, что средства, поступающие  получателям бюджетных средств, в погашение дебиторской задолженности прошлых лет в полном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ъеме зачисляются в доход  местного бюджета.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Установить, что поступающие добровольные взносы и пожертвования  (безвозмездные перечисления) казенным учреждениям  в полном объеме зачисляются в доход 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юджетные ассигнования местного бюджета на 2019 год и на плановый период 2020 и 2021 годов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твердить распределение бюджетных ассигнований  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2019 год и на плановый период 2020 и 2021 годов согласно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ложению № 5 к настоящему Решению .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19 год и на плановый период 2020 и 2021 годов согласно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ложению № 6 к настоящему Решению .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Утвердить распределение бюджетных ассигнований по целевым 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татьям (муниципальных программ  Солнцевского района Курской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ласти и непрограммным направлениям деятельности), группам (подгруппам) видов расходов: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19 год и на плановый период 2020 и 2021 годов согласно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ложению №  7 к настоящему Решению .</w:t>
      </w:r>
    </w:p>
    <w:p>
      <w:pPr>
        <w:pStyle w:val="Normal"/>
        <w:spacing w:before="280" w:after="280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собенности исполнения местного бюджета в 2019 году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лавные  распорядители бюджетных средств, в ведении которых 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ходятся муниципальные казенные учреждения, осуществляющие платные   услуги и  иную приносящую доход деятельность, распределяют бюджетные   ассигнования  между  указанными   учреждениями  с учетом 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ъемов доходов от платных услуг и иной приносящей доход 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ятельности, осуществляемой этими учреждениями, поступивших в местный бюджет.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Администрация Зуевского сельсовета Солнцевского района Курской области вправе принимать решения   вносить в 2019 году изменения в 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  <w:sz w:val="28"/>
          <w:szCs w:val="28"/>
        </w:rPr>
        <w:t>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объемов межбюджетных трансфертов местным бюджетам, с ежемесячным уведомлением Собрания депутатов Зуевского сельсоветаСолнцевского района Курской области о внесенных изменениях в случаях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1) реорганизации, преобразования и изменения типа муниципальных учреждений;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  <w:sz w:val="28"/>
          <w:szCs w:val="28"/>
        </w:rPr>
        <w:t xml:space="preserve">2) поступления целевых добровольных взносов и пожертвований от физических и юридических лиц. </w:t>
      </w:r>
    </w:p>
    <w:p>
      <w:pPr>
        <w:pStyle w:val="Normal"/>
        <w:spacing w:lineRule="atLeast" w:line="312" w:before="280" w:after="28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увеличения бюджетных ассигнований на оплату заключенных от имени  Администрации Зуевского сельсовета Солнце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</w:t>
      </w:r>
    </w:p>
    <w:p>
      <w:pPr>
        <w:pStyle w:val="Normal"/>
        <w:spacing w:lineRule="atLeast" w:line="312" w:before="280" w:after="280"/>
        <w:ind w:firstLine="708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контрактов оплате в 2019 году, в объеме, не превышающем остатка не использованных на 1 января 2019 года бюджетных ассигнований на исполнение указанных  муниципальных контрактов; </w:t>
      </w:r>
    </w:p>
    <w:p>
      <w:pPr>
        <w:pStyle w:val="Normal"/>
        <w:spacing w:lineRule="atLeast" w:line="312" w:before="280" w:after="280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 xml:space="preserve">4) изменения и (или) уточнения бюджетной классификации Министерством финансов Российской Федерации. 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  <w:sz w:val="28"/>
          <w:szCs w:val="28"/>
        </w:rPr>
        <w:t>4. Установить, что в 2019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100 процентов суммы договора (муниципального контракта) – по договорам (контрактам) о приобретении  горюче-смазочных материалов;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  <w:sz w:val="28"/>
          <w:szCs w:val="28"/>
        </w:rPr>
        <w:t>б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, услуги по  изготовлению ЭЦП ;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не более 30 процентов суммы договора (муниципального контракта) –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обенности использования бюджетных  ассигнований по обеспечению деятельности органов местного самоуправления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Органы местного самоуправления муниципального образования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праве принимать решения, приводящие к увеличению в 2019 году численности муниципальных служащих  и работников муниципальных казенных учреждений, являющихся получателями бюджетных средств, а также 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ходов на их содержание.</w:t>
      </w:r>
    </w:p>
    <w:p>
      <w:pPr>
        <w:pStyle w:val="Normal"/>
        <w:spacing w:before="280" w:after="280"/>
        <w:ind w:firstLine="87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pacing w:before="280" w:after="280"/>
        <w:ind w:firstLine="871"/>
        <w:rPr/>
      </w:pPr>
      <w:r>
        <w:rPr>
          <w:rFonts w:cs="Arial" w:ascii="Arial" w:hAnsi="Arial"/>
          <w:color w:val="000000"/>
          <w:sz w:val="28"/>
          <w:szCs w:val="28"/>
        </w:rPr>
        <w:t>9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Муниципальный долг муниципального образования «Зуевский сельсовет»  Солнцевского района Курской области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становить предельный объем муниципального долга муниципального образования "Зуевский сельсовет" Солнцевского района  Курской области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19 год в сумме   2 467 329  руб., на 2020 год в сумме  2 477 852 руб., на 2021 год в сумме   2 489 763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2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20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3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21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4. Установить верхний предел муниципального внутреннего долга муниципального образования «Зуевский сельсовет»  Солнцевского района    Курской области на 1 января 2022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 xml:space="preserve">5. Утвердить Программу муниципальных внутренних заимствований муниципального образования «Зуевский сельсовет»  Солнцевского района  на 2019 год и на плановый период 2020 и 2021 годов  согласно приложения № 8 к настоящему Решению 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 xml:space="preserve">6. Утвердить Программу муниципальных гарантий муниципального муниципального образования «Зуевский сельсовет»  Солнцевского района  на 2019 год и на плановый период 2020 и 2021 годов  согласно приложения № 9 к настоящему Решению 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ривлечение бюджетных кредитов  и кредитов коммерческих банков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Администрация  Зуевского сельсовета Солнцевского района  Курской области в 2019 году и в плановом периоде 2020 и 2021 годов: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 «Зуевский сельсовет» Курской области;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 в рамках установленного 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before="280" w:after="280"/>
        <w:ind w:firstLine="871"/>
        <w:rPr/>
      </w:pPr>
      <w:r>
        <w:rPr>
          <w:rFonts w:cs="Arial" w:ascii="Arial" w:hAnsi="Arial"/>
          <w:color w:val="000000"/>
          <w:sz w:val="28"/>
          <w:szCs w:val="28"/>
        </w:rPr>
        <w:t>14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before="280" w:after="280"/>
        <w:ind w:firstLine="871"/>
        <w:rPr/>
      </w:pPr>
      <w:r>
        <w:rPr>
          <w:rFonts w:cs="Arial" w:ascii="Arial" w:hAnsi="Arial"/>
          <w:color w:val="000000"/>
          <w:sz w:val="28"/>
          <w:szCs w:val="28"/>
        </w:rPr>
        <w:t>Настоящее Решение вступает в силу с 1 января 2019 года.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Зу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                                        А.И.Пани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/>
        <w:t>Приложение №1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к   проекту  решения Собрания        депутатов 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                                  №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"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 Зуевский сельсовет »Солнц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9 год и плановый период 2020 и2021 годы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местного бюджета на 2019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лановый период 2020 и 2021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22"/>
        <w:gridCol w:w="1275"/>
        <w:gridCol w:w="1418"/>
        <w:gridCol w:w="127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5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5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5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5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1" w:type="dxa"/>
        <w:jc w:val="left"/>
        <w:tblInd w:w="3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</w:tblGrid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2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      №           </w:t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урской области на 2019 год и плановый период 2020 и2021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/>
        <w:t>бюджета муниципального образования «Зуевский  сельсовет» Солнцевского района Курской области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5"/>
        <w:gridCol w:w="29"/>
        <w:gridCol w:w="3544"/>
        <w:gridCol w:w="5456"/>
        <w:gridCol w:w="25"/>
        <w:gridCol w:w="40"/>
        <w:gridCol w:w="50"/>
      </w:tblGrid>
      <w:tr>
        <w:trPr>
          <w:tblHeader w:val="true"/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 Зуевский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3 10 0000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 сельских посел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доходы бюджета 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1"/>
                <w:rFonts w:cs="Arial" w:ascii="Arial" w:hAnsi="Arial"/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1"/>
                <w:rFonts w:cs="Arial" w:ascii="Arial" w:hAnsi="Arial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51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77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9999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47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 0500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/>
        <w:t>Приложение №3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                         № 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« Зуевский сельсовет 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Курской области на 2019 год и плановый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период 2020 и2021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муниципального образования «Зуе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590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Зу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-74295</wp:posOffset>
                </wp:positionV>
                <wp:extent cx="321818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ложения № 4</w:t>
                            </w:r>
                          </w:p>
                          <w:tbl>
                            <w:tblPr>
                              <w:tblW w:w="9646" w:type="dxa"/>
                              <w:jc w:val="left"/>
                              <w:tblInd w:w="-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6"/>
                            </w:tblGrid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   проекту  решения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у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т                                         №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О бюджете муниципального образования «Зуевский сельсовет » Солнцевского района Курской области на 2019 год и плановый период 2020 и2021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pt;height:143pt;mso-wrap-distance-left:9.05pt;mso-wrap-distance-right:9.05pt;mso-wrap-distance-top:0pt;mso-wrap-distance-bottom:0pt;margin-top:-5.8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ложения № 4</w:t>
                      </w:r>
                    </w:p>
                    <w:tbl>
                      <w:tblPr>
                        <w:tblW w:w="9646" w:type="dxa"/>
                        <w:jc w:val="left"/>
                        <w:tblInd w:w="-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6"/>
                      </w:tblGrid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   проекту  решения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уе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                                         №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«О бюджете муниципального образования «Зуевский сельсовет » Солнцевского района Курской области на 2019 год и плановый период 2020 и2021 годы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уевский сельсовет» Солнцевского района Курской области в 20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плановом периоде 2019 и 202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9"/>
        <w:gridCol w:w="3892"/>
        <w:gridCol w:w="9"/>
        <w:gridCol w:w="1248"/>
        <w:gridCol w:w="1256"/>
        <w:gridCol w:w="15"/>
        <w:gridCol w:w="1275"/>
      </w:tblGrid>
      <w:tr>
        <w:trPr>
          <w:trHeight w:val="21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85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763</w:t>
            </w:r>
          </w:p>
        </w:tc>
      </w:tr>
      <w:tr>
        <w:trPr>
          <w:trHeight w:val="45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8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9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8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9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521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77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98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0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278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2787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278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5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57</w:t>
            </w:r>
          </w:p>
        </w:tc>
      </w:tr>
      <w:tr>
        <w:trPr>
          <w:trHeight w:val="6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</w:rPr>
              <w:t>1732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21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213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9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9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94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9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9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94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8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83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8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83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2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0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4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49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4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49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1 05020 00 0000 12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4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4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,бюджетных и автономных учрежден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4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27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0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547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7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0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479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82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95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0933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5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33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1 10 0000 15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1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5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933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0000 00 0000 15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5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5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546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9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2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</w:tblGrid>
      <w:tr>
        <w:trPr/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Приложение  № 5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Зуевского сельсовета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                                  №</w:t>
            </w:r>
          </w:p>
        </w:tc>
      </w:tr>
      <w:tr>
        <w:trPr>
          <w:trHeight w:val="1024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О бюджете муниципального образования «Зуевский сельсовет» Солнцевского района  Курской област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19 год и плановый период 2020 и2021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Зуевский сельсовет» Солнцевского района Кур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программным направлениям деятельности), группам видов расходов классификации расходов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 и плановый период 2020 и 2021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67"/>
        <w:gridCol w:w="567"/>
        <w:gridCol w:w="1810"/>
        <w:gridCol w:w="689"/>
        <w:gridCol w:w="992"/>
        <w:gridCol w:w="992"/>
        <w:gridCol w:w="947"/>
        <w:gridCol w:w="143"/>
      </w:tblGrid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45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5119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465242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5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19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5242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9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61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6120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</w:tr>
      <w:tr>
        <w:trPr>
          <w:trHeight w:val="18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5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73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5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73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5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</w:tr>
      <w:tr>
        <w:trPr>
          <w:trHeight w:val="10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73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5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4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7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2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21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1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5 1 01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6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</w:tr>
      <w:tr>
        <w:trPr>
          <w:trHeight w:val="4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оммунальных услуг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 С14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 С14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808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8888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808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8888</w:t>
            </w:r>
          </w:p>
        </w:tc>
      </w:tr>
      <w:tr>
        <w:trPr>
          <w:trHeight w:val="7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808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8888</w:t>
            </w:r>
          </w:p>
        </w:tc>
      </w:tr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808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8888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808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8888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808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8888</w:t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808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8888</w:t>
            </w:r>
          </w:p>
        </w:tc>
      </w:tr>
      <w:tr>
        <w:trPr>
          <w:trHeight w:val="13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 01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94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488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</w:tblGrid>
      <w:tr>
        <w:trPr/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6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                         № 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 О бюджете муниципального образования «Зуевский сельсовет» Солнцевского района  Курской области 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и плановый период 2020 и2021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местного бюджета на 2019 год и на плановый период 2020 и 2021 годов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797"/>
        <w:gridCol w:w="567"/>
        <w:gridCol w:w="567"/>
        <w:gridCol w:w="1825"/>
        <w:gridCol w:w="759"/>
        <w:gridCol w:w="1039"/>
        <w:gridCol w:w="992"/>
        <w:gridCol w:w="947"/>
      </w:tblGrid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45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19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5242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45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9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5242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120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12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120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12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120</w:t>
            </w:r>
          </w:p>
        </w:tc>
      </w:tr>
      <w:tr>
        <w:trPr>
          <w:trHeight w:val="18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120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55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55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</w:tr>
      <w:tr>
        <w:trPr>
          <w:trHeight w:val="10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55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>
          <w:trHeight w:val="7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рофилактика правонарушений в муниципальном образовании "Зуевский сельсовет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46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46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46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46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46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46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1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1 С146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 условий для развития малого и среднего предпринимательства на территории муниципального образования "Зуевский сельсовет"  Солнцевского района Кур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6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</w:tr>
      <w:tr>
        <w:trPr>
          <w:trHeight w:val="4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оммунальных услуг муниципального образова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4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888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4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888</w:t>
            </w:r>
          </w:p>
        </w:tc>
      </w:tr>
      <w:tr>
        <w:trPr>
          <w:trHeight w:val="7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888</w:t>
            </w:r>
          </w:p>
        </w:tc>
      </w:tr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4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888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4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888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888</w:t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888</w:t>
            </w:r>
          </w:p>
        </w:tc>
      </w:tr>
      <w:tr>
        <w:trPr>
          <w:trHeight w:val="13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С1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19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/>
        <w:t>Приложение № 7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к   проекту 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                         № 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«Зуе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на 2019 год и плановый период 2020 и2021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843"/>
        <w:gridCol w:w="708"/>
        <w:gridCol w:w="1458"/>
        <w:gridCol w:w="1417"/>
        <w:gridCol w:w="1701"/>
      </w:tblGrid>
      <w:tr>
        <w:trPr>
          <w:trHeight w:val="103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0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5242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2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0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888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2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0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888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2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0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888</w:t>
            </w:r>
          </w:p>
        </w:tc>
      </w:tr>
      <w:tr>
        <w:trPr>
          <w:trHeight w:val="103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888</w:t>
            </w:r>
          </w:p>
        </w:tc>
      </w:tr>
      <w:tr>
        <w:trPr>
          <w:trHeight w:val="729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энергосбереж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19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2 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условий для развития малого и среднего предпринимательства на территории муниципального образования "Зуевский сельсовет"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12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12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12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12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5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 Администрации Зуевского сельсовета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5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5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5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0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46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46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46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46</w:t>
            </w:r>
          </w:p>
        </w:tc>
      </w:tr>
      <w:tr>
        <w:trPr>
          <w:trHeight w:val="3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812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8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                                   № 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 Курской области на 2019 год и плановый период 2020 и2021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B1%2525252525252525252525252525252"/>
      <w:bookmarkStart w:id="1" w:name="RANGE!B1%2525252525252525252525252525252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внутренних заимствованиймуниципального образования 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урской области на 2019 год и плановый период 2020 и 2021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1701"/>
        <w:gridCol w:w="1843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 в 2019 г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тыс. рублей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 в 2020г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 в 2021 г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тыс. 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3"/>
        <w:gridCol w:w="425"/>
        <w:gridCol w:w="1276"/>
        <w:gridCol w:w="1985"/>
        <w:gridCol w:w="1701"/>
        <w:gridCol w:w="1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ды заимств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 в 2019 г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тыс. рублей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 в 2020 г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тыс. рубле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 в 2021 г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тыс.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к    проекту  решения  Собрания         депутатов Зу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                               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 Курской области на 2019 год и плановый период 2020 и2021 годы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гарантий муниципального образования  «Зуевский сельсовет» Солнцевского  района Курской области на 2019год и плановый пери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20 и 2021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1Перечень подлежащих предоставлению муниципальных гарантий  в 2019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>по возможным гарантийным случаям, в 2019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,3 Перечень подлежащих предоставлению муниципальных гарантий  в 2020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75"/>
        <w:gridCol w:w="1984"/>
        <w:gridCol w:w="1397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4 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>по возможным гарантийным случаям, в 2020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гарантий по возможны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ым случаям, тыс. руб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5. Перечень подлежащих предоставлению муниципальных гарантий  в 2021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6"/>
        <w:gridCol w:w="1440"/>
        <w:gridCol w:w="1260"/>
        <w:gridCol w:w="1260"/>
        <w:gridCol w:w="1440"/>
        <w:gridCol w:w="20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6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>по возможным гарантийным случаям, в 2021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436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ых гарантий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бюджет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1">
    <w:name w:val="blk1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1:00Z</dcterms:created>
  <dc:creator>comp-1</dc:creator>
  <dc:description/>
  <cp:keywords/>
  <dc:language>en-US</dc:language>
  <cp:lastModifiedBy>Zuevka</cp:lastModifiedBy>
  <cp:lastPrinted>2018-11-15T09:51:00Z</cp:lastPrinted>
  <dcterms:modified xsi:type="dcterms:W3CDTF">2018-11-23T07:26:00Z</dcterms:modified>
  <cp:revision>13</cp:revision>
  <dc:subject/>
  <dc:title/>
</cp:coreProperties>
</file>