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rPr>
          <w:b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ЗУЕВСКОГО  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 мая  2024 года №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хемы расположения мест(площадок)  для сбора и вывоза крупногабаритных твердых коммунальных отходов на территории муниципального образования  «Зуев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Зуевский  сельсовет» Солнцевского района Курской области, Администрация Зуевского    сельсовета Солнцевского района Постановляет:</w:t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хему расположения мест(площадок) для сбора и вывоза крупногабаритных твердых коммунальных отходов на территории муниципального образования «Зуевский сельсовет» Солнцевского района Курской области, согласно приложениям к настоящему постановлению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сайте администрации Зуевского    сельсовета Солнцевского района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уевского    сельсовета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М.А.Стрекалов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    сельсовета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4 г. № 54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хема расположения  мест(площадок) для сбора и вывоза крупногабаритных твердых коммунальных отходов на территории муниципального образования «Зуевский  сельсовет» Солнце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7"/>
        <w:gridCol w:w="5309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накапливаемого отхода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огабаритные ТК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ный ориентир: Курская обл.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ий район, с.Зуевка угол кладбищ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3:00Z</dcterms:created>
  <dc:creator>Пользователь</dc:creator>
  <dc:description/>
  <cp:keywords/>
  <dc:language>en-US</dc:language>
  <cp:lastModifiedBy>Пользователь</cp:lastModifiedBy>
  <cp:lastPrinted>2024-05-02T16:33:00Z</cp:lastPrinted>
  <dcterms:modified xsi:type="dcterms:W3CDTF">2024-05-27T12:03:00Z</dcterms:modified>
  <cp:revision>4</cp:revision>
  <dc:subject/>
  <dc:title/>
</cp:coreProperties>
</file>