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УЕВСКОГО  СЕЛЬСОВЕТА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  <w:tab/>
      </w:r>
    </w:p>
    <w:p>
      <w:pPr>
        <w:pStyle w:val="Normal"/>
        <w:tabs>
          <w:tab w:val="clear" w:pos="708"/>
          <w:tab w:val="left" w:pos="600" w:leader="none"/>
          <w:tab w:val="left" w:pos="697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 03.07.2018 г.                                                  №20/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3997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вольнения (освобождения от должности) лиц,занимающих муниципальные должно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вязи с утратой довер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. 13.1 Федерального закона от 25.12.2008 № 273-ФЗ "О противодействии коррупции", руководствуясь Уставом муниципального образования «Зуевский сельсовет» Солнцевского района, Собрание депутатов Зуевского сельсовета Солнцевского района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../../C:/Users/Alekseeva/AppData/Local/Temp/Rar$DIa0.457/%D0%9F%D0%A0%D0%9E%D0%95%D0%9A%D0%A2%20%D0%BA%D0%BE%D0%BD%D0%BA%D1%83%D1%80%D1%81.doc" \l "Par31%23Par31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увольнения (освобождения от должности) лиц, занимающих муниципальные должности в связи с утратой довер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евского сельсовета                                                   А.Д.Грида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Зуевского сельсовета                                    А.И.Пан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брания депутатов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Зуевского сельсовет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03.07..2018 г. №20/7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C:/Users/Alekseeva/AppData/Local/Temp/Rar$DIa0.457/%D0%9F%D0%A0%D0%9E%D0%95%D0%9A%D0%A2%20%D0%BA%D0%BE%D0%BD%D0%BA%D1%83%D1%80%D1%81.doc" \l "Par31%23Par31"</w:instrText>
      </w:r>
      <w:r>
        <w:rPr>
          <w:rStyle w:val="InternetLink"/>
          <w:sz w:val="28"/>
          <w:b/>
          <w:szCs w:val="28"/>
        </w:rPr>
        <w:fldChar w:fldCharType="separate"/>
      </w:r>
      <w:bookmarkStart w:id="0" w:name="Par31"/>
      <w:bookmarkEnd w:id="0"/>
      <w:r>
        <w:rPr>
          <w:rStyle w:val="InternetLink"/>
          <w:b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увольнения (освобождения от должности) лиц, занимающих муниципальные должности в связи с утратой довер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.Лицо,  замещающее  муниципальную   должность,  в  том  числе  Глава Зуевского сельсовета Солнцевского района (далее –лицо, замещающее муниципальную должность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увольн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еред увольнением (освобождением от должности) в связи с утратой доверия лица, замещающего муниципальную должность, на основании решения Собрания депутатов Зуевского сельсовета Солнцевского района проводится провер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временно с принятием решения о проведении проверки, Собрание депутатов Зуевского сельсовета Солнцевского района 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бращение об увольнении (освобождении от должности) лица, замещающего муниципальную должность, в связи с утратой доверия оформляется по инициативе Собрания депутатов Зуевского сельсовета Солнцевского района, выдвинутой не менее чем двумя третями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 выдвижении данной инициативы лицо, замещающее муниципальную должность, уведомляется в письменной форме Собранием депутатов Зуевского сельсовета Солнцевского района 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Собрания депутатов Зуевского сельсовета Солнцев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>. Увольнение в связи с утратой доверия, применяется на основа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окументов (информации), подтверждающих наступление случаев, установленных </w:t>
      </w:r>
      <w:hyperlink r:id="rId2">
        <w:r>
          <w:rPr>
            <w:rStyle w:val="InternetLink"/>
            <w:sz w:val="24"/>
            <w:szCs w:val="24"/>
          </w:rPr>
          <w:t>ст. 13.1</w:t>
        </w:r>
      </w:hyperlink>
      <w:r>
        <w:rPr>
          <w:sz w:val="24"/>
          <w:szCs w:val="24"/>
        </w:rPr>
        <w:t> Федерального закона от 25.12.2008 № 273-ФЗ "О противодействии корруп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лада о результатах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яснений лица, замещающего муниципальную долж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х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увольнении в связи с утратой доверия учитывается характер совершенного лицом, замещающим муниципальную должнос</w:t>
      </w:r>
      <w:bookmarkStart w:id="1" w:name="_GoBack"/>
      <w:bookmarkEnd w:id="1"/>
      <w:r>
        <w:rPr>
          <w:sz w:val="24"/>
          <w:szCs w:val="24"/>
        </w:rPr>
        <w:t>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Решение об увольнении в связи с утратой доверия принимается решением Собрания депутатов Зуевского сельсовета Солнцевского района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Решение об увольнении в связи с утратой доверия подписывается Председателем Собрания депутатов Зуевского сельсовета Солнцевского района или депутато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и рассмотрении и принятии решения Собрания депутатов Зуевского сельсовета Солнцевского района 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Собрания депутатов Зуевского сельсовета Солнцевского района об увольнении в связи с утратой довер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едставление ему возможности дать Собранию депутатов Зуевского сельсовета Солнцевского района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случае, если лицо, замещающее муниципальную должность, не согласно с решением Собрания депутатов Зуевского сельсовета Солнцевского района 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lk"/>
          <w:color w:val="333333"/>
          <w:sz w:val="24"/>
          <w:szCs w:val="24"/>
        </w:rPr>
        <w:t>14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Зуевского сельсовета Солнцевского района, в котором это лицо замещало соответствующую должность, в реестр лиц, уволенных в связи с утратой доверия, предусмотренный</w:t>
      </w:r>
      <w:r>
        <w:rPr>
          <w:rStyle w:val="Appleconvertedspace"/>
          <w:color w:val="333333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19266/6ed1ab95bddfd986dcb541b17db48da72b4f511b/" \l "dst18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Appleconvertedspace"/>
          <w:color w:val="333333"/>
          <w:sz w:val="24"/>
          <w:szCs w:val="24"/>
        </w:rPr>
        <w:t xml:space="preserve"> Федерального закона </w:t>
      </w:r>
      <w:r>
        <w:rPr>
          <w:sz w:val="24"/>
          <w:szCs w:val="24"/>
        </w:rPr>
        <w:t>от 25.12.2008 № 273-ФЗ "О противодействии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 Решение Собрания депутатов Зуевского сельсовета Солнцевского района об увольнении в связи с утратой доверия лица, замещающего муниципальную должность, подлежит официальному опубликованию (обнародованию) </w:t>
      </w:r>
      <w:r>
        <w:rPr>
          <w:bCs/>
          <w:sz w:val="24"/>
          <w:szCs w:val="24"/>
        </w:rPr>
        <w:t>не позднее чем через пять дней со дня его подписания и вступает в силу со дня его официального опубликования.</w:t>
      </w:r>
      <w:r>
        <w:rPr>
          <w:sz w:val="24"/>
          <w:szCs w:val="24"/>
        </w:rPr>
        <w:t> 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Верхний колонтитул Знак1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280" w:after="280"/>
      <w:ind w:firstLine="425"/>
      <w:jc w:val="both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2BFE7E057719BF3534FF62F73AAE3DF7BC0F3AF52E7009B4F601A091A405CDEE10FE4cAT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8:00Z</dcterms:created>
  <dc:creator>1</dc:creator>
  <dc:description/>
  <cp:keywords/>
  <dc:language>en-US</dc:language>
  <cp:lastModifiedBy>Admin</cp:lastModifiedBy>
  <cp:lastPrinted>2018-07-16T13:47:00Z</cp:lastPrinted>
  <dcterms:modified xsi:type="dcterms:W3CDTF">2018-07-16T09:48:00Z</dcterms:modified>
  <cp:revision>2</cp:revision>
  <dc:subject/>
  <dc:title>В _________________ районный суд</dc:title>
</cp:coreProperties>
</file>