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АДМИНИСТРАЦИЯ 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ЗУЕВСКОГО СЕЛЬСОВЕТА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СОЛНЦЕВСКОГО РАЙОНА</w:t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КУРСКОЙ ОБЛАСТИ</w:t>
      </w:r>
    </w:p>
    <w:p>
      <w:pPr>
        <w:pStyle w:val="Normal"/>
        <w:jc w:val="center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</w:r>
    </w:p>
    <w:p>
      <w:pPr>
        <w:pStyle w:val="Normal"/>
        <w:jc w:val="center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ПОСТАНОВЛЕНИЕ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 26.06.2023 г.                                                  №5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елении в 2023 году бюджетных ассигнований</w:t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образования "Зуевский сельсовет"</w:t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нцевского района Курской области,</w:t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резервированных в составе утвержденных </w:t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по разделу</w:t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щегосударственные вопросы" подразделу</w:t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ругие общегосударственные вопросы"</w:t>
      </w:r>
    </w:p>
    <w:p>
      <w:pPr>
        <w:pStyle w:val="Normal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"Об общих принципах организации местного самоуправления в Российской Федерации", решением Собрания депутатов Зуевского сельсовета Солнцевского района Курской области от 22.12.2022 г. № 50/9 "О бюджете муниципального образования "Зуевский сельсовет" Солнцевского района Курской области на 2023 год и на плановый период 2024 и 2025 годов" и в целях выделения дополнительного финансирования мероприятий по формированию комфортной городской среды, Администрация Зуев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в 2023 году бюджетные ассигнования из бюджета муниципального образования "Зуевский сельсовет" Солнцевского района Курской области в сумме 54 рубля 07 копеек, зарезервированные в составе утвержденных бюджетных ассигнований по разделу 0100 "Общегосударственные вопросы" подразделу 0113 "Другие общегосударственные вопросы целевой статье 76 1 00 С1404 "Выполнение других (прочих) обязательств органа местного самоуправления" вид расходов 800 "Иные бюджетные ассигнования" на раздел 0500 "Жилищно-коммунальное хозяйство" подраздел 0503 "Благоустройство" целевую статью 21 1 01 С5551 "Дополнительное финансирование мероприятий по формированию комфортной городской среды" вид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0 "Закупка товаров, работ и услуг для обеспечения государственных (муниципальных) нужд" в объеме 54,07 руб. для дополнительного финансирования мероприятий по формированию комфортной городской среды на оплату поставленной продукции (пес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вского  района :                                                              М.А. Стрекалова</w:t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2:00Z</dcterms:created>
  <dc:creator>Рышкова</dc:creator>
  <dc:description/>
  <dc:language>en-US</dc:language>
  <cp:lastModifiedBy>Zuevka</cp:lastModifiedBy>
  <cp:lastPrinted>2020-12-08T12:55:00Z</cp:lastPrinted>
  <dcterms:modified xsi:type="dcterms:W3CDTF">2023-06-27T11:32:00Z</dcterms:modified>
  <cp:revision>2</cp:revision>
  <dc:subject/>
  <dc:title>Пост повыш ФОТ 10%</dc:title>
</cp:coreProperties>
</file>