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8" w:hanging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17 мая 2018 г                                                    № 18/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5.12.2017 г                        №46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8 год и плановый период 2019 и 2020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5.12.2017 г                        №46/11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8 год и плановый период 2019 и 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)в пункте 1 подпункт 1 строк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  - прогнозируемы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-общий объем доходов бюджета муниципального образования в сумм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944431 руб</w:t>
      </w:r>
      <w:r>
        <w:rPr>
          <w:rFonts w:eastAsia="Arial" w:cs="Arial" w:ascii="Arial" w:hAnsi="Arial"/>
          <w:color w:val="000000"/>
        </w:rPr>
        <w:t>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«2) общий объем расходов местного бюджета в сумме 5756343 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общий объем расходов бюджета муниципального образования в сумм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944431 руб</w:t>
      </w:r>
      <w:r>
        <w:rPr>
          <w:rFonts w:eastAsia="Arial" w:cs="Arial" w:ascii="Arial" w:hAnsi="Arial"/>
          <w:color w:val="000000"/>
        </w:rPr>
        <w:t>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) общий объем расходов местного бюджета в сумме 7072891,15 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2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Зуевского сельсовета                                                        А.И.Панин  </w:t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17.05. 2018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г  №18/6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5.12.2017 г                        №46/11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8 год и плановый период 2019 и 2020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 на 2018 год и плановый период 2019 и 2020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/>
        <w:t>(тыс. руб)</w:t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701"/>
        <w:gridCol w:w="1418"/>
        <w:gridCol w:w="128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56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56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56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56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7289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7289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7289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7289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6 54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риложения № </w:t>
      </w:r>
      <w:r>
        <w:rPr>
          <w:lang w:val="en-US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решению Собрания  депутат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от  17.05 2018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г  №18/6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от 15.12.2017 г                        №46/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«О бюджете муниципального образования « Зуевский сельсовет»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олнцевского района  Курской области на 2018 год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 плановый период 2019 и 2020 годы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Зуевский сельсовет» Солнцевского района Курской области в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ом периоде 2019 и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0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252"/>
        <w:gridCol w:w="1276"/>
        <w:gridCol w:w="1276"/>
        <w:gridCol w:w="1427"/>
      </w:tblGrid>
      <w:tr>
        <w:trPr>
          <w:trHeight w:val="21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7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149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2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0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6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8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81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4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7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7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3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9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3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9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5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5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5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55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2555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5147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государственную поддержку лучших муниципальных учреждений культуры ,находящихся на территории сельских поселений, в бюджеты муниципальных образований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6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</w:tblGrid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7805" cy="1875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7805" cy="187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17.05. 201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18/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5.12.2017 г                        №46/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18 год и плановый период 2019 и 2020 годы»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15pt;height:147.65pt;mso-wrap-distance-left:9.05pt;mso-wrap-distance-right:9.05pt;mso-wrap-distance-top:0pt;mso-wrap-distance-bottom:0pt;margin-top:3.55pt;mso-position-vertical-relative:text;margin-left: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17.05. 201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18/6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5.12.2017 г                        №46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18 год и плановый период 2019 и 2020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8 год и плановый период 2019 и 2020 годы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08"/>
        <w:gridCol w:w="1418"/>
        <w:gridCol w:w="1134"/>
        <w:gridCol w:w="122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2891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9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45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725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8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shd w:fill="FF00FF" w:val="clear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22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16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16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77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"Обеспечение пожарной безопасности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16138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161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 1 01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 1 01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001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3772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3772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3772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377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05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1276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0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0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7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7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55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L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L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right="0" w:hanging="0"/>
      <w:jc w:val="both"/>
    </w:pPr>
    <w:rPr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8:00Z</dcterms:created>
  <dc:creator>comp-1</dc:creator>
  <dc:description/>
  <dc:language>en-US</dc:language>
  <cp:lastModifiedBy>Zuevka</cp:lastModifiedBy>
  <cp:lastPrinted>2017-01-20T10:08:00Z</cp:lastPrinted>
  <dcterms:modified xsi:type="dcterms:W3CDTF">2018-05-30T08:48:00Z</dcterms:modified>
  <cp:revision>3</cp:revision>
  <dc:subject/>
  <dc:title/>
</cp:coreProperties>
</file>