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"ЗУЕВСКОГО СЕЛЬСОВЕТ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апреля 2018 г                                                                   №10/4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уевский сельсовет" Солнцевского района Ку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е  решением Собрания депутатов "Зуевского сельсовета" Солнц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color w:val="052635"/>
          <w:sz w:val="26"/>
          <w:szCs w:val="26"/>
        </w:rPr>
        <w:t>07.11.2011 № 41/1</w:t>
      </w:r>
      <w:r>
        <w:rPr>
          <w:sz w:val="28"/>
          <w:szCs w:val="28"/>
        </w:rPr>
        <w:t xml:space="preserve">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"Зуевский сельсовет" </w:t>
      </w:r>
    </w:p>
    <w:p>
      <w:pPr>
        <w:pStyle w:val="Normal"/>
        <w:rPr/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8.07.2017г. № 178-ФЗ «О внесении изменений в Бюджетный кодекс Российской Федерации и статью 3 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 СОБРАНИЕ ДЕПУТАТОВ "ЗУЕВСКОГО СЕЛЬСОВЕТА"  Солнц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 бюджетном процессе в муниципальном образовании "Зуевский сельсовет" Солнцевского района Курской области, утвержденное решением Собрания  депутатов "Зуевского сельсовета" Солнцевского района Курской области от </w:t>
      </w:r>
      <w:r>
        <w:rPr>
          <w:b/>
          <w:color w:val="052635"/>
          <w:sz w:val="26"/>
          <w:szCs w:val="26"/>
        </w:rPr>
        <w:t>07.11.2011 № 41/1</w:t>
      </w:r>
      <w:r>
        <w:rPr>
          <w:sz w:val="28"/>
          <w:szCs w:val="28"/>
        </w:rPr>
        <w:t xml:space="preserve"> «Об утверждении Положения о бюджетном процессе в муниципальном образовании "Зуевский сельсовет" Солнцевского района Ку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ункте 5.6 Получатель бюджетных средств статьи 5. Полномочия участников бюджетного процесс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абзац 4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абзац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- осуществляет иные полномочия, установленные Бюджетным кодексом Российской Федерации и принятыми в соответствии с ним  муниципальными правовыми актами, регулирующими бюджетные правоотнош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атью 32. Муниципальное задани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32. Муниципальное зад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ое задани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ых заданий осуществляется за счет средств бюджета муниципального образования в порядке, устанавливаемом  Администрацией Зуевского  сельсовета Солнц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(выполнение работ) муниципальными учреждениями формируется в порядке, устанавливаемом  Администрацией Зуевского  сельсовета Солнц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 Администрации Зуевского  сельсовета Солнцевского района и ее структурных подразделений, осуществляющих бюджетные полномочия главного распорядител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на оказание муниципальных услуг (выполнение работ) муниципальными учреждениями формируется  на срок до одного года в случае утверждения бюджета на очередной финансовый год и на срок до трё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субъектов Российской Федерации (муниципальных образований)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 (муниципальными правовыми актами), в том числе при осуществлении переданных им полномочий Российской Федерации и  полномочий по предметам совместного ведения Российской Федерации и субъектов Российской Федерации. Формирование, ведение и утверждение регионального перечня (классификатора)  государственных (муниципальных) услуг и работ осуществляется в порядке, установленном высшим исполнительным органом государственной власти субъекта Российской Федерации. 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ональные перечни (классификаторы) государственных (муниципальных)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в порядке, установленном  Администрацией Солнцевского района, с соблюдением общих требований, определенных федеральными органами исполнительной власти, осуществляющими функции по выработке государственной  политики и нормативно-правовому регулированию в установлен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органа местного самоуправления, осуществляющего функции и полномочия учредителя муниципальных учреждений, при определении объема финансового обеспечения выполнения муниципального задания используются нормативные затраты на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формирования муниципального задания и финансового обеспечения выполнения муниципального задания должен определять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объемы перечисления субсидии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субсидии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выполн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  возникшие с 1 января 2018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уевского сельсовета                             А.И.Пани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9:00Z</dcterms:created>
  <dc:creator>Рышкова</dc:creator>
  <dc:description/>
  <cp:keywords/>
  <dc:language>en-US</dc:language>
  <cp:lastModifiedBy>Zuevka</cp:lastModifiedBy>
  <cp:lastPrinted>2018-02-26T16:44:00Z</cp:lastPrinted>
  <dcterms:modified xsi:type="dcterms:W3CDTF">2018-04-10T12:00:00Z</dcterms:modified>
  <cp:revision>4</cp:revision>
  <dc:subject/>
  <dc:title>Решение изм Бюдж процесс 2015год</dc:title>
</cp:coreProperties>
</file>