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0  апреля 2018 г                                                    № 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5.12.2017 г                        №46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5.12.2017 г                        №46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«  - прогнозируемы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до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44431 руб</w:t>
      </w:r>
      <w:r>
        <w:rPr>
          <w:rFonts w:eastAsia="Arial" w:cs="Arial" w:ascii="Arial" w:hAnsi="Arial"/>
          <w:color w:val="000000"/>
        </w:rPr>
        <w:t>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2) общий объем расходов местного бюджета в сумме 5656343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44431 руб</w:t>
      </w:r>
      <w:r>
        <w:rPr>
          <w:rFonts w:eastAsia="Arial" w:cs="Arial" w:ascii="Arial" w:hAnsi="Arial"/>
          <w:color w:val="000000"/>
        </w:rPr>
        <w:t>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6972891,15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0.04. 2018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г  №9/4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5.12.2017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8 год и плановый период 2019 и 2020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5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28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 5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я № 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от  10.04. 2018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  №9/4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т 15.12.2017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О бюджете муниципального образования « Зуев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лнцевского района 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 плановый период 2019 и 2020 годы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 Курской области в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ом периоде 2019 и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8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1276"/>
        <w:gridCol w:w="1417"/>
      </w:tblGrid>
      <w:tr>
        <w:trPr>
          <w:trHeight w:val="2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149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5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2555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0.04. 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9/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5.12.2017 г                        №4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8 год и плановый период 2019 и 2020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10.04. 20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9/4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5.12.2017 г                        №4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8 год и плановый период 2019 и 202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8 год и плановый период 2019 и 2020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08"/>
        <w:gridCol w:w="1418"/>
        <w:gridCol w:w="1134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2891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2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613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1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01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377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377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377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377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12783" w:hRule="atLeast"/>
        </w:trPr>
        <w:tc>
          <w:tcPr>
            <w:tcW w:w="5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comp-1</dc:creator>
  <dc:description/>
  <cp:keywords/>
  <dc:language>en-US</dc:language>
  <cp:lastModifiedBy>Zuevka</cp:lastModifiedBy>
  <cp:lastPrinted>2017-01-20T10:08:00Z</cp:lastPrinted>
  <dcterms:modified xsi:type="dcterms:W3CDTF">2018-04-10T11:57:00Z</dcterms:modified>
  <cp:revision>3</cp:revision>
  <dc:subject/>
  <dc:title/>
</cp:coreProperties>
</file>