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от  17 апреля 2018 года                                                                                       №15/5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годового отчета 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сполнении бюджета Зуевск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овета за 2017 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ЗУЕВСКОГО СЕЛЬСОВЕТА , Собрание депутатов ЗУЕВСКОГО СЕЛЬСОВЕТА РЕШИЛО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годовой отчет об исполнении бюджета ЗУЕВСКОГО СЕЛЬСОВЕТА за 2017  год .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  разместить на официальном сайте Администрации ЗУЕВСКОГО СЕЛЬСОВЕТА .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8"/>
        </w:rPr>
        <w:t>Настоящее решение вступает в силу  со дня его официального опубликования (обнародования)</w:t>
      </w:r>
    </w:p>
    <w:p>
      <w:pPr>
        <w:pStyle w:val="Normal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А.И.Панин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4.2018       №.15/5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уе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 за 2017 год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    бюджета «Зуевский сельсовет» Солнцевского района Курской области» за 2017 год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94193,14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599,18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284593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7.04.2018      №.15/5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Солнцевского района Курской области за 2017 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муниципального образования «Зуевский сельсовет» Солнцевского района Курской области за 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рублей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63"/>
        <w:gridCol w:w="1720"/>
      </w:tblGrid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7052,14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950,44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50,44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81,44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5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91,26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1,26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5381,46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6,5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6,5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724,91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31,89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3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31,89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0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793,0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3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93,02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1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49,4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239,4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7141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7141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794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15001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7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7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0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04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7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7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779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3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  <w:sz w:val="24"/>
                <w:szCs w:val="24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  <w:tab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8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00 0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30 1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6591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 т 17.04.2018      №.15/5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7год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32"/>
          <w:szCs w:val="3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1984"/>
        <w:gridCol w:w="85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9599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356,26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93408,45</w:t>
            </w:r>
          </w:p>
        </w:tc>
      </w:tr>
      <w:tr>
        <w:trPr>
          <w:trHeight w:val="1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903,36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903,36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числение другим бюджетам 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474,36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684,76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931,66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7,92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7044,45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86,4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86,4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86,45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96,45</w:t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90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72,49</w:t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101С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01С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03,4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03,4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03,49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704,63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202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 2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</w:t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804,63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</w:tr>
      <w:tr>
        <w:trPr>
          <w:trHeight w:val="7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86918,7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6918,7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146,10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1,36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17.04.2018       №.15/5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7год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974"/>
        <w:gridCol w:w="897"/>
        <w:gridCol w:w="1676"/>
      </w:tblGrid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9599,18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7г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7г"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103843,8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779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779</w:t>
            </w:r>
          </w:p>
        </w:tc>
      </w:tr>
      <w:tr>
        <w:trPr>
          <w:trHeight w:val="72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6918.70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6918.70</w:t>
            </w:r>
          </w:p>
        </w:tc>
      </w:tr>
      <w:tr>
        <w:trPr>
          <w:trHeight w:val="67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7146.1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191.3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30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>С1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6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408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Зуевского сельсовета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903,3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74,3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84,7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31,66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57,9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государственных функций ,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08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08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08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96,45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589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9804,63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9804,63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9804,63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  <w:tr>
        <w:trPr>
          <w:trHeight w:val="3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2:00Z</dcterms:created>
  <dc:creator>Елена</dc:creator>
  <dc:description/>
  <cp:keywords/>
  <dc:language>en-US</dc:language>
  <cp:lastModifiedBy>Zuevka</cp:lastModifiedBy>
  <cp:lastPrinted>2017-04-26T16:15:00Z</cp:lastPrinted>
  <dcterms:modified xsi:type="dcterms:W3CDTF">2018-04-27T11:35:00Z</dcterms:modified>
  <cp:revision>21</cp:revision>
  <dc:subject/>
  <dc:title>Экономика » Финансы » Областной бюджет</dc:title>
</cp:coreProperties>
</file>