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от 23  января 2018 г                                                    № 2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от 15.12.2017 г                        №46/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О бюджете муниципального образования « Зуевский сельсовет» Солнцевского района  Курской области на 2018 год и плановый период 2019 и 2020 год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решение Собрания депутатов Зуев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</w:rPr>
        <w:t>от 15.12.2017 г                        №46/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« Зуевский сельсовет» Солнцевского района  Курской области на 2018 год и плановый период 2019 и 2020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ющие изменения и допол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 а)в пункте 1 подпункт 1 строки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«  - прогнозируемый;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-общий объем расходов бюджета муниципального образования в сумм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944431 руб</w:t>
      </w:r>
      <w:r>
        <w:rPr>
          <w:rFonts w:eastAsia="Arial" w:cs="Arial" w:ascii="Arial" w:hAnsi="Arial"/>
          <w:color w:val="000000"/>
        </w:rPr>
        <w:t>.»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заменить строками 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2) общий объем расходов местного бюджета в сумме 5260979,15 руб »</w:t>
      </w:r>
      <w:r>
        <w:rPr>
          <w:rFonts w:eastAsia="Arial" w:cs="Arial" w:ascii="Arial" w:hAnsi="Arial"/>
          <w:color w:val="000000"/>
        </w:rPr>
        <w:t xml:space="preserve">;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2.Приложения 1,4,5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..Настоящее решение вступает в силу 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  <w:sz w:val="28"/>
          <w:szCs w:val="28"/>
        </w:rPr>
      </w:pPr>
      <w:r>
        <w:rPr>
          <w:rFonts w:eastAsia="Arial" w:cs="Arial" w:ascii="Arial" w:hAnsi="Arial"/>
          <w:color w:val="000000"/>
          <w:spacing w:val="-8"/>
          <w:sz w:val="28"/>
          <w:szCs w:val="28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А.Д.Гридасов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Зу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                                                                                А.И.Панин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 решению Собрания  депутатов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от  23.01. 2018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г  №2/1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15.12.2017 г                        №46/1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18 год и плановый период 2019 и 2020 годы»</w:t>
      </w:r>
      <w:r>
        <w:rPr>
          <w:rFonts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финансирования дефицита местного бюджета на 2018 год и плановый период 2019 и 2020 год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(тыс. руб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1701"/>
        <w:gridCol w:w="1418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44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9182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44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91825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44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91825</w:t>
            </w:r>
          </w:p>
        </w:tc>
      </w:tr>
      <w:tr>
        <w:trPr>
          <w:trHeight w:val="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44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91825</w:t>
            </w:r>
          </w:p>
        </w:tc>
      </w:tr>
      <w:tr>
        <w:trPr>
          <w:trHeight w:val="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6097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82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6097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82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6097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82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6097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1825</w:t>
            </w:r>
          </w:p>
        </w:tc>
      </w:tr>
      <w:tr>
        <w:trPr>
          <w:trHeight w:val="2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16 54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иложение  №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4028440" cy="1875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8440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я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  решению Собрания 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Зуевского сельсовета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 23.01. 201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  №2/1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 решение Собрания депутатов Зу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лнц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от 15.12.2017 г                        №46/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О бюджете муниципального образования « Зуевск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ельсовет» Солнцевского района  Курск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ласти на 2018 год и плановый период 2019 и 2020 годы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7.2pt;height:147.7pt;mso-wrap-distance-left:9.05pt;mso-wrap-distance-right:9.05pt;mso-wrap-distance-top:0pt;mso-wrap-distance-bottom:0pt;margin-top:3.5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я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  решению Собрания 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Зуевского сельсовета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т  23.01. 2018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г  №2/1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решение Собрания депутатов Зу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лнц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т 15.12.2017 г                        №46/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О бюджете муниципального образования « Зуевск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ельсовет» Солнцевского района  Курс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бласти на 2018 год и плановый период 2019 и 2020 год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проекту  решения Собрания депутатов Зуевского сельсовета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    г                   №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18 год и плановый период 2019 и 2020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 руб.)                                                     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9"/>
        <w:gridCol w:w="567"/>
        <w:gridCol w:w="1843"/>
        <w:gridCol w:w="708"/>
        <w:gridCol w:w="1418"/>
        <w:gridCol w:w="1134"/>
        <w:gridCol w:w="121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0979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03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9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68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745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725</w:t>
            </w:r>
          </w:p>
        </w:tc>
      </w:tr>
      <w:tr>
        <w:trPr>
          <w:trHeight w:val="7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1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512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  <w:r>
              <w:rPr>
                <w:rFonts w:cs="Arial" w:ascii="Arial" w:hAnsi="Arial"/>
                <w:highlight w:val="magenta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9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 00С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8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2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7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7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094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19 го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"Обеспечение пожарной безопасности"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7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Зуевского сельсовета Солнцевского района курской области на 2015-2020г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Зуевского сельсовета Солнцевского района Курской области на 2015-2020гг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5132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13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энергосбережения по уличному освещени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632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14632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14632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1463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, 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27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1276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27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7-2019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27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7-2019 г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2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2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8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7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Приложение  № 6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 решению Собрания  депутатов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от  23.01. 2018 </w:t>
      </w:r>
      <w:r>
        <w:rPr>
          <w:rFonts w:cs="Arial" w:ascii="Arial" w:hAnsi="Arial"/>
          <w:b/>
          <w:color w:val="000000"/>
          <w:sz w:val="22"/>
          <w:szCs w:val="22"/>
        </w:rPr>
        <w:t>г  №  2/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от 15.12.2017 г                        №46/1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 Зуевский сельсовет» Солнцевского район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Курской области на 2018 год 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лановый период 2019 и 2020 годы»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едомственная структура расходов местного бюджета на 2018 год и плановый период 2019 и 2020 годы</w:t>
      </w:r>
    </w:p>
    <w:p>
      <w:pPr>
        <w:pStyle w:val="Normal"/>
        <w:jc w:val="right"/>
        <w:rPr/>
      </w:pPr>
      <w:r>
        <w:rPr/>
        <w:t xml:space="preserve">( руб.)                                                     </w:t>
      </w:r>
    </w:p>
    <w:tbl>
      <w:tblPr>
        <w:tblW w:w="11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9"/>
        <w:gridCol w:w="629"/>
        <w:gridCol w:w="567"/>
        <w:gridCol w:w="1843"/>
        <w:gridCol w:w="708"/>
        <w:gridCol w:w="1418"/>
        <w:gridCol w:w="1134"/>
        <w:gridCol w:w="121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0979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703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9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68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745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725</w:t>
            </w:r>
          </w:p>
        </w:tc>
      </w:tr>
      <w:tr>
        <w:trPr>
          <w:trHeight w:val="7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1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512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  <w:r>
              <w:rPr>
                <w:rFonts w:cs="Arial" w:ascii="Arial" w:hAnsi="Arial"/>
                <w:highlight w:val="magenta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9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 00С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4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8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2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7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7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094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19 го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"Обеспечение пожарной безопасности"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7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Зуевского сельсовета Солнцевского района курской области на 2015-2020г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Зуевского сельсовета Солнцевского района Курской области на 2015-2020гг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5132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13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энергосбережения по уличному освещени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632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14632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14632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1463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0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, 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27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1276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27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7-2019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27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7-2019 г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2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2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8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  <w:tr>
        <w:trPr>
          <w:trHeight w:val="7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0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276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7:00Z</dcterms:created>
  <dc:creator>comp-1</dc:creator>
  <dc:description/>
  <cp:keywords/>
  <dc:language>en-US</dc:language>
  <cp:lastModifiedBy>Admin</cp:lastModifiedBy>
  <cp:lastPrinted>2017-01-20T10:08:00Z</cp:lastPrinted>
  <dcterms:modified xsi:type="dcterms:W3CDTF">2018-02-07T13:37:00Z</dcterms:modified>
  <cp:revision>2</cp:revision>
  <dc:subject/>
  <dc:title/>
</cp:coreProperties>
</file>