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5" w:hanging="0"/>
        <w:rPr/>
      </w:pPr>
      <w:r>
        <w:rPr/>
        <w:t xml:space="preserve">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ЗУЕВСКОГО СЕЛЬСОВЕТА                                                                                    </w:t>
      </w:r>
    </w:p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Style w:val="StrongEmphasis"/>
          <w:color w:val="800000"/>
          <w:sz w:val="27"/>
          <w:szCs w:val="27"/>
        </w:rPr>
        <w:t xml:space="preserve">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от 12 февраля  2014 г. № 14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 w:ascii="Arial" w:hAnsi="Arial"/>
          <w:b/>
          <w:sz w:val="32"/>
          <w:szCs w:val="32"/>
        </w:rPr>
        <w:t xml:space="preserve">Об утверждении регламента информационного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взаимодействия лиц, осуществляющих поставк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ресурсов, необходимых для предоставлен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коммунальных услуг, и (или) оказывающих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коммунальные услуги в многоквартирных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 xml:space="preserve">жилых домах, либо услуги (работы) по содержанию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и ремонту общего имущества собственников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 xml:space="preserve">помещений в многоквартирных домах пр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предоставлении информации с использованием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типового программного обеспечения Министерств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регионального развития Российской Феде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Администрация Зуевского сельсовета ПОСТАНОВЛЯЕТ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илагаемый Р</w:t>
      </w:r>
      <w:r>
        <w:rPr>
          <w:rFonts w:cs="Arial" w:ascii="Arial" w:hAnsi="Arial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типового программного обеспечения Министерства регионального развития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на Информационном Стенде Зуевского сельсовета  и разместить на официальном сайте Администрации Зуевского сельсовета  в сети Интернет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возложить на заместителя главы Администрации Зуевского сельсовета Климову Т.М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Зуевского сельсовета                                                А.И.Па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Зуе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т 12.02.2014 г.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Регламент </w:t>
      </w:r>
    </w:p>
    <w:p>
      <w:pPr>
        <w:pStyle w:val="ConsPlusTitle"/>
        <w:jc w:val="center"/>
        <w:rPr/>
      </w:pPr>
      <w:r>
        <w:rPr>
          <w:rFonts w:eastAsia="Calibri" w:cs="Arial" w:ascii="Arial" w:hAnsi="Arial"/>
          <w:kern w:val="2"/>
          <w:lang w:eastAsia="en-US"/>
        </w:rPr>
        <w:t xml:space="preserve">информационного взаимодействия </w:t>
      </w:r>
      <w:r>
        <w:rPr>
          <w:rFonts w:eastAsia="Calibri" w:cs="Arial" w:ascii="Arial" w:hAnsi="Arial"/>
          <w:spacing w:val="-2"/>
          <w:kern w:val="2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rPr>
          <w:rFonts w:ascii="Arial" w:hAnsi="Arial" w:eastAsia="Calibri" w:cs="Arial"/>
          <w:spacing w:val="-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kern w:val="2"/>
          <w:sz w:val="24"/>
          <w:szCs w:val="24"/>
          <w:lang w:eastAsia="en-US"/>
        </w:rPr>
      </w:r>
    </w:p>
    <w:p>
      <w:pPr>
        <w:pStyle w:val="Style21"/>
        <w:spacing w:lineRule="auto" w:line="240" w:before="0" w:after="0"/>
        <w:ind w:lef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cs="Arial" w:ascii="Arial" w:hAnsi="Arial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поселке Солнцево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Зуевского сельсовета (далее – уполномоченны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Уполномоченным органом, осуществляющим эксплуатацию программного обеспечения, является Администрация Зуевского сельсовета (далее – эксплуатирующий орган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3. После присоединения поставщика информации к Регламенту,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: (471-54) 3-24-19, по электронной почте: 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zuevka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сайте </w:t>
      </w:r>
      <w:r>
        <w:rPr>
          <w:rFonts w:cs="Arial" w:ascii="Arial" w:hAnsi="Arial"/>
          <w:sz w:val="24"/>
          <w:szCs w:val="24"/>
          <w:u w:val="single"/>
          <w:lang w:val="en-US"/>
        </w:rPr>
        <w:t>zuev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олномоченный орган, осуществляющий сбор, обработку и хранение информации от поставщиков и контроль своевременности предоставления информ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егистрации поставщиков информ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zuevka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Arial" w:ascii="Arial" w:hAnsi="Arial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Arial" w:ascii="Arial" w:hAnsi="Arial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Заявление составляется в соответствии с формой, определенной Приложением 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3. Формирование и направление поставщику информации в течение  одного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zuevka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. настоящего Регламен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Администрация Зуевского сельсовета размещает в открытом доступе на официальном сайте Администрации Зуевского сельсовета </w:t>
      </w:r>
      <w:r>
        <w:rPr>
          <w:rFonts w:cs="Arial" w:ascii="Arial" w:hAnsi="Arial"/>
          <w:sz w:val="24"/>
          <w:szCs w:val="24"/>
          <w:u w:val="single"/>
          <w:lang w:val="en-US"/>
        </w:rPr>
        <w:t>zuev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далее – официальный сайт) в сети Интернет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Зуевского сельсовета объектов коммунальной и инженерной инфраструктуры для заполн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Зуевского сельсовета объектов коммунальной и инженерной инфраструктуры предоставляется ежемесячно до 15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rFonts w:cs="Arial" w:ascii="Arial" w:hAnsi="Arial"/>
          <w:sz w:val="24"/>
          <w:szCs w:val="24"/>
          <w:u w:val="single"/>
          <w:lang w:val="en-US"/>
        </w:rPr>
        <w:t>zuev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состоянии расположенных на территории Зуевского сельсовета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состоянии расположенных на территории Зуевского сельсовета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3.1. В случае предоставления информации, указанной в пункте 4.3.3.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2. Поставщик информации, получившей сообщение, указанное в пункте 6.3 настоящего Регламента, обязан в течение 5 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Arial" w:ascii="Arial" w:hAnsi="Arial"/>
          <w:sz w:val="24"/>
          <w:szCs w:val="24"/>
          <w:u w:val="single"/>
          <w:lang w:val="en-US"/>
        </w:rPr>
        <w:t>zuev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6.3.3. Формирование и направление поставщику информации в течение 1</w:t>
      </w:r>
      <w:r>
        <w:rPr>
          <w:rFonts w:cs="Arial" w:ascii="Arial" w:hAnsi="Arial"/>
          <w:b/>
          <w:spacing w:val="-4"/>
          <w:sz w:val="24"/>
          <w:szCs w:val="24"/>
        </w:rPr>
        <w:t xml:space="preserve">  </w:t>
      </w:r>
      <w:r>
        <w:rPr>
          <w:rFonts w:cs="Arial" w:ascii="Arial" w:hAnsi="Arial"/>
          <w:spacing w:val="-4"/>
          <w:sz w:val="24"/>
          <w:szCs w:val="24"/>
        </w:rPr>
        <w:t>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уполномоченного органа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471-54) 3-24-19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zuevka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йт: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zuevadm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1. Администрация Зуевского сельсовета обеспечивае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Arial" w:ascii="Arial" w:hAnsi="Arial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 xml:space="preserve">           Приложение </w:t>
      </w:r>
    </w:p>
    <w:p>
      <w:pPr>
        <w:pStyle w:val="Style21"/>
        <w:spacing w:lineRule="auto" w:line="240" w:before="0" w:after="0"/>
        <w:ind w:left="4956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ФОРМ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на регистрацию поставщика информ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25"/>
        <w:gridCol w:w="38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сотрудн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  <w:tab/>
        <w:t>____________________</w:t>
        <w:tab/>
        <w:t>/ ____________________/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(подпись) </w:t>
        <w:tab/>
        <w:tab/>
        <w:tab/>
        <w:t xml:space="preserve">             (расшифровка подпис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6@mail.ru" TargetMode="External"/><Relationship Id="rId4" Type="http://schemas.openxmlformats.org/officeDocument/2006/relationships/hyperlink" Target="mailto:46@mail.ru" TargetMode="External"/><Relationship Id="rId5" Type="http://schemas.openxmlformats.org/officeDocument/2006/relationships/hyperlink" Target="mailto:46@mail.ru" TargetMode="External"/><Relationship Id="rId6" Type="http://schemas.openxmlformats.org/officeDocument/2006/relationships/hyperlink" Target="mailto:4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0:00Z</dcterms:created>
  <dc:creator>Оксана</dc:creator>
  <dc:description/>
  <cp:keywords/>
  <dc:language>en-US</dc:language>
  <cp:lastModifiedBy>Администратор</cp:lastModifiedBy>
  <cp:lastPrinted>2014-02-11T12:17:00Z</cp:lastPrinted>
  <dcterms:modified xsi:type="dcterms:W3CDTF">2014-02-17T07:48:00Z</dcterms:modified>
  <cp:revision>11</cp:revision>
  <dc:subject/>
  <dc:title> </dc:title>
</cp:coreProperties>
</file>