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3  января 2018 г                                                    № 2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15.12.2017 г                        №46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5.12.2017 г                        №46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«  - прогнозируемы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44431 руб</w:t>
      </w:r>
      <w:r>
        <w:rPr>
          <w:rFonts w:eastAsia="Arial" w:cs="Arial" w:ascii="Arial" w:hAnsi="Arial"/>
          <w:color w:val="000000"/>
        </w:rPr>
        <w:t>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5260979,15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23.01. 2018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г  №2/1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5.12.2017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8 год и плановый период 2019 и 2020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 5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3.01. 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2/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5.12.2017 г                        №4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8 год и плановый период 2019 и 2020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3.01. 20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2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5.12.2017 г                        №4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8 год и плановый период 2019 и 202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8 год и плановый период 2019 и 2020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08"/>
        <w:gridCol w:w="1418"/>
        <w:gridCol w:w="1134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09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Приложение  № 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от  23.01. 2018 </w:t>
      </w:r>
      <w:r>
        <w:rPr>
          <w:rFonts w:cs="Arial" w:ascii="Arial" w:hAnsi="Arial"/>
          <w:b/>
          <w:color w:val="000000"/>
          <w:sz w:val="22"/>
          <w:szCs w:val="22"/>
        </w:rPr>
        <w:t>г  №  2/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т 15.12.2017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 Зуе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Курской области на 2018 год 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лановый период 2019 и 2020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ая структура расходов местного бюджета на 2018 год и плановый период 2019 и 2020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629"/>
        <w:gridCol w:w="567"/>
        <w:gridCol w:w="1843"/>
        <w:gridCol w:w="708"/>
        <w:gridCol w:w="1418"/>
        <w:gridCol w:w="1134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09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8:00Z</dcterms:created>
  <dc:creator>comp-1</dc:creator>
  <dc:description/>
  <cp:keywords/>
  <dc:language>en-US</dc:language>
  <cp:lastModifiedBy>Zuevka</cp:lastModifiedBy>
  <cp:lastPrinted>2017-01-20T10:08:00Z</cp:lastPrinted>
  <dcterms:modified xsi:type="dcterms:W3CDTF">2018-01-24T06:38:00Z</dcterms:modified>
  <cp:revision>9</cp:revision>
  <dc:subject/>
  <dc:title/>
</cp:coreProperties>
</file>