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Н-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размещения заказов на поставки товаров, выполнение работ, оказание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нужд МКУ «Управление обеспечения деятельности органов местного самоуправления Зу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лнц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 xml:space="preserve">на  </w:t>
      </w:r>
      <w:r>
        <w:rPr>
          <w:rFonts w:cs="Calibri"/>
          <w:b/>
          <w:bCs/>
          <w:u w:val="single"/>
        </w:rPr>
        <w:t xml:space="preserve">2014 </w:t>
      </w:r>
      <w:r>
        <w:rPr>
          <w:rFonts w:cs="Calibri"/>
          <w:b/>
          <w:bCs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7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8"/>
        <w:gridCol w:w="7276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                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МКУ «Управление обеспечения деятельности органов местного самоуправления Зуе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, телефон, элект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а заказчика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37.Курская область, с.Зуевка, ул. Центральная ,8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     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2001367</w:t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    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201001</w:t>
            </w:r>
          </w:p>
        </w:tc>
      </w:tr>
      <w:tr>
        <w:trPr>
          <w:trHeight w:val="329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   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25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tbl>
      <w:tblPr>
        <w:tblW w:w="149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"/>
        <w:gridCol w:w="971"/>
        <w:gridCol w:w="1062"/>
        <w:gridCol w:w="764"/>
        <w:gridCol w:w="1487"/>
        <w:gridCol w:w="1365"/>
        <w:gridCol w:w="480"/>
        <w:gridCol w:w="1066"/>
        <w:gridCol w:w="1015"/>
        <w:gridCol w:w="1349"/>
        <w:gridCol w:w="1108"/>
        <w:gridCol w:w="1212"/>
        <w:gridCol w:w="1209"/>
        <w:gridCol w:w="921"/>
      </w:tblGrid>
      <w:tr>
        <w:trPr>
          <w:trHeight w:val="360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К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ВЭД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ДП</w:t>
            </w:r>
          </w:p>
        </w:tc>
        <w:tc>
          <w:tcPr>
            <w:tcW w:w="9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с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й</w:t>
            </w:r>
          </w:p>
        </w:tc>
      </w:tr>
      <w:tr>
        <w:trPr>
          <w:trHeight w:val="72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)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бходи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ъявляемые  к предмету    контракта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ния)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ъем)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ент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к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, тыс.руб.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анса &lt;*&gt;)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дур закупки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)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)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311402242225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5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техническое обслуживание компьютерной техники, заправка и ремонт картриджей к принтерам и МФУ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должно включать в себя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стирование перед проведением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Выполнение профилактических работ, проверка целостности и функциональности, чистка  и смазка подвижных частей узл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тическ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фикс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захвата бума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транспортировки коп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ядно-разрядных узлов системы переноса изображения, включая фотов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про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перемешивания и подачи тон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полнительных узлов и деталей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стирование, настройка параметров после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комендации по работе с оргтехни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должно производиться ежемесячно не позднее 15-го числа текущего меся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 в указанные сроки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ceouttxt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ceouttxt4"/>
                <w:rFonts w:cs="Times New Roman" w:ascii="Times New Roman" w:hAnsi="Times New Roman"/>
                <w:sz w:val="16"/>
                <w:szCs w:val="16"/>
              </w:rPr>
              <w:t xml:space="preserve">Расчеты за выполненные работы осуществляются Заказчиком на основании предоставляемых Подрядчиком Актов о приемке выполненных работ, счета на оплату и счета-фактуры. Оплата подрядчику производится за фактически выполненные работы, после подписания сторонами акта приемки выполненных работ в течении 25 банковских дней путем перечисления безналичных денежных средств на расчетный счет Подрядчика платежным поручением.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311402242226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92.07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Удостоверяющего центра по формированию комплекта документов для получения сертификатов ключей электронной подписи, изготовление сертификатов ключей электронной подписи (включая генерацию закрытых и открытых ключей электронной подписи), генерация закрытых ключей электронной подписи на ключевые носители - персональные средства аутентификации, предоставляемые Заказчико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его центра по формированию комплекта документов для получения сертификатов ключей электронной подписи, изготовление сертификатов ключей электронной подписи (включая генерацию закрытых и открытых ключей электронной подписи), генерация закрытых ключей электронной подписи на ключевые носители - персональные средства аутентификации, предоставляемые Заказчиком, в соответствии с Техническим заданием.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 обеспечение исполнения контракта / 100% оплата по факту оказания услуг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31140224234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05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0.37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46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03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335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ртриджей,тонера,клавиатуры, опт. Мыши,ГСМ,з/части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0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31140224422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9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11.944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 знаков почтовой оплаты (марки, маркированные конверты)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 знаков почтовой оплаты (марки, маркированные конверты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рты маркирован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 (номинал 25,10,6,3,2,1,0.5,0.25,0.15,0.10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 каждой позиции будет конкретизироваться на момент размещения извещения о проведении запроса котировок, в соответствии остатками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0 раб.дне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311402244226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5" w:leader="none"/>
              </w:tabs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писки на периодические издания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% предопл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31140224434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500л А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ая гладкость и непрозрачность, пло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31140224434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товары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31140224434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товары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осуществляется для субъектов малого предпринимательства в соответствии со ст.30 ФЗ №4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ланируется в тек. году</w:t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КУ «Управление ОДОМС «Зуевского сельсовета»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лнцевского района Курской области                ____________Ю.А.Аверьков.     ______________________________________                        </w:t>
      </w:r>
      <w:r>
        <w:rPr>
          <w:rFonts w:cs="Times New Roman" w:ascii="Times New Roman" w:hAnsi="Times New Roman"/>
          <w:u w:val="single"/>
        </w:rPr>
        <w:t>21 января 2013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 руководителя)                                                                              (подпись)                   (дата утвержд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sectPr>
      <w:type w:val="nextPage"/>
      <w:pgSz w:orient="landscape" w:w="16838" w:h="11906"/>
      <w:pgMar w:left="1134" w:right="1134" w:gutter="0" w:header="0" w:top="73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17"/>
      <w:szCs w:val="17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7"/>
      <w:szCs w:val="17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Iceouttxt4">
    <w:name w:val="iceouttxt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2:00Z</dcterms:created>
  <dc:creator>crossbill</dc:creator>
  <dc:description/>
  <dc:language>en-US</dc:language>
  <cp:lastModifiedBy>Admin</cp:lastModifiedBy>
  <cp:lastPrinted>2014-01-20T08:59:00Z</cp:lastPrinted>
  <dcterms:modified xsi:type="dcterms:W3CDTF">2014-01-28T07:01:00Z</dcterms:modified>
  <cp:revision>3</cp:revision>
  <dc:subject/>
  <dc:title>ПЛАН-ГРАФИК</dc:title>
</cp:coreProperties>
</file>