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     14 декабря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 г                             №  51/11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«  - прогнозируемый общий объем доходов бюджета муниципального образования  в сумме    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</w:rPr>
        <w:t>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  <w:color w:val="000000"/>
        </w:rPr>
        <w:t>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1)общий объем доходов бюджета муниципального образования  в сумм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7 900 071</w:t>
      </w:r>
      <w:r>
        <w:rPr>
          <w:rFonts w:eastAsia="Arial"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7932025,19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от  14.12. 2017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г  №  51/11  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финансирования дефицита местного бюджета на 2017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 рублей)</w:t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16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900 07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900 07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900 071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900 071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32 025,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32 025,1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32 025,1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2 025,19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/>
              <w:t>Итого источники финансирования 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54,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брания  депутатов  Зуев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от 14.12.  </w:t>
      </w:r>
      <w:r>
        <w:rPr>
          <w:rFonts w:cs="Arial" w:ascii="Arial" w:hAnsi="Arial"/>
          <w:b/>
          <w:color w:val="000000"/>
        </w:rPr>
        <w:t xml:space="preserve">2017 г                                                 №51/11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муниципального образования  Зуевский сельсовет»  на </w:t>
      </w:r>
      <w:r>
        <w:rPr>
          <w:rFonts w:cs="Arial" w:ascii="Arial" w:hAnsi="Arial"/>
          <w:b/>
          <w:sz w:val="32"/>
          <w:szCs w:val="32"/>
        </w:rPr>
        <w:t>2017 год и плановый период 2018 и 2019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"/>
        <w:gridCol w:w="3893"/>
        <w:gridCol w:w="9"/>
        <w:gridCol w:w="124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30</w:t>
            </w:r>
          </w:p>
        </w:tc>
      </w:tr>
      <w:tr>
        <w:trPr>
          <w:trHeight w:val="45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67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160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 14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4239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 14 06 025 10 0000 4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7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8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№5 </w:t>
            </w:r>
          </w:p>
        </w:tc>
      </w:tr>
      <w:tr>
        <w:trPr>
          <w:trHeight w:val="27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  решению Собрания  депутатов </w:t>
            </w:r>
          </w:p>
        </w:tc>
      </w:tr>
      <w:tr>
        <w:trPr>
          <w:trHeight w:val="3469" w:hRule="atLeast"/>
        </w:trPr>
        <w:tc>
          <w:tcPr>
            <w:tcW w:w="620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уевского сельсовета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от14.1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017 г       №    51/11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от 21.12.2016 г                        №71/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 бюджете муниципального образования « Зуевский сельсовет» Солнцевского района  Курской области на 2017 год и плановый период 2018 и 2019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"/>
        <w:gridCol w:w="567"/>
        <w:gridCol w:w="1781"/>
        <w:gridCol w:w="709"/>
        <w:gridCol w:w="1418"/>
        <w:gridCol w:w="1134"/>
        <w:gridCol w:w="1099"/>
        <w:gridCol w:w="1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20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17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70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 бюджетной системы Российской Феде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6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3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4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1С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86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6:00Z</dcterms:created>
  <dc:creator>1</dc:creator>
  <dc:description/>
  <cp:keywords/>
  <dc:language>en-US</dc:language>
  <cp:lastModifiedBy>Zuevka</cp:lastModifiedBy>
  <cp:lastPrinted>2017-06-23T14:03:00Z</cp:lastPrinted>
  <dcterms:modified xsi:type="dcterms:W3CDTF">2017-12-20T11:36:00Z</dcterms:modified>
  <cp:revision>3</cp:revision>
  <dc:subject/>
  <dc:title>ТАБЕЛЬ</dc:title>
</cp:coreProperties>
</file>