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ПЛАН-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 xml:space="preserve"> </w:t>
      </w:r>
      <w:r>
        <w:rPr>
          <w:rFonts w:cs="Calibri;Century Gothic"/>
          <w:b/>
          <w:bCs/>
        </w:rPr>
        <w:t xml:space="preserve">размещения заказов на поставки товаров, выполнение работ, оказание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для нужд Администрации  Зуевского сельсовета Солнц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  <w:b/>
          <w:bCs/>
        </w:rPr>
        <w:t xml:space="preserve">на  </w:t>
      </w:r>
      <w:r>
        <w:rPr>
          <w:rFonts w:cs="Calibri;Century Gothic"/>
          <w:b/>
          <w:bCs/>
          <w:u w:val="single"/>
        </w:rPr>
        <w:t xml:space="preserve">2014 </w:t>
      </w:r>
      <w:r>
        <w:rPr>
          <w:rFonts w:cs="Calibri;Century Gothic"/>
          <w:b/>
          <w:bCs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17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8"/>
        <w:gridCol w:w="7276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              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Зуевского сельсовета Солнце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, телефон, элект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а заказчика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37.Курская область, с.Зуевка, ул. Центральная ,8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2000765</w:t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201001</w:t>
            </w:r>
          </w:p>
        </w:tc>
      </w:tr>
      <w:tr>
        <w:trPr>
          <w:trHeight w:val="329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81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tbl>
      <w:tblPr>
        <w:tblW w:w="149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"/>
        <w:gridCol w:w="1230"/>
        <w:gridCol w:w="803"/>
        <w:gridCol w:w="764"/>
        <w:gridCol w:w="1487"/>
        <w:gridCol w:w="1209"/>
        <w:gridCol w:w="636"/>
        <w:gridCol w:w="1066"/>
        <w:gridCol w:w="1015"/>
        <w:gridCol w:w="1349"/>
        <w:gridCol w:w="1108"/>
        <w:gridCol w:w="1212"/>
        <w:gridCol w:w="1209"/>
        <w:gridCol w:w="921"/>
      </w:tblGrid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ВЭД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ДП</w:t>
            </w:r>
          </w:p>
        </w:tc>
        <w:tc>
          <w:tcPr>
            <w:tcW w:w="9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с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й</w:t>
            </w:r>
          </w:p>
        </w:tc>
      </w:tr>
      <w:tr>
        <w:trPr>
          <w:trHeight w:val="72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)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бходи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ъявляемые  к предмету    контракта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ния)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ъем)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ент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, тыс.руб.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анса &lt;*&gt;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дур закупки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)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2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4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техническому сопровождению программного продукта  1С Бухгалтер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техническому сопровождению программного продукта  1С Бухгалтерия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22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в сеть Интер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ортов доступа к услугам Интерне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222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5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техническое обслуживание компьютерной техники, заправка и ремонт картриджей к принтерам и МФУ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должно включать в себ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стирование перед проведением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Выполнение профилактических работ, проверка целостности и функциональности, чистка  и смазка подвижных частей уз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тическ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фикс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захвата бума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транспортировки коп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ядно-разрядных узлов системы переноса изображения, включая фотов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про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перемешивания и подачи тон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полнительных узлов и деталей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стирование, настройка параметров после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комендации по работе с оргтехни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олжно производиться ежемесячно не позднее 15-го числа текущего меся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 в указанные сроки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ceouttxt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ceouttxt4"/>
                <w:rFonts w:cs="Times New Roman" w:ascii="Times New Roman" w:hAnsi="Times New Roman"/>
                <w:sz w:val="16"/>
                <w:szCs w:val="16"/>
              </w:rPr>
              <w:t xml:space="preserve">Расчеты за выполненные работы осуществляются Заказчиком на основании предоставляемых Подрядчиком Актов о приемке выполненных работ, счета на оплату и счета-фактуры. Оплата подрядчику производится за фактически выполненные работы, после подписания сторонами акта приемки выполненных работ в течении 25 банковских дней путем перечисления безналичных денежных средств на расчетный счет Подрядчика платежным поручением.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2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92.07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Удостоверяющего центра по формированию комплекта документов для получения сертификатов ключей электронной подписи, изготовление сертификатов ключей электронной подписи (включая генерацию закрытых и открытых ключей электронной подписи), генерация закрытых ключей электронной подписи на ключевые носители - персональные средства аутентификации, предоставляемые Заказчиком.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его центра по формированию комплекта документов для получения сертификатов ключей электронной подписи, изготовление сертификатов ключей электронной подписи (включая генерацию закрытых и открытых ключей электронной подписи), генерация закрытых ключей электронной подписи на ключевые носители - персональные средства аутентификации, предоставляемые Заказчиком, в соответствии с Техническим заданием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 обеспечение исполнения контракта / 100% оплата по факту оказания услуг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2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20.023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2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20.023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длению права пользования (неисключительное право) на  программное обеспечение МАИС «ЗАГС»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длению права пользования (неисключительное право) на  программное обеспечение МАИС «ЗАГС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2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пировального аппарат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 600 dрi,22 стр.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2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0.261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принтер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,1200х1200 dрi,ресурс картриджа2700 страниц,33 стр./мин, лазе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23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05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0.37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46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0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335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ртриджей,тонера,клавиатуры, опт. мыш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0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42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9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11.944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знаков почтовой оплаты (марки, маркированные конверты).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знаков почтовой оплаты (марки, маркированные конверты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ты маркирован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 (номинал 25,10,6,3,2,1,0.5,0.25,0.15,0.10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 каждой позиции будет конкретизироваться на момент размещения извещения о проведении запроса котировок, в соответствии остатками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0 раб.дне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4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5" w:leader="none"/>
              </w:tabs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писки на периодические издания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% предопл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4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2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нформац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  и в срок выполнение услуги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инф. услуг в теч.10 раб.дне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4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05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 шкафов для документ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43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500л А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ая гладкость и непрозрачность, пло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43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товар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43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товар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1312014412443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робов архивных 150мм для архивного отдел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131901442244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2.162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видеокамер в  рамках  мероприятий по профилактике преступлений и иных правонарушений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,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131501443244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35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листовок по тематике противодействия терроризму для обеспечения  мероприятий по районной целевой программе «Противодействие экстремизму и терроризму»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выполнения услуг в теч.10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130501443644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2.162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приборов измерения скорости с видеофиксацией  в рамках программы безопасности дорожного движ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,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130501443644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40.1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материалов  по вопросам безопасности дорожного движения  в СМИ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ед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выполнения услуг в теч.10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3091601439242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0.261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нформационного уличного табло и его программного обеспечения для радиационного мониторинга и информирования населения   в рамках муниципальной программы «Снижение рисков и смягчение последствий ЧС природного и техногенного характера в Солнцевском районе Курской области»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,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3091601439244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0.261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ЭВТ в рамках муниципальной программы «Снижение рисков и смягчение последствий ЧС природного и техногенного характера в Солнцевском районе Курской области»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,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091801423411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4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общего пользова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091801424411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работы по строительству автомобильной дороги общего пользова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100801414242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.23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служивание сети передачи данных ЕИКС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услуг, работ в рамках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 не может быть количественно измере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 не может быть количественно измерен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выполнения услуг в теч.10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100801414242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0.261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техника и комплектующие к ней в рамках муниципальной программы «Развитие информационного общества в Солнцевском районе Курской области»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качества товара стандартам и требованиям ГОС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полном объеме и сроки, определенные контрактом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100801414242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.23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официального сайта Администрации Солнцевского района Курской област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сайта администрации Солнцевского района Курской области»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 не может быть количественно измерен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 не может быть количественно измерен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факту выполнения услуг в теч.10 раб.дней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8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121001405244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4.11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о-выставочных стенд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стендов о Солнце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опросам исполнения муниципальной программы «развитие малого и среднего предпринимательства в Солнцевском районе Курской области»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производится в полном объеме в сроки, определенные контрактом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707092140826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4.116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утевок в детские оздоровительные лагеря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полном объеме в сроки, определенные контрактом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411402244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0.02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образовательных услуг по повышению квалификации специалистов из числа                  муниципальных служащих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бучения учебный процесс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ован на современном уровне с применением инновационных технологий и методик обучения с использованием учебно-метод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ъем дополнительной образовательной программы должен составлять не менее 72 академических ч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итель должен иметь лицензию на осуществление образовательной деятельности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выполнения услуг в течение 10 банковских дне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поставщик в соответствие с п.4 ч.1 ст.93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,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ланируется в тек. году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Солнцевского района Курской обл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Басков В.В.     ______________________________________       _________                    </w:t>
      </w:r>
      <w:r>
        <w:rPr>
          <w:rFonts w:cs="Times New Roman" w:ascii="Times New Roman" w:hAnsi="Times New Roman"/>
          <w:u w:val="single"/>
        </w:rPr>
        <w:t>21 января 2013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руководителя)                                                                              (подпись)                   (дата утвержд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sectPr>
      <w:type w:val="nextPage"/>
      <w:pgSz w:orient="landscape" w:w="16838" w:h="11906"/>
      <w:pgMar w:left="1134" w:right="1134" w:gutter="0" w:header="0" w:top="73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17"/>
      <w:szCs w:val="17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7"/>
      <w:szCs w:val="17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tyle14">
    <w:name w:val="Основной шрифт абзаца"/>
    <w:qFormat/>
    <w:rPr/>
  </w:style>
  <w:style w:type="character" w:styleId="Iceouttxt4">
    <w:name w:val="iceouttxt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2:00Z</dcterms:created>
  <dc:creator>crossbill</dc:creator>
  <dc:description/>
  <dc:language>en-US</dc:language>
  <cp:lastModifiedBy>Buhgalteriya</cp:lastModifiedBy>
  <cp:lastPrinted>2014-01-20T08:59:00Z</cp:lastPrinted>
  <dcterms:modified xsi:type="dcterms:W3CDTF">2014-01-22T12:26:00Z</dcterms:modified>
  <cp:revision>17</cp:revision>
  <dc:subject/>
  <dc:title>ПЛАН-ГРАФИК</dc:title>
</cp:coreProperties>
</file>