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ОЕКТ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3"/>
        </w:rPr>
        <w:t>от                2017г                                                                                 №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О бюджете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 Зуевский сельсовет» Солнцев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урской области на 2018 год и плановый период 2019 и 2020 годы»</w:t>
      </w:r>
    </w:p>
    <w:p>
      <w:pPr>
        <w:pStyle w:val="Normal"/>
        <w:spacing w:before="280" w:after="0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сновные характеристики  бюджета муниципального образования «Зуевский сельсовет» Солнцевского района Курской области  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Утвердить основные характеристики  бюджета муниципального образования «Зуевский сельсовет» Солнцевского района Курской области (далее по тексту – местный бюджет)  на 2018 год: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) прогнозируемый общий объем доходов местного бюджета в сумме   3 930 258  рублей;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) общий   объем расходов местного бюджета в сумме 3 930 258      рублей;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Утвердить основные характеристики местного бюджета на 2019 и 2020 годы: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прогнозируемый общий объем доходов местного бюджета на 2019  год в сумме2 972 226   руб.,</w:t>
      </w:r>
    </w:p>
    <w:p>
      <w:pPr>
        <w:pStyle w:val="Normal"/>
        <w:ind w:firstLine="873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2020 год в сумме   2 880 825   руб.;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общий объем расходов местного бюджета на 2019 год в сумме 2 972 226    руб.; на 2020 год в сумме  2 880 825  руб.</w:t>
      </w:r>
    </w:p>
    <w:p>
      <w:pPr>
        <w:pStyle w:val="Normal"/>
        <w:spacing w:before="280" w:after="280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Источники финансирования дефицита местного бюджета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Установить источники финансирования дефицита местного бюджета на 2018 год и на плановый период 2019 и 2020 годов  согласно приложению № 1 к настоящему Решению.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Администраторы источников финансирования дефицита местного бюджета и поступления доходов в местный бюджет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Утвердить перечень главных администраторов доходов местного бюджета согласно приложению № 2 к настоящему Решению. 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Учесть поступления доходов в местный бюджет в 2018 году и на плановый период 2019 и 2020 годов  согласно приложению № 4 к настоящему Решению.</w:t>
      </w:r>
    </w:p>
    <w:p>
      <w:pPr>
        <w:pStyle w:val="Normal"/>
        <w:spacing w:before="280" w:after="280"/>
        <w:ind w:firstLine="871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4. Особенности администрирования доходов местного бюджета в 2018 году и на плановый период 2019 и 2020 годов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становить, что средства, поступающие  получателям бюджетных средств, в погашение дебиторской задолженности прошлых лет в полном объеме зачисляются в доход  местного бюджета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Установить, что поступающие добровольные взносы и пожертвования  (безвозмездные перечисления) казенным учреждениям  в полном объеме зачисляются в доход 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юджетные ассигнования местного бюджета на 2018 год и на плановый период 2019 и 2020 годов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твердить распределение бюджетных ассигнований  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2018 год и на плановый период 2019 и 2020 годов согласно приложению № 5 к настоящему Решению .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2018 год и на плановый период 2019 и 2020 годов согласно приложению № 6 к настоящему Решению 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Утвердить распределение бюджетных ассигнований по целевым статьям (муниципальных программ  Солнцевского района Курской области и непрограммным направлениям деятельности), группам (подгруппам) видов расходов: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2018 год и на плановый период 2019 и 2020 годов согласно приложению №  7 к настоящему Решению .</w:t>
      </w:r>
    </w:p>
    <w:p>
      <w:pPr>
        <w:pStyle w:val="Normal"/>
        <w:spacing w:before="280" w:after="280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Особенности исполнения местного бюджета в 2018 году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ные  распорядители бюджетных средств, в ведении которых находятся муниципальные казенные учреждения, осуществляющие платные   услуги и  иную приносящую доход деятельность, распределяют бюджетные   ассигнования  между  указанными   учреждениями 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Администрация Зуевского сельсовета Солнцевского района Курской области вправе принимать решения   вносить в 2018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объемов межбюджетных трансфертов местным бюджетам, с ежемесячным уведомлением Собрания депутатов Зуевского сельсоветаСолнцевского района Курской области о внесенных изменениях в 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1) реорганизации, преобразования и изменения типа муниципальных учреждений;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) поступления целевых добровольных взносов и пожертвований от физических и юридических лиц. </w:t>
      </w:r>
    </w:p>
    <w:p>
      <w:pPr>
        <w:pStyle w:val="Normal"/>
        <w:spacing w:lineRule="atLeast" w:line="312"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3) увеличения бюджетных ассигнований на оплату заключенных от имени  Администрации Зуевского сельсовета Солнце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8 году, в объеме, не превышающем остатка не использованных на 1 января 2018 года бюджетных ассигнований на исполнение указанных  муниципальных контрактов; </w:t>
      </w:r>
    </w:p>
    <w:p>
      <w:pPr>
        <w:pStyle w:val="Normal"/>
        <w:spacing w:lineRule="atLeast" w:line="312"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4) изменения и (или) уточнения бюджетной классификации Министерством финансов Российской Федерации. 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 Установить, что в 2018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100 процентов суммы договора (муниципального контракта) – по договорам (контрактам) о приобретении  горюче-смазочных материалов;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б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обенности использования бюджетных  ассигнований по обеспечению деятельности органов местного самоуправления</w:t>
      </w:r>
    </w:p>
    <w:p>
      <w:pPr>
        <w:pStyle w:val="Normal"/>
        <w:ind w:firstLine="873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Органы местного самоуправления муниципального образования не вправе принимать решения, приводящие к увеличению в 2018 году численности муниципальных служащих  и работников муниципальных казенных учреждений, являющихся получателями бюджетных средств, а также расходов на их содержание.</w:t>
      </w:r>
    </w:p>
    <w:p>
      <w:pPr>
        <w:pStyle w:val="Normal"/>
        <w:spacing w:before="280" w:after="280"/>
        <w:ind w:firstLine="87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При принятии 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, в том числе, в случае необходимости, порядок передачи финансовых ресурсов на новые виды расходных обязательств в местные бюджеты.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,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pacing w:before="280" w:after="280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9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Муниципальный долг муниципального образования «Зуевский сельсовет»  Солнцевского района Курской области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Установить предельный объем муниципального долга муниципального района «Солнцевский район»  Курской области на 2018 год в сумме   1937412  руб., на 2019 год в сумме  1971925 руб., на 2020 год в сумме   1979873руб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Установить верхний предел муниципального внутреннего долга муниципального образования «Зуевский сельсовет»  Солнцевского района  Курской области на 1 января 2019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Установить верхний предел муниципального внутреннего долга муниципального образования «Зуевский сельсовет»  Солнцевского района  Курской области на 1 января 2020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 Установить верхний предел муниципального внутреннего долга муниципального образования «Зуевский сельсовет»  Солнцевского района    Курской области на 1 января 2020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5. Утвердить Программу муниципальных внутренних заимствований муниципального образования «Зуевский сельсовет»  Солнцевского района  на 2018 год и на плановый период 2019 и 2020 годов  согласно приложения № 8 к настоящему Решению 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6. Утвердить Программу муниципальных гарантий муниципального муниципального образования «Зуевский сельсовет»  Солнцевского района  на 2018 год и на плановый период 2019 и 2020 годов  согласно приложения № 9 к настоящему Решению 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ривлечение бюджетных кредитов  и кредитов коммерческих банков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Администрация  Зуевского сельсовета Солнцевского района  Курской области в 2018 году и в плановом периоде 2019 и 2020 годов: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 «Зуевский сельсовет» Курской области;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 в рамках установленного 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before="280" w:after="280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4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before="280" w:after="280"/>
        <w:ind w:firstLine="87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стоящее Решение вступает в силу с 1 января 2018 года.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Зу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                                                        А.И.Панин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Приложение №1 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к   проекту  решения Собрания депута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 xml:space="preserve">от                                         №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Зуевский сельсовет »Солнц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8 год и плановый период 2019 и2020 годы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местного бюджета на 2018 год и плановый период 2019 и 2020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(тыс. 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22"/>
        <w:gridCol w:w="1275"/>
        <w:gridCol w:w="1418"/>
        <w:gridCol w:w="127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30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72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80825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30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72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80825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30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72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80825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30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72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80825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0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2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0825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0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2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0825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0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2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0825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0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2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0825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1" w:type="dxa"/>
        <w:jc w:val="left"/>
        <w:tblInd w:w="3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</w:tblGrid>
      <w:tr>
        <w:trPr/>
        <w:tc>
          <w:tcPr>
            <w:tcW w:w="5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2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                №           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урской области на 2018 год и плановый период 2019 и2020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униципального образования «Зуевский  сельсовет»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15"/>
        <w:gridCol w:w="29"/>
        <w:gridCol w:w="3544"/>
        <w:gridCol w:w="5456"/>
        <w:gridCol w:w="25"/>
        <w:gridCol w:w="40"/>
        <w:gridCol w:w="50"/>
      </w:tblGrid>
      <w:tr>
        <w:trPr>
          <w:tblHeader w:val="true"/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главного администратора доходов  бюджет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« Зуевский сельсовет»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 сельских посел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в части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доходы бюджета  сельского поселения, администрирование которых может осуществляться главными администраторами доходов бюджета сельского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1"/>
                <w:sz w:val="26"/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1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51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77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9999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47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500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/>
        <w:t>Приложение №3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                                   №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Зуевский сельсовет » Солнц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8 год и плановый период 2019 и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ирования дефицита муниципального образования «Зуев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9"/>
        <w:gridCol w:w="590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Зу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-74295</wp:posOffset>
                </wp:positionV>
                <wp:extent cx="321818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я № 4</w:t>
                            </w:r>
                          </w:p>
                          <w:tbl>
                            <w:tblPr>
                              <w:tblW w:w="9646" w:type="dxa"/>
                              <w:jc w:val="left"/>
                              <w:tblInd w:w="-1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6"/>
                            </w:tblGrid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  проекту  решения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Зу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лнце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                                        №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О бюджете муниципального образования «Зуевский сельсовет » Солнцевского района Курской области на 2018 год  и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pt;height:143pt;mso-wrap-distance-left:9.05pt;mso-wrap-distance-right:9.05pt;mso-wrap-distance-top:0pt;mso-wrap-distance-bottom:0pt;margin-top:-5.8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я № 4</w:t>
                      </w:r>
                    </w:p>
                    <w:tbl>
                      <w:tblPr>
                        <w:tblW w:w="9646" w:type="dxa"/>
                        <w:jc w:val="left"/>
                        <w:tblInd w:w="-1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6"/>
                      </w:tblGrid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  проекту  решения 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Зуе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лнцев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                                      №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О бюджете муниципального образования «Зуевский сельсовет » Солнцевского района Курской области на 2018 год  и плановый период 2019 и 2020 год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Зуевский сельсовет» Солнцевского района Курской области в 2018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плановом периоде 2019 и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89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252"/>
        <w:gridCol w:w="1276"/>
        <w:gridCol w:w="1276"/>
        <w:gridCol w:w="1417"/>
      </w:tblGrid>
      <w:tr>
        <w:trPr>
          <w:trHeight w:val="21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8 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9 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873</w:t>
            </w:r>
          </w:p>
        </w:tc>
      </w:tr>
      <w:tr>
        <w:trPr>
          <w:trHeight w:val="4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9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9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0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8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8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81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4</w:t>
            </w:r>
          </w:p>
        </w:tc>
      </w:tr>
      <w:tr>
        <w:trPr>
          <w:trHeight w:val="67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4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72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2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4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3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в части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4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в части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4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4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94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4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85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5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5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8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 № 5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                                   №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 О бюджете муниципального образования «Зуевский сельсовет» Солнцевского района  Курской области на 2018год и плановый период 2019 и 2020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на 2018 год и плановый период 2019 и 2020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.)                                                     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567"/>
        <w:gridCol w:w="1843"/>
        <w:gridCol w:w="708"/>
        <w:gridCol w:w="1276"/>
        <w:gridCol w:w="1276"/>
        <w:gridCol w:w="121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2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22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81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5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45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725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1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 00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09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Зуевского сельсовета Солнцевского района курской области на 2015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Зуевского сельсовета Солнцевского района Курской области на 2015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энергосбережения по уличному освещени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, 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7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7000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 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</w:tr>
      <w:tr>
        <w:trPr>
          <w:trHeight w:val="7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6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                                   №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 О бюджете муниципального образования «Зуевский сельсовет» Солнцевского района  Курской области на 2018год и плановый период 2019 и 2020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едомственная структура расходов местного на 2018 год и плановый период 2019 и 2020 годы</w:t>
      </w:r>
    </w:p>
    <w:p>
      <w:pPr>
        <w:pStyle w:val="Normal"/>
        <w:jc w:val="right"/>
        <w:rPr/>
      </w:pPr>
      <w:r>
        <w:rPr/>
        <w:t xml:space="preserve">( руб.)                                                     </w:t>
      </w:r>
    </w:p>
    <w:tbl>
      <w:tblPr>
        <w:tblW w:w="11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629"/>
        <w:gridCol w:w="567"/>
        <w:gridCol w:w="1843"/>
        <w:gridCol w:w="708"/>
        <w:gridCol w:w="1276"/>
        <w:gridCol w:w="1276"/>
        <w:gridCol w:w="121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2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22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81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5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45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725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1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125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 00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09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Зуевского сельсовета Солнцевского района курской области на 2015-2020г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Зуевского сельсовета Солнцевского района Курской области на 2015-2020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энергосбережения по уличному освещени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, 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7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7000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</w:tr>
      <w:tr>
        <w:trPr>
          <w:trHeight w:val="7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000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Arial"/>
        </w:rPr>
        <w:t xml:space="preserve">      </w:t>
      </w:r>
      <w:r>
        <w:rPr/>
        <w:t>Приложение № 7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к   проекту 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                                   № 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Зуевский сельсовет» Солнце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2018 г и плановый период 2019 и2020 годы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8 год и плановый период 2019 и 2020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843"/>
        <w:gridCol w:w="708"/>
        <w:gridCol w:w="1458"/>
        <w:gridCol w:w="1417"/>
        <w:gridCol w:w="1701"/>
      </w:tblGrid>
      <w:tr>
        <w:trPr>
          <w:trHeight w:val="103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819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000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20г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000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000</w:t>
            </w:r>
          </w:p>
        </w:tc>
      </w:tr>
      <w:tr>
        <w:trPr>
          <w:trHeight w:val="729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000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0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энергосбережения по уличному освещ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 0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Зуевского сельсовета Солнцевского района курской области на 2015-2020г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Зуевского сельсовета Солнцевского района Курской области на 2015-2020г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4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25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 Администрации Зуевского сельсовета Солнцевского района Кур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4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25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4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25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25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4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812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8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                                   № 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 Курской области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и плановый период 2019 и2020 годы 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B1%2525252525252525252525252525252"/>
      <w:bookmarkStart w:id="1" w:name="RANGE!B1%2525252525252525252525252525252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Зуев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урской области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1701"/>
        <w:gridCol w:w="1843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бъем привлеч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бъем привлеч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тыс. 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3"/>
        <w:gridCol w:w="425"/>
        <w:gridCol w:w="1276"/>
        <w:gridCol w:w="1985"/>
        <w:gridCol w:w="1701"/>
        <w:gridCol w:w="1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ды заимств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бъем привлеч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бъем привлеч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тыс. рубле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бъем привлеч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тыс.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 проекту  решения  Собрания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уе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нцевского района Курской обла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                               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 Курской области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и плановый период 2019 и2020 годы 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образования  «Зуевский сельсовет» Солнцевского  района Курской области на 2018год и плановый период 2019 и 2020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1Перечень подлежащих предоставлению муниципальных гарантий  в 2018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</w:rPr>
        <w:t>по возможным гарантийным случаям, в 2018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,3 Перечень подлежащих предоставлению муниципальных гарантий  в 2019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75"/>
        <w:gridCol w:w="1984"/>
        <w:gridCol w:w="1397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4 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</w:rPr>
        <w:t>по возможным гарантийным случаям, в 2019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8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сполнение гарантий по возможны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ым случаям, тыс. рубл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еречень подлежащих предоставлению муниципальных гарантий  в 2020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6"/>
        <w:gridCol w:w="1440"/>
        <w:gridCol w:w="1260"/>
        <w:gridCol w:w="1260"/>
        <w:gridCol w:w="1440"/>
        <w:gridCol w:w="20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6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</w:rPr>
        <w:t>по возможным гарантийным случаям, в 2020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436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ых гарантий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бюджет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1:00Z</dcterms:created>
  <dc:creator>comp-1</dc:creator>
  <dc:description/>
  <cp:keywords/>
  <dc:language>en-US</dc:language>
  <cp:lastModifiedBy>Zuevka</cp:lastModifiedBy>
  <cp:lastPrinted>2017-01-20T10:08:00Z</cp:lastPrinted>
  <dcterms:modified xsi:type="dcterms:W3CDTF">2017-11-14T11:58:00Z</dcterms:modified>
  <cp:revision>24</cp:revision>
  <dc:subject/>
  <dc:title/>
</cp:coreProperties>
</file>