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4870</wp:posOffset>
            </wp:positionH>
            <wp:positionV relativeFrom="paragraph">
              <wp:posOffset>-678180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spacing w:val="100"/>
          <w:sz w:val="32"/>
          <w:szCs w:val="32"/>
        </w:rPr>
        <w:t>Зуе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ПОСТАНОВЛЕНИЕ(ПРОЕКТ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 2017 г. №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Регламента осуществления ведомственного контроля в сфере закупок для обеспечения муниципальных нужд администрацией      Зуевского сельсовета в отношении подведомственных ей заказчик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статьей 100</w:t>
        </w:r>
      </w:hyperlink>
      <w:r>
        <w:rPr>
          <w:rFonts w:cs="Arial" w:ascii="Arial" w:hAnsi="Arial"/>
        </w:rPr>
        <w:t xml:space="preserve">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Зуевского сельсовета от   №    «Об утверждении Порядка осуществления полномочий органа внутреннего муниципального  финансового контроля Администрации                                                                                  Зуевского сельсовета Солнцевского района по внутреннему муниципальному финансовому контролю», администрация Зуевского сельсовет Солнцевского района Курской области ПОСТАНОВЛЯЕТ: </w:t>
      </w:r>
    </w:p>
    <w:p>
      <w:pPr>
        <w:pStyle w:val="Style21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. Утвердить Регламент  осуществления  ведомственного контроля в сфере закупок для обеспечения муниципальных нужд 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 xml:space="preserve">администрации Зуевского сельсовет в отношении подведомственных ей заказчиков. (прилагается)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2. Функции органа ведомственного контроля в сфере закупок для обеспечения муниципальных нужд возлагаются  на администрацию Зуевского сельсовет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3.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 xml:space="preserve">Пункт 4.3 </w:t>
        </w:r>
      </w:hyperlink>
      <w:r>
        <w:rPr>
          <w:rFonts w:cs="Arial" w:ascii="Arial" w:hAnsi="Arial"/>
        </w:rPr>
        <w:t xml:space="preserve">раздела 1 Регламента, утвержденного настоящим постановлением, вступает в силу с 01 января 2015 года, пункты 4.2, 4.5, 4.6 раздела 1 указанного Регламента вступают в силу с 01 января 2016 года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 xml:space="preserve">пункт </w:t>
        </w:r>
      </w:hyperlink>
      <w:r>
        <w:rPr>
          <w:rFonts w:cs="Arial" w:ascii="Arial" w:hAnsi="Arial"/>
        </w:rPr>
        <w:t xml:space="preserve">1  раздела 4 указанного Регламента вступает в силу с 01 января 2017 года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4. Настоящее решение вступает в силу со дня его официального обнародования и опубликования в средствах массовой информации и размещения в сети Интернет на сайте администрации Зуевского сельсовет. 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  Контроль за  исполнением данного постановления оставляю за собой. </w:t>
      </w:r>
    </w:p>
    <w:p>
      <w:pPr>
        <w:pStyle w:val="Style21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Style21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Зуевского сельсовета</w:t>
      </w:r>
    </w:p>
    <w:p>
      <w:pPr>
        <w:pStyle w:val="Style21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</w:t>
        <w:tab/>
        <w:tab/>
        <w:tab/>
        <w:tab/>
        <w:tab/>
        <w:tab/>
        <w:t>А.И.Панин</w:t>
      </w:r>
    </w:p>
    <w:p>
      <w:pPr>
        <w:pStyle w:val="Style21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21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Style21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 Зуевского сельсовет </w:t>
      </w:r>
    </w:p>
    <w:p>
      <w:pPr>
        <w:pStyle w:val="Style21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г. № </w:t>
      </w:r>
    </w:p>
    <w:p>
      <w:pPr>
        <w:pStyle w:val="Style21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center"/>
        <w:rPr/>
      </w:pPr>
      <w:r>
        <w:rPr>
          <w:rFonts w:cs="Arial" w:ascii="Arial" w:hAnsi="Arial"/>
          <w:b/>
          <w:bCs/>
        </w:rPr>
        <w:t>РЕГЛАМЕНТ</w:t>
      </w:r>
      <w:r>
        <w:rPr>
          <w:rFonts w:cs="Arial" w:ascii="Arial" w:hAnsi="Arial"/>
        </w:rPr>
        <w:t xml:space="preserve"> 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</w:rPr>
        <w:t>ОСУЩЕСТВЛЕНИЯ ВЕДОМСТВЕННОГО КОНТРОЛЯ В СФЕРЕ ЗАКУПОК ДЛЯ ОБЕСПЕЧЕНИЯ МУНИЦИПАЛЬНЫХ НУЖД АДМИНИСТРАЦИЕЙ      ЗУЕВСКОГО СЕЛЬСОВЕТА В ОТНОШЕНИИ ПОДВЕДОМСТВЕННЫХ ЕЙ ЗАКАЗЧИКОВ</w:t>
      </w:r>
      <w:r>
        <w:rPr>
          <w:rFonts w:cs="Arial" w:ascii="Arial" w:hAnsi="Arial"/>
        </w:rPr>
        <w:t xml:space="preserve"> </w:t>
      </w:r>
    </w:p>
    <w:p>
      <w:pPr>
        <w:pStyle w:val="Style2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Style21"/>
        <w:numPr>
          <w:ilvl w:val="0"/>
          <w:numId w:val="1"/>
        </w:numP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ЩИЕ ПОЛОЖЕНИЯ </w:t>
      </w:r>
    </w:p>
    <w:p>
      <w:pPr>
        <w:pStyle w:val="Style21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1. Настоящий Регламент устанавливает правила осуществления главным распорядителем средств бюджета администрации  Зуевского сельсовет – администрацию Зуевского сельсовета (далее - Орган ведомственного контроля), - ведомственного контроля в сфере закупок товаров, работ, услуг для обеспечения муниципальных нужд подведомственных ей заказчиков: казенные учреждения культуры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егламент разработан в целях повышения эффек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едметом ведомственного контроля является соблюдение подведомственными органу ведомственного контроля заказчиками, в том числе контрактными управляющими, комиссиями по осуществлению закупок,  законодательства Российской Федерации о контрактной системе в сфере закупок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, в том числе: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Соблюдения ограничений и запретов, установленных законодательством Российской Федерации о контрактной системе в сфере закупок. 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Arial" w:ascii="Arial" w:hAnsi="Arial"/>
        </w:rPr>
        <w:t>4.2. Соблюдения требований к обоснованию и обоснованности закупок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Соблюдения требований о нормировании в сфере закупок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.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. Соответствия информации об идентификационных кодах закупок и об объеме финансового обеспечения для осуществления данных закупок, содержащейся: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.1. В планах-графиках - информации, содержащейся в планах закупок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.2. В извещениях об осуществлении закупок, в документации о закупках, информации, содержащейся в планах-графиках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.3. В протоколах определения поставщиков (подрядчиков, исполнителей), информации, содержащейся в документации о закупках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.4. 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.5. В реестре контрактов, заключенных заказчиками, - условиям контрактов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7.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8. Соблюдения требований, касающихся участия в закупках субъектов малого предпринимательства, социально ориентированных некоммерческих организаций. 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9. Соблюдения требований по определению поставщика (подрядчика, исполнителя);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0.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1. Применения заказчиком мер ответственности и совершения иных действий в случае нарушения поставщиком (подрядчиком, исполнителем) условий контракта. 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Arial" w:ascii="Arial" w:hAnsi="Arial"/>
        </w:rPr>
        <w:t>4.12. Соответствия поставленного товара, выполненной работы (ее результата) или оказанной услуги условиям контракта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3. Своевременности, полноты и достоверности отражения в документах учета поставленного товара, выполненной работы (ее результата) или оказанной услуги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4. Соответствия использования поставленного товара, выполненной работы (ее результата) или оказанной услуги целям осуществления закупки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Ведомственный контроль осуществляется путем проведения выездных или документарных мероприятий ведомственного контроля в отношении подведомственных заказчиков (далее - проверки). Проверки могут быть плановыми или внеплановыми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Проведение проверок в отношении подведомственных заказчиков осуществляется комиссией  Органа ведомственного контроля по осуществлению ведомственного контроля в сфере закупок для обеспечения муниципальных нужд, а также в случаях, предусмотренных настоящим Регламентом, иных лиц (далее - Комиссия). 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7. Комиссия создается на основании распоряжения главы администрации     Шишкинский сельсовет. В состав Комиссии должны входить не менее двух человек. Комиссию возглавляет председатель. 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8. Решения о проведении проверок, утверждении сроков осуществления ведомственного контроля, изменениях сроков осуществления ведомственного контроля утверждаются распоряжением главы администрации      Зуевского сельсовет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Деятельность Комиссии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 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ОВЕДЕНИЕ ПЛАНОВЫХ ПРОВЕРОК 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1. Плановые проверки осуществляются на основании плана проверок, утверждаемого главой администрации      Зуевского сельсовет. В отношении каждого объекта ведомственного контроля такие плановые мероприятия проводятся не чаще чем один раз в шесть месяцев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лан проверок утверждается на очередной календарный год не позднее 15 декабря года, предшествующего году, на который разрабатывается такой план. Указанный план доводится под роспись до руководителей объектов ведомственного контроля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Внесение изменений в план проверок допускается не позднее чем за месяц до начала проведения мероприятия ведомственного контроля, в отношении которого вносятся такие изменения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лан проверок должен содержать следующие сведения: </w:t>
      </w:r>
    </w:p>
    <w:p>
      <w:pPr>
        <w:pStyle w:val="Style21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Наименование объекта ведомственного контроля (наименование, ИНН, адрес местонахождения подведомственного заказчика, в отношении которого принято решение о проведении проверки)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Предмет проверки (проверяемые вопросы), в том числе период времени, за который проверяется деятельность подведомственного заказчика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Вид проверки (выездная или документарная)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Дату начала и дату окончания проведения проверки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 ведомственного контроля уведомляет объект ведомственного контроля о проведении мероприятия ведомственного контроля путем направления уведомления о проведении такого мероприятия (далее - уведомление)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оведении плановой проверки уведомление направляется руководителю объекта ведомственного контроля или лицу, его замещающему, не позднее чем за пять рабочих дней до даты начала проведения проверки. 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4. Перед проверкой должностные лица Комиссии должны подготовить распоряжение и уведомление о проведении проверки, утверждаемые главой Зуевского сельсовета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Распоряжение о проведении проверки должно содержать следующие сведения: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Наименование Органа ведомственного контроля, осуществляющего ведомственный контроль в сфере закупок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Фамилии, имена, отчества, наименования должностей членов Комиссии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Предмет проверки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Основания, цели и сроки осуществления проверки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 Дату начала и дату окончания проведения проверки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. Период, который исключает пересечение проверок, а также возможность проведения повторных проверок одного и того же периода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7. Наименование, адрес местонахождения подведомственного заказчика, в отношении которого принято решение о проведении проверки, или наименование, адрес местонахождения лиц подведомственных заказчиков, осуществляющих в соответствии с законодательством Российской Федерации о контрактной системе в сфере закупок функцию по осуществлению закупок для обеспечения муниципальных нужд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8. Метод проверки в зависимости от объема проверяемых вопросов (тематическая или комплексная)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9. Способ проверки (сплошная или выборочная)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0. Вид проверки (выездная или документарная)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Уведомление о проведении проверки должно содержать следующие сведения: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Наименование объекта ведомственного контроля, которому адресовано данное уведомление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 Предмет проверки (проверяемые вопросы), в том числе период времени, за который проверяется деятельность данного объекта ведомственного контроля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 Вид проверки (выездная или документарная)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4. Дату начала и дату окончания проведения проверки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5. Перечень должностных лиц, уполномоченных на осуществление проверки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6. Запрос о предоставлении документов, информации, материальных средств, необходимых для осуществления проверки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7. Информацию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проверки. 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7. Срок проведения проверки не может составлять более чем 15 календарных дней и может быть продлен только один раз не более чем на 15 календарных дней по решению главы администрации      Зуевского сельсовет или лица, его замещающего. 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8. Изменение состава Комиссии оформляется распоряжением главы    Зуевского сельсовет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Должностные лица Комиссии при проведении проверки имеют право: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. На беспрепятственный доступ на территорию, в помещения, здания объекта ведомственного контроля (в необходимых случаях производить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2.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3. На получение необходимых объяснений в письменной форме, в форме электронного документа и (или) устной форме по вопросам проводимой проверки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Результаты проверки оформляются актом проверки (далее - Акт) в сроки, установленные распоряжением о проведении проверки, но не более тридцати дней с момента окончания проверки. Акт подписывается членами Комиссии и предоставляется руководителю Органа ведомственного контроля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. При необходимости на основании таких результатов по решению руководителя Органа ведомственного контроля или лица, его замещающего, может быть разработан и утвержден план устранения выявленных нарушений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2. План устранения выявленных нарушений разрабатывается Комиссией и должен содержать указание на установленные Комиссией нарушения, способы и сроки устранения подведомственным заказчиком указанных нарушений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Акт должен состоять из вводной, описательной, мотивировочной и резолютивной частей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. Вводная часть акта проверки должна содержать: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.1. Наименование Органа ведомственного контроля, осуществляющего ведомственный контроль в сфере закупок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.2. Номер, дату и место составления акта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.3. Дату и номер распоряжения о проведении проверки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.4. Основания, цели и сроки осуществления плановой проверки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.5. Период проведения проверки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.6. Фамилии, имена, отчества, наименования должностей членов Комиссии, проводивших проверку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.7. Наименование, адрес местонахождения подведомственного заказчика, в отношении закупок которого принято решение о проведении проверки, или наименование, адрес местонахождения лиц подведомственных заказчиков, осуществляющих в соответствии с законодательством Российской Федерации о контрактной системе в сфере закупок функцию по осуществлению закупок для обеспечения муниципальных нужд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2. Описательная часть Акта должна содержать систематизированное изложение документально подтвержденных фактов нарушений, выявленных в ходе проверки, или указание на отсутствие таковых и связанных с этими фактами обстоятельств, имеющих значение для принятия соответствующего решения по результатам проверки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3. В мотивировочной части Акта указываются нормы законодательства, которые нарушены объектом ведомственного контроля, оценка этих нарушений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4. Резолютивная часть Акта должна содержать: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4.1. Выводы Комиссии о наличии (отсутствии) нарушений законодательства о контрактной системе в деятельности объектов ведомственного контроля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4.2. Выводы Комиссии о необходимости привлечения виновных лиц к дисциплинарной ответственности, о целесообразности передачи материалов проверки для возбуждения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4.3. Сведения об утверждении плана устранения выявленных нарушений законодательства о контрактной системе в сфере закупок, с указанием сроков их устранения (далее - план устранения нарушений)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Акт подписывается всеми должностными лицами Комиссии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Копия Акта направляется лицам, в отношении которых проведена проверка, в срок не позднее десяти рабочих дней со дня подписания Акта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В течение семи календарных дней после получения подведомственным заказчиком копии акта проверки подведомственный заказчик разрабатывает, утверждает и направляет в адрес Органа ведомственного контроля план устранения нарушений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Материалы проверки и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 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ПРОВЕДЕНИЕ ВНЕПЛАНОВЫХ ПРОВЕРОК</w:t>
      </w:r>
    </w:p>
    <w:p>
      <w:pPr>
        <w:pStyle w:val="Style21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снованиями для проведения внеплановых проверок являются: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Невыполнение плана устранения нарушений в установленные сроки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Обращение участника закупки, общественного объединения или объединения юридических лиц с жалобой на действия (бездействие) объекта ведомственного контроля в адрес Органа ведомственного контроля. 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2. Руководитель Комиссии при наличии оснований, указанных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muob.ru/aktualno/npa/postanovleniya/290341.html" \l "Par13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 xml:space="preserve">пункте 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1 раздела 3 настоящего Регламента, направляет главе администрации      Зуевского сельсовет служебную записку с приложением копий документов, содержащих сведения, являющиеся основанием для принятия решения. 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3. Глава Зуевского сельсовета принимает решение о целесообразности проверки в течение тридцати рабочих дней с момента получения служебной записки, указанной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muob.ru/aktualno/npa/postanovleniya/290341.html" \l "Par13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 xml:space="preserve">пункте 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1 раздела 3  настоящего Регламента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ри проведении внеплановой проверки Комиссия руководствуется в своей деятельности положениями настоящего Регламента, устанавливающими порядок подготовки, проведения и оформления результатов плановых проверок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ри проведении внеплановой проверки уведомление вручается руководителю объекта ведомственного контроля или лицу, его замещающему, непосредственно перед началом проверки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Управление контроля в сфере  размещения государственных заказов Липецкой области, а в случае выявления действий (бездействия), содержащих признаки состава уголовного преступления, - в правоохранительные органы. 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ТРЕБОВАНИЯ К ДОЛЖНОСТНЫМ ЛИЦАМ УПОЛНОМОЧЕННЫХ НА ОСУЩЕСТВЛЕНИЕ ВЕДОМСТВЕННОГО КОНТРОЛЯ 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Должностные лица Органа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2. В целях реализации функций и полномочий, указанных в настоящем Регламенте, должностные лица Комиссии обязаны соблюдать требования и ограничения, установленные действующим законодательством Российской Федерации, в том числе: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2.1. Не допускать разглашения сведений, ставших им известными в ходе проведения проверок, кроме случаев, прямо предусмотренных законодательством Российской Федерации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2.2. Не проводить переговоров с заинтересованными лицами, которые могут негативно воздействовать на объективность результатов проверки, кроме случаев, прямо предусмотренных законодательством Российской Федерации. 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2.3. Привлекать в случаях, в порядке и с учетом требований, предусмотренных действующим законодательством Российской Федерации, в том числе </w:t>
      </w:r>
      <w:hyperlink r:id="rId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44-ФЗ, к своей работе экспертов, экспертные организац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701" w:right="850" w:gutter="0" w:header="0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7C96AC44D04418FA1C7370FB9526E81B622FB09D595E96933A517705C64FDFA03EA644214DBBB4SFTAL" TargetMode="External"/><Relationship Id="rId4" Type="http://schemas.openxmlformats.org/officeDocument/2006/relationships/hyperlink" Target="consultantplus://offline/ref=9E18A43E4B1B02652902200E907930BDDFF1A52B13EE431BD2F640345C7A09FCE2C45ED3ECB8185B2EK1Q" TargetMode="External"/><Relationship Id="rId5" Type="http://schemas.openxmlformats.org/officeDocument/2006/relationships/hyperlink" Target="consultantplus://offline/ref=9E18A43E4B1B02652902200E907930BDDFF1A52B13EE431BD2F640345C7A09FCE2C45ED3ECB818592EK0Q" TargetMode="External"/><Relationship Id="rId6" Type="http://schemas.openxmlformats.org/officeDocument/2006/relationships/hyperlink" Target="consultantplus://offline/ref=7A8551B38B3144E32E242C9D5F7E18DEBD9EC1CB9DD79F42BF08DD7691n6B8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45:00Z</dcterms:created>
  <dc:creator>asco</dc:creator>
  <dc:description/>
  <cp:keywords/>
  <dc:language>en-US</dc:language>
  <cp:lastModifiedBy>Admin</cp:lastModifiedBy>
  <cp:lastPrinted>2017-10-23T19:01:00Z</cp:lastPrinted>
  <dcterms:modified xsi:type="dcterms:W3CDTF">2017-10-30T13:45:00Z</dcterms:modified>
  <cp:revision>2</cp:revision>
  <dc:subject/>
  <dc:title>СОБРАНИЕ ДЕПУТАТОВ _______________СЕЛЬСОВЕТА ____________РАЙОНА  КУРСКОЙ ОБЛАСТИ</dc:title>
</cp:coreProperties>
</file>