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256665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У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10.2017 г. №32/08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екту решения Собрания депутатов</w:t>
      </w:r>
    </w:p>
    <w:p>
      <w:pPr>
        <w:pStyle w:val="Normal"/>
        <w:rPr/>
      </w:pPr>
      <w:r>
        <w:rPr>
          <w:sz w:val="24"/>
          <w:szCs w:val="24"/>
        </w:rPr>
        <w:t>Зуевского сельсовета Солнц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 в Уст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Зуевский сельсов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брание депутатов Зуевского  сельсовета Солнцевского района Курской области 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рилагаемый Временный порядок проведения публичных слушаний по проекту решения Собрания депутатов Зуевского сельсовета Солнцевского района «О внесении изменений и дополнений в  Устав  муниципального образования « Зуевский  сельсовет» Солнцевского  района Ку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>2. Обнародовать Временный порядок проведения публичных слушаний по проекту решения Собрания депутатов Зуевского сельсовета Солнцевского района «О внесении изменений и дополнений в  Устав  муниципального образования «Зуевский  сельсовет» Солнцевского  района Курской области».  на 8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6"/>
        </w:rPr>
        <w:t>1-й - здание администрации Зуевского сельсовета, с. Зуев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-й - здание МКУК «Зуевская центральная сельская библиотека» , с. Зуев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-й - здание магазина ПО «Солнцевское»  в селе  Зуев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-й - здание Выползовской сельской библиотеки , с. Выползово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5-й - здание магазина ПО «Солнцевское» в с. Выползово;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6-й - здание Дежевской  сельской библиотеки , с. Дежев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7-й - здание магазина ПО «Солнцевское» в с. Дежев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8 –й - здание магазина ПО « Солнцевское» в  д. Княжа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Провести публичные слушания по проекту решения Собрания депутатов Зуевского сельсовета Солнцевского района «О внесении изменений и дополнений в Устав  муниципального образования «Зуевский  сельсовет» Солнцевского  района Курской области» 10 марта 2017 года в 12 час. 00 мин. по адресу: 306137 Курская область, Солнцевский район, с.Зуевка МКУК «Зуевский центральный сельский Дом культуры» Солнцевского района Курской обла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Решение обнародовать на указанных в п.2 информационных стен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евского сельсовета                                                                                 А.Д.Грид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уевского сельсовет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Солнцевского район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ЕННЫЙ 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ведения публичных слушаний по проекту решения Собрания депутатов Зуевского сельсовета Солнцевского района «О внесении изменений и дополнений в  Устав  муниципального образования «Зуевский  сельсовет» Солнцевского  района Курской области»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Зуевского сельсовета Солнцевского района «О внесении изменений и дополнений в  Устав  муниципального образования «Зуевский  сельсовет» Солнцевского  района Ку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Публичные слушания по проекту решения Собрания депутатов Зуевского сельсовета Солнцевского района «О внесении изменений и дополнений в  Устав  муниципального образования «Зуевский  сельсовет» Солнцевского  района Курской области».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суждение проекта решения Собрания депутатов Зуевского сельсовета Солнцевского района «О внесении изменений и дополнений в  Устав  муниципального образования «Зуевский  сельсовет» Солнцевского  района Курской области».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уевского сельсовета Солнцевского района «О внесении изменений и дополнений в  Устав  муниципального образования «Зуевский сельсовет» Солнцевского  района Курской области»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Зуевского сельсовета Солнцевского района Курской бласти. Дан</w:t>
        <w:softHyphen/>
        <w:t>ное решение подлежит обнародованию на 8  информационных стендах, рас</w:t>
        <w:softHyphen/>
        <w:t>положенных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6"/>
        </w:rPr>
        <w:t>1-й - здание администрации Зуевского сельсовета, с. Зуев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-й - здание МКУК «Зуевская центральная сельская библиотека» , с. Зуев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-й - здание магазина ПО «Солнцевское»  в селе  Зуев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-й - здание Выползовской сельской библиотеки , с. Выползово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5-й - здание магазина ПО «Солнцевское» в с. Выползово;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6-й - здание Дежевской  сельской библиотеки , с. Дежев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7-й - здание магазина ПО «Солнцевское» в с. Дежев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8 –й - здание магазина ПО « Солнцевское» в  д. Княжа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 Зуевского сельсовета Солнцевского рай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Председательствующим на публичных слушаниях является  Пред</w:t>
        <w:softHyphen/>
        <w:t>седатель Собрания депутатов Зуевского сельсовета Солнцевского рай</w:t>
        <w:softHyphen/>
        <w:t>она, либо председатель комиссии по обсуждению проекта Устава муниципального образования «Зуевский сельсовет» Солнце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По результатам публичных слушаний принимаются рекомендации по проекту решения Собрания депутатов Зуевского сельсовета Солнцевского района «О внесении изменений и дополнений в  Устав  муниципального образования «Зуевский  сельсовет» Солнцевского  района Курской области»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Протокол публичных слушаний вместе с принятыми на них рекомендациями направляется Собранию депутатов Зуевского сельсовета Солнце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Зуевского  сельсовета Солнцев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8:00Z</dcterms:created>
  <dc:creator>User</dc:creator>
  <dc:description/>
  <cp:keywords/>
  <dc:language>en-US</dc:language>
  <cp:lastModifiedBy>Admin</cp:lastModifiedBy>
  <cp:lastPrinted>2017-10-24T17:27:00Z</cp:lastPrinted>
  <dcterms:modified xsi:type="dcterms:W3CDTF">2017-10-24T13:28:00Z</dcterms:modified>
  <cp:revision>2</cp:revision>
  <dc:subject/>
  <dc:title/>
</cp:coreProperties>
</file>