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  <w:bCs/>
          <w:i/>
          <w:i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0 октября 2017 года  № 31/8                         с.Зуевка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 внесении изменений в решение Собрания депутатов Зуевского сельсовета Солнцевского района Курской области от 11.05.2012 г. № 13/1 «Об утверждении Правил благоустройства, озеленения, чистоты и порядка на территории муниципального образования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«Зуевский сельсовет» Солнцевского района                 Курской области»           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"/>
        </w:rPr>
        <w:t>В соответствии с  Федеральным законом от 06.10.2003 года № 131-ФЗ «Об общих принципах организации местного самоуправления  в Российской Федерации», Уставом муниципального образования «Зуевский сельсовет»</w:t>
      </w:r>
      <w:r>
        <w:rPr>
          <w:rFonts w:cs="Arial" w:ascii="Arial" w:hAnsi="Arial"/>
        </w:rPr>
        <w:t xml:space="preserve">,  Собрание депутатов Зуевского сельсовета Солнцевского района Курской области РЕШИЛО: 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Внести следующие изменения в решение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Собрания депутато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Зуевского сельсовета Солнцевского района Курской области от 11.05.2012 г. № 13/1 «Об утверждении Правил благоустройства, озеленения, чистоты и порядка на территории муниципального образования  «Зуевский сельсовет» Солнцевского района  Курской области» (далее – Решение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spacing w:val="2"/>
          <w:sz w:val="24"/>
          <w:szCs w:val="24"/>
        </w:rPr>
        <w:t>1) Приложение Решения 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авила благоустройства, озеленения, чистоты и порядка на территории муниципального образования  «Зуевский сельсовет» Солнцевского района  Курской области» (далее – Правила), дополн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ом 3 </w:t>
      </w:r>
      <w:r>
        <w:rPr>
          <w:rFonts w:cs="Arial" w:ascii="Arial" w:hAnsi="Arial"/>
          <w:spacing w:val="2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spacing w:val="2"/>
          <w:sz w:val="24"/>
          <w:szCs w:val="24"/>
        </w:rPr>
        <w:t>«</w:t>
      </w:r>
      <w:r>
        <w:rPr>
          <w:rFonts w:cs="Arial" w:ascii="Arial" w:hAnsi="Arial"/>
          <w:b/>
          <w:spacing w:val="2"/>
          <w:sz w:val="24"/>
          <w:szCs w:val="24"/>
        </w:rPr>
        <w:t>3. Порядок содержание домашних животных и птиц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spacing w:val="2"/>
          <w:sz w:val="24"/>
          <w:szCs w:val="24"/>
        </w:rPr>
        <w:t>3.1. Содержание домашних животных.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3.1.1 Обязательным условием содержания животного является соблюдение санитарно-гигиенических, ветеринарно-санитарных правил и норм его владельцем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1.2. Владельцы животных обязаны принимать необходимые меры, обеспечивающие безопасность людей, животных и имущества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странять причины беспокойства людей и животных, вызванные принадлежащим ему животным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одержать животных в соответствии с их биологическими особенностями, ветеринарно-санитарными правилами и нормами, гуманно обращаться с ними, не оставлять без присмотра, без пищи и воды, не избивать и, в случае заболевания, вовремя прибегать к ветеринарной помощ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ледить за животными во время их выгула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ыводить собак за пределы домовладения только на поводке с прикрепленным к ошейнику регистрационным жетоном и в наморднике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ыгуливать животных в специально отведенных местах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воевременно проводить профилактические прививки животным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ддерживать санитарное состояние в домах, где содержатся животные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и переходе через дорогу и вблизи магистралей владелец собаки должен взять ее на короткий поводок во избежание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в жилых помещениях тишину с 22.00 ч до 7.00 ч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ладельцы собак, имеющие в собственности земельный участок, могут содержать их только в вольерах или на привяз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 наличии собаки должна быть сделана предупреждающая надпись при входе на участок "Осторожно, во дворе собака!"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едоставлять их по требованию государственного ветеринарного инспектора для осмотра, проведения диагностических исследований, предохранительных прививок и лечебно-профилактических обработок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и нападении и нанесении покусов людям и животным нападавшее животное немедленно доставлять для осмотра в ближайшее ветеринарное учреждение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езамедлительно сообщать в ветеринарное учреждение о случаях внезапного падежа животн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авших животных утилизировать по договору со специализированной организацией;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животных    заболевших     бешенством,    уничтожают    в     соответствии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с Санитарными правилами  СП 3.1.096-96  и  Ветеринарным   правилами   ВП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.1103-96 с обязательным присутствием специалистов ветеринарного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3.  Убой животных для личного пользования не регламентируется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Лица, занимающиеся промышленным убоем животных, обязаны производить 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бой  на убойных   пунктах   (бойнях),   которые    должны   располагаться   от 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sz w:val="24"/>
          <w:szCs w:val="24"/>
        </w:rPr>
        <w:t>жилой застройки на расстоянии: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е менее 500 м - для крупного и мелкого рогатого скота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е менее 300 м - для птицы, свиней и мелких животных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1.4. Запрещается: </w:t>
      </w:r>
    </w:p>
    <w:p>
      <w:pPr>
        <w:pStyle w:val="ConsPlusNormal"/>
        <w:ind w:hanging="0"/>
        <w:jc w:val="both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выпускать собак за пределы домовладе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выпас сельскохозяйственных животных без присмотра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явление владельцев с животными в предприятиях торговли, социально-бытового обслуживания, лечебных и профилактических учреждениях и других объектах общего пользования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выгул и выпас животных на не отведенных Администрацией Зуевского сельсовета для этой цели местах (обочинах автомобильных и железнодорожных магистралей, парках, скверах, газонах, цветниках, детских и спортивных площадках, перед общественными учреждениями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одержание животных в местах общего пользования многоквартирных жилых домов и общежитий: кухнях, коридорах, на лестничных клетках и чердаках, в подвалах, на балконах и лоджиях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складировать и хранить отходы от животных на территории улиц, переулков,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ей, парков, в лесополосах и на пустырях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купать животных в водоемах и местах массового пребывания и купания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дей. </w:t>
      </w:r>
    </w:p>
    <w:p>
      <w:pPr>
        <w:pStyle w:val="ConsPlusNormal"/>
        <w:ind w:hanging="0"/>
        <w:jc w:val="both"/>
        <w:rPr>
          <w:spacing w:val="2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1.5. Владельцы   домашнего   скота   несут  ответственность за  порчу их скотом зеленых наса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2. Содержания домашней птиц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2.1.Разрешается   содержать  птиц (кур, цесарок,  индеек,  павлинов, фазанов, уток, гусей, голубей) в птичниках, вольерах, выгулах, солярия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2. Владелец   птиц  обязан  содержать  их в  соответствии с зоотехническими нормами и ветеринарно-санитарными требованиями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беспечивать   водой  и   кормами,  безопасными   для   здоровья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шней птицы и окружающей природной среды, соответствующими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инарно-санитар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редоставлять   по   требованию  ветеринарных    специалистов    птиц    дл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мотра, диагностических   исследований,  предохранительных прививок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чебно-профилактических обработок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немедленно    извещать     ветеринарную    службу   обо   всех    случаях 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запного заболевания    птиц    или    подозрения     на    заболевание   птицы  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езнью  и до прибытия ветеринарного специалиста изолировать заболевшую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ицу, не заниматься самолеч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3.2.3.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ыпускать   домашнюю  птицу на улицы, территорию палисадников, парков, скверов, газонов и детских площадок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пас домашней птицы за пределами домовладений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содержание  птицы в многоэтажных домах, во дворах общего пользования,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чебных, детских и других учреждениях, а также на территории предприятий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питания и торговли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водопой   и купание    у     водопроводных колонок     и  других местах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пользования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Раздел 3 Правил считать соответственно разделом 4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Решение вступает в силу со дня его официально опублик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народования)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уевского сельсовета                                                                      А.Д.Гридасов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Зуевского сельсовета                                                           А.И. Панин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b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8">
    <w:name w:val="Заголовок таблицы"/>
    <w:basedOn w:val="Style25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43:00Z</dcterms:created>
  <dc:creator>Оксана</dc:creator>
  <dc:description/>
  <cp:keywords/>
  <dc:language>en-US</dc:language>
  <cp:lastModifiedBy>Администратор</cp:lastModifiedBy>
  <cp:lastPrinted>2017-10-24T10:18:00Z</cp:lastPrinted>
  <dcterms:modified xsi:type="dcterms:W3CDTF">2017-10-25T06:16:00Z</dcterms:modified>
  <cp:revision>29</cp:revision>
  <dc:subject/>
  <dc:title> </dc:title>
</cp:coreProperties>
</file>