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18 августа  </w:t>
      </w:r>
      <w:r>
        <w:rPr>
          <w:rFonts w:cs="Arial" w:ascii="Arial" w:hAnsi="Arial"/>
          <w:b/>
          <w:color w:val="000000"/>
          <w:sz w:val="32"/>
          <w:szCs w:val="32"/>
        </w:rPr>
        <w:t>2017 г                                                 № 19/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1.12.2016 г                        №71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«  - прогнозируемый общий объем доходов бюджета муниципального образования  в сумме    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</w:rPr>
        <w:t>рубле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  <w:color w:val="000000"/>
        </w:rPr>
        <w:t>руб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1)общий объем доходов бюджета муниципального образования  в сумме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7824025 </w:t>
      </w:r>
      <w:r>
        <w:rPr>
          <w:rFonts w:eastAsia="Arial" w:cs="Arial" w:ascii="Arial" w:hAnsi="Arial"/>
          <w:color w:val="000000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7 855 979,19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А.И.Панин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  18.08.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7 г  №  19/9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местного бюджета на 2017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 xml:space="preserve"> рублей)</w:t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  <w:gridCol w:w="21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7 824 025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7 824 025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7 824 025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7 824 025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55979,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55979,1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5979,19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5979,19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/>
              <w:t>Итого источники финансирования дефиц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54,1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брания  депутатов  Зуев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от   18.08. </w:t>
      </w:r>
      <w:r>
        <w:rPr>
          <w:rFonts w:cs="Arial" w:ascii="Arial" w:hAnsi="Arial"/>
          <w:b/>
          <w:color w:val="000000"/>
        </w:rPr>
        <w:t xml:space="preserve">2017 г                                                 №19/9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муниципального образования  Зуевский сельсовет»  на </w:t>
      </w:r>
      <w:r>
        <w:rPr>
          <w:rFonts w:cs="Arial" w:ascii="Arial" w:hAnsi="Arial"/>
          <w:b/>
          <w:sz w:val="32"/>
          <w:szCs w:val="32"/>
        </w:rPr>
        <w:t>2017 год и плановый период 2018 и 2019 годы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"/>
        <w:gridCol w:w="3893"/>
        <w:gridCol w:w="9"/>
        <w:gridCol w:w="1248"/>
        <w:gridCol w:w="1256"/>
        <w:gridCol w:w="15"/>
        <w:gridCol w:w="1275"/>
      </w:tblGrid>
      <w:tr>
        <w:trPr>
          <w:trHeight w:val="21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9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30</w:t>
            </w:r>
          </w:p>
        </w:tc>
      </w:tr>
      <w:tr>
        <w:trPr>
          <w:trHeight w:val="45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67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0000 00 0000 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0000 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 14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4239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 14 06 025 10 0000 4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2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1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4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7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28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ложение №5 </w:t>
            </w:r>
          </w:p>
        </w:tc>
      </w:tr>
      <w:tr>
        <w:trPr>
          <w:trHeight w:val="27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  решению Собрания  депутатов </w:t>
            </w:r>
          </w:p>
        </w:tc>
      </w:tr>
      <w:tr>
        <w:trPr>
          <w:trHeight w:val="3469" w:hRule="atLeast"/>
        </w:trPr>
        <w:tc>
          <w:tcPr>
            <w:tcW w:w="620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уевского сельсовета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от    18.08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 г                                                 №  19/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от 21.12.2016 г                        №71/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О бюджете муниципального образования « Зуевский сельсовет» Солнцевского района  Курской области на 2017 год и плановый период 2018 и 2019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7 год и плановый период 2018 и 2019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"/>
        <w:gridCol w:w="567"/>
        <w:gridCol w:w="1781"/>
        <w:gridCol w:w="709"/>
        <w:gridCol w:w="1418"/>
        <w:gridCol w:w="1134"/>
        <w:gridCol w:w="1099"/>
        <w:gridCol w:w="1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59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17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4478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7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101С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0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4:00Z</dcterms:created>
  <dc:creator>1</dc:creator>
  <dc:description/>
  <cp:keywords/>
  <dc:language>en-US</dc:language>
  <cp:lastModifiedBy>Zuevka</cp:lastModifiedBy>
  <cp:lastPrinted>2017-06-23T14:03:00Z</cp:lastPrinted>
  <dcterms:modified xsi:type="dcterms:W3CDTF">2017-08-30T07:08:00Z</dcterms:modified>
  <cp:revision>3</cp:revision>
  <dc:subject/>
  <dc:title>ТАБЕЛЬ</dc:title>
</cp:coreProperties>
</file>