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358140</wp:posOffset>
            </wp:positionV>
            <wp:extent cx="12566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03  июля  2017 года №81                                                                 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Об утверждении Порядка размещения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сведений о доходах, расходах, об имуществе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и обязательствах имущественного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характера лицами, замещающими муниципальные должности и членов их семей на официальном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сайте муниципального образования «Зуевски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ельсовет» Солнцевского района Курской област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предоставления этих сведений средствам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массовой информации для опубликования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 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представления Прокуратуры Солнцевского района от 15.06.2017г№04-02-2017г, об устранении нарушений федерального законодательства о противодействии коррупции Администрация Зуевского   сельсовета Солнцевского района Постановляет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:</w:t>
        <w:br/>
        <w:t>-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 на официальном сайте муниципального образования «Зуевский сельсовет» Солнцевского района Курской области и предоставления этих сведений   средствам массовой информации для опубликования(Приложение1);</w:t>
        <w:br/>
        <w:t>-Форму размещения сведений о доходах, расходах, об имуществе и обязательствах имущественного характера лицами,замещающими муниципальные должности и членов их семей на   официальном сайте  муниципального образования «Зуевский сельсовет» Солнцевского района Курской области (Приложение 2).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 Постановление   вступает в силу со дня его подписания.</w:t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Глава  Зуевского сельсове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А.И.Панин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Зуевского сельсовет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№81  от 03.07.2017 г.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рядок</w:t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  официальном сайте муниципального образования «Зуевский сельсовет» Солнцевского района Курской области   и предоставления этих сведений  средствам массовой информации для опубликования (далее - Порядок)</w:t>
      </w:r>
    </w:p>
    <w:p>
      <w:pPr>
        <w:pStyle w:val="Style18"/>
        <w:rPr/>
      </w:pPr>
      <w:r>
        <w:rPr>
          <w:sz w:val="28"/>
          <w:szCs w:val="28"/>
        </w:rPr>
        <w:br/>
      </w:r>
      <w:r>
        <w:rPr>
          <w:rFonts w:cs="Arial" w:ascii="Arial" w:hAnsi="Arial"/>
        </w:rPr>
        <w:t xml:space="preserve">            1. Настоящим Порядком устанавливаются обязанности кадровой службы  Администрации Зуевского сельсовета  по размещению сведений о доходах, расходах, об имуществе и обязательствах имущественного характера лицами, замещающими муниципальные должности и членов их семей  на официальном сайте муниципального образования «Зуевский сельсовет» Солнцевского района Курской области и предоставлению этих сведений  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  средствам массовой информации для опубликования.</w:t>
        <w:br/>
        <w:t xml:space="preserve">          2. На официальном сайте размещаются 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<w:br/>
        <w:t xml:space="preserve">         а) перечень объектов недвижимого имущества, принадлежащих служащему(работнику),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 объектов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служащему(работнику),его супруге(супругу) и несовершеннолетним детям;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декларированный годовой доход служащего (работника),его супруги(супруга) и несовершеннолетних детей;</w:t>
        <w:br/>
        <w:t xml:space="preserve">     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 таких сделок превышает общий доход лиц, служащего (работника),его супруги(супруга) , за три последних года, предшествующих отчетному периоду. </w:t>
        <w:br/>
        <w:t xml:space="preserve">         3. В размещаемых на официальным сайте и предоставляемых 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 xml:space="preserve">         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  <w:br/>
        <w:t xml:space="preserve">         б) персональные данные лиц, указанных в пункте 1 настоящего Порядка;</w:t>
        <w:br/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 </w:t>
        <w:br/>
        <w:t xml:space="preserve">         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  <w:br/>
        <w:t xml:space="preserve">         д) информацию, отнесенную к государственной тайне или являющуюся конфиденциальной.</w:t>
        <w:br/>
        <w:t xml:space="preserve">          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рядка, размещаются на официальном сайте в течении 14 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членов их семей по форме установленной настоящим постановл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адровая служба Администрации  Зуевского сельсовета Солнцевского района:</w:t>
        <w:br/>
        <w:t xml:space="preserve">          а) в течение трех рабочих дней со дня поступления запроса от   средств  массовой информации сообщает о нем служащему, в отношении которого поступил запрос;</w:t>
        <w:br/>
        <w:t xml:space="preserve">          б) в течение семи рабочих дней со дня поступления запроса от   средств 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  <w:t xml:space="preserve">          6.Муниципальные   служащие кадровой службы  Зуевского сельсовета Солнце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>Приложение 2</w:t>
        <w:br/>
        <w:t>к постановлению Администрации</w:t>
      </w:r>
      <w:r>
        <w:rPr>
          <w:rStyle w:val="Appleconvertedspace"/>
          <w:rFonts w:cs="Arial" w:ascii="Arial" w:hAnsi="Arial"/>
        </w:rPr>
        <w:t> </w:t>
      </w:r>
    </w:p>
    <w:p>
      <w:pPr>
        <w:pStyle w:val="Style18"/>
        <w:spacing w:before="0" w:after="0"/>
        <w:jc w:val="right"/>
        <w:rPr/>
      </w:pPr>
      <w:r>
        <w:rPr>
          <w:rStyle w:val="Appleconvertedspace"/>
          <w:rFonts w:cs="Arial" w:ascii="Arial" w:hAnsi="Arial"/>
        </w:rPr>
        <w:t>Зуевского  сельсовета</w:t>
      </w:r>
      <w:r>
        <w:rPr>
          <w:rFonts w:cs="Arial" w:ascii="Arial" w:hAnsi="Arial"/>
        </w:rPr>
        <w:br/>
        <w:t>№81от 203.07.2017 г.</w:t>
      </w:r>
    </w:p>
    <w:p>
      <w:pPr>
        <w:pStyle w:val="Style18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ведения</w:t>
        <w:br/>
        <w:t>о доходах, расходах, об имуществе</w:t>
        <w:br/>
        <w:t>и обязательствах имущественного характера</w:t>
        <w:br/>
        <w:t>_________________________________________</w:t>
        <w:br/>
        <w:t>(полное наименование должности)</w:t>
        <w:br/>
      </w:r>
      <w:r>
        <w:rPr/>
        <w:t>за период с 1 января по 31 декабря _____ года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081"/>
        <w:gridCol w:w="1655"/>
        <w:gridCol w:w="1073"/>
        <w:gridCol w:w="1645"/>
        <w:gridCol w:w="1642"/>
        <w:gridCol w:w="1655"/>
        <w:gridCol w:w="1073"/>
        <w:gridCol w:w="1645"/>
        <w:gridCol w:w="1948"/>
      </w:tblGrid>
      <w:tr>
        <w:trPr/>
        <w:tc>
          <w:tcPr>
            <w:tcW w:w="24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доход за отчетный год (руб.)</w:t>
            </w:r>
          </w:p>
        </w:tc>
        <w:tc>
          <w:tcPr>
            <w:tcW w:w="601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/C:/Users/user/Desktop/%D0%94%D0%BE%D0%BA%D1%83%D0%BC%D0%B5%D0%BD%D1%82%D1%8B/%E2%84%96181.docx" \l "Par13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43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4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/C:/Users/user/Desktop/%D0%94%D0%BE%D0%BA%D1%83%D0%BC%D0%B5%D0%BD%D1%82%D1%8B/%E2%84%96181.docx" \l "Par13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сти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94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 (супруг) (без указания персональных данных)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User</dc:creator>
  <dc:description/>
  <dc:language>en-US</dc:language>
  <cp:lastModifiedBy>leshin</cp:lastModifiedBy>
  <cp:lastPrinted>2017-07-04T09:28:00Z</cp:lastPrinted>
  <dcterms:modified xsi:type="dcterms:W3CDTF">2017-06-29T12:54:00Z</dcterms:modified>
  <cp:revision>9</cp:revision>
  <dc:subject/>
  <dc:title/>
</cp:coreProperties>
</file>