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  МО «Зуевский сельсовет»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ыполнение мероприятий муниципальных программ направлено на достижение долгосрочных целей социально-экономического развития МО «Зуевский сельсовет» Солнцевского района. В 2016 году на территории МО «Зуевский сельсовет» Солнцевского района осуществлялась реализация 2 - х муниципальн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Общее финансирование муниципальных программ МО «Зуевский сельсовет» Солнцевского района в 2016 году составило 1995,3 тыс. рублей, в  том числе за счет средств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бластного бюджета – 251,0 тыс.. рублей (0,1% от общего объема финансирования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естного бюджета –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1522,4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тыс. рублей (84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Фактическое исполнение муниципальных программ (кассовое исполнение) сложилось в сумме 1772,9 тыс.. рублей, в том числ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средства местного бюджета -  1521,9 тыс.. рублей (83,9%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бластного бюджета – 251,0 тыс. рублей (0,1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Муниципальные целевые программы имеют социальную направленность и решают задачи по улучшению качества жизни населения: создание условий для сохранения культурного наследия  и  устойчивого   развития культурного потенциала, создание условий для отдыха, комфортной среды для люд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ценка эффективности осуществлялась балльным методом на основе полученных оценок по комплексным критериям с учетом их весовых коэффициентов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процессе анализа была дана качественная характеристика муниципальных программ в соответствии со следующими комплексными критериям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) освоение средств за счет всех источников финансирования – К1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) степень достижения целевых значений показателей – К2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 динамика показателей реализации – К3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) степень выполнения мероприятий – К4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) экономическая эффективность реализации – К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ачественная характеристика реализации муниципальных програм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О «Зуевский сельсовет» Солнцевского района за 2014 г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028"/>
        <w:gridCol w:w="2028"/>
        <w:gridCol w:w="202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ная результирующая оценка (балл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ая 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культуры в МО «Зуевский сельсовет» на 2013-2017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Зуевский ЦСД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Программа по профилактике преступлений и иных правонарушений на территории Зуевского сельсовета на 2015 – 2017 год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уевского сельсов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 осуществлялась в разрезе подпрограмм (при наличии) и мероприятий муниципальных программ. Расчет обобщенной результирующей оценки по каждой муниципальной программе представлен в приложении.</w:t>
      </w:r>
    </w:p>
    <w:p>
      <w:pPr>
        <w:pStyle w:val="Style18"/>
        <w:spacing w:before="0" w:after="0"/>
        <w:ind w:firstLine="567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Из 2 муниципальных программ МО «Зуевский сельсовет» Солнцевского района с лучшим финансовым результатом (100%) исполнено 1 муниципальная  программа. </w:t>
      </w:r>
    </w:p>
    <w:p>
      <w:pPr>
        <w:pStyle w:val="Style18"/>
        <w:spacing w:before="0" w:after="0"/>
        <w:ind w:firstLine="567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По целевым показателям, установленного в 2016 году в целях оценки эффективности реализации муниципальных программ, годовое запланированное значение достигнуто .</w:t>
      </w:r>
    </w:p>
    <w:p>
      <w:pPr>
        <w:pStyle w:val="Style18"/>
        <w:spacing w:before="0" w:after="0"/>
        <w:ind w:firstLine="567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 </w:t>
      </w:r>
      <w:r>
        <w:rPr/>
        <w:t>Основные результаты в разрезе муниципальных программ: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в МО «Зуевский сельсовет» на 2013-2017 годы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направленные на реализацию программы, освоены на 99,7%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рамках программы реализовывалось 17 мероприят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7 показателей результативности 9 выполнены, 8 перевыполнен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, поставленные в муниципальной программе, достигнуты. Продолжилась работа по созданию условий для повышения доступности культурных благ и повышение качества услуг, предоставляемых в сфере культуры. Повысился уровень удовлетворенности граждан МО «Зуевский сельсовет» Солнцевского района качеством услуг, предоставляемых учреждениями культуры, увеличился коэффициент посещаемости социального кино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«Программа по профилактике преступлений и иных правонарушений на территории Зуевского сельсовета на 2015 – 2017 годы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0"/>
          <w:szCs w:val="20"/>
        </w:rPr>
        <w:t>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ства, направленные на реализацию программы, освоены на -%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 «Зуевский сельсовет» Солнцев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ке эффективности реализации муниципальных программ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16"/>
        <w:gridCol w:w="1417"/>
        <w:gridCol w:w="1701"/>
        <w:gridCol w:w="1134"/>
        <w:gridCol w:w="851"/>
        <w:gridCol w:w="992"/>
        <w:gridCol w:w="850"/>
        <w:gridCol w:w="1403"/>
        <w:gridCol w:w="1417"/>
        <w:gridCol w:w="1363"/>
        <w:gridCol w:w="1154"/>
      </w:tblGrid>
      <w:tr>
        <w:trPr>
          <w:tblHeader w:val="true"/>
          <w:trHeight w:val="14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униципальной программы/подпрограммы/отдель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бщенная результирующая оценка (OR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эффективности реализации подпрограммы (отдельных мероприятий) (Rn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воение средств за счет всех источников финансирования (К1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епень достижения целевых значений показателей (К2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намика показателей реализации (К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епень выполнения мероприятий (К4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кономическая эффективность реализации (К5)</w:t>
            </w:r>
          </w:p>
        </w:tc>
      </w:tr>
      <w:tr>
        <w:trPr>
          <w:tblHeader w:val="true"/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эффициен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ы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культуры в МО «Зуевский сельсовет» на 2013-201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" w:hAnsi="Arial Unicode MS" w:eastAsia="Calibri" w:cs="Arial Unicode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6:00Z</dcterms:created>
  <dc:creator>Хайнус Иван Викторович</dc:creator>
  <dc:description/>
  <cp:keywords/>
  <dc:language>en-US</dc:language>
  <cp:lastModifiedBy>Зуевка</cp:lastModifiedBy>
  <cp:lastPrinted>2017-06-09T16:28:00Z</cp:lastPrinted>
  <dcterms:modified xsi:type="dcterms:W3CDTF">2017-06-09T12:29:00Z</dcterms:modified>
  <cp:revision>3</cp:revision>
  <dc:subject/>
  <dc:title/>
</cp:coreProperties>
</file>