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УЕВ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2 мая  2017 года                                            №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Об утверждении муниципальной программы «Защита  населения и территории от чрезвычайных ситуаций, обеспечение пожарной безопасности  и безопасности людей на водных объектах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 2017 -2020 годы»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руководствуясь Уставом муниципального образования «Зуевского сельсовета» Солнцевского района, ПОСТАНОВЛЯЮ: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твердить муниципальную  программу " Защита  населения и территории от чрезвычайных ситуаций, обеспечение пожарной безопасности  и безопасности людей на водных объектах  на  2017 -2020 годы "  согласно приложению 1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  Главному специалисту-эксперту  АДМИНИСТРАЦИИ ЗУЕВСКОГО СЕЛЬСОВЕТА СОЛНЦЕВСКОГО РАЙОНА КУРСКОЙ ОБЛАСТИ Четвериковой Е.Н.. предусмотреть ассигнования  на реализацию муниципальной программы " Защита  населения и территории от чрезвычайных ситуаций, обеспечение пожарной безопасности  и безопасности людей на водных объектах  на  2017 -2020 годы "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     Установить, что в ходе  реализации муниципальной программы " Защита  населения и территории от чрезвычайных ситуаций, обеспечение пожарной безопасности  и безопасности людей на водных объектах  на  2017 -2020 годы "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4.Настоящее постановление вступает в силу 1 мая 2017 года и подлежит официальному опубликованию на сайте Администрации ЗУЕВСКОГО СЕЛЬСОВЕТА СОЛНЦЕВСКОГО РАЙОНА КУРСКОЙ ОБЛАСТИ.</w:t>
      </w:r>
    </w:p>
    <w:p>
      <w:pPr>
        <w:pStyle w:val="Style16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Глава Зуевского сельсовета                                         А.И.Панин</w:t>
      </w:r>
    </w:p>
    <w:p>
      <w:pPr>
        <w:pStyle w:val="Style15"/>
        <w:spacing w:before="0" w:after="0"/>
        <w:ind w:left="5664" w:hanging="0"/>
        <w:jc w:val="right"/>
        <w:rPr/>
      </w:pPr>
      <w:r>
        <w:rPr>
          <w:rFonts w:cs="Arial" w:ascii="Arial" w:hAnsi="Arial"/>
        </w:rPr>
        <w:t>Приложение  1</w:t>
      </w:r>
    </w:p>
    <w:p>
      <w:pPr>
        <w:pStyle w:val="Style15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  постановлению Администрации  Зуевского  сельсовета  </w:t>
      </w:r>
    </w:p>
    <w:p>
      <w:pPr>
        <w:pStyle w:val="Style15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 22.05.2017 года  № 63           </w:t>
      </w:r>
    </w:p>
    <w:p>
      <w:pPr>
        <w:pStyle w:val="Style1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Style15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</w:r>
      <w:r>
        <w:rPr>
          <w:rFonts w:cs="Arial" w:ascii="Arial" w:hAnsi="Arial"/>
          <w:b/>
        </w:rPr>
        <w:t xml:space="preserve"> ".</w:t>
      </w:r>
    </w:p>
    <w:p>
      <w:pPr>
        <w:pStyle w:val="Style15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ПАСПОРТ   </w:t>
      </w:r>
      <w:r>
        <w:rPr>
          <w:rStyle w:val="StrongEmphasis"/>
          <w:rFonts w:cs="Arial" w:ascii="Arial" w:hAnsi="Arial"/>
          <w:b w:val="false"/>
        </w:rPr>
        <w:t>МУНИЦИПАЛЬНОЙ ПРОГРАММЫ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" Защита  населения и территории от чрезвычайных ситуаций, обеспечение пожарной безопасности  и безопасности людей на водных объектах  на  2017 -2020 годы "</w:t>
      </w:r>
    </w:p>
    <w:tbl>
      <w:tblPr>
        <w:tblW w:w="922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840"/>
      </w:tblGrid>
      <w:tr>
        <w:trPr>
          <w:trHeight w:val="1399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я Зуевского  сельсовета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29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Участник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ограмма, под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Защита  населения и территории от чрезвычайных ситуаций, обеспечение пожарной безопасности  и безопасности людей на водных объектах  на  2017 -2020 годы « 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одпрограмма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и защита населения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Цели  Программы           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           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меньшение количества пожаров; </w:t>
            </w:r>
          </w:p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рисков возникновения и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мягчение 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елевые индикаторы и показател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.Сокращение числа пожаров на территории  посел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Улучшение состояния источников наружного водоснабжения (гидрантов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.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96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Этапы и сроки реализаци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7г., в один этап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щий объем финансирования Программы из местного бюджета составит 65,0 тыс. рубле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30" w:firstLine="255"/>
        <w:jc w:val="center"/>
        <w:rPr/>
      </w:pPr>
      <w:r>
        <w:rPr>
          <w:rFonts w:cs="Arial" w:ascii="Arial" w:hAnsi="Arial"/>
        </w:rPr>
        <w:t>Раздел I.   СОДЕРЖАНИЕ ПРОБЛЕМЫ И ОБОСНОВАНИЕ</w:t>
      </w:r>
    </w:p>
    <w:p>
      <w:pPr>
        <w:pStyle w:val="Style15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ЕЕ РЕШЕНИЯ ПРОГРАММНЫМИ МЕТОДАМИ</w:t>
      </w:r>
    </w:p>
    <w:p>
      <w:pPr>
        <w:pStyle w:val="Style15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5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воевременное сообщение о пожаре (загорании) в пожарную охрану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«Зуевского сельсовета» Солнцевского района  существуют угрозы чрезвычайных ситуаций природного и техногенного характера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5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овседневном режиме - для социально полезных целей;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чрезвычайной ситуации - для первоочередного жизнеобеспечения пострадавших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ОСНОВНЫЕ ЦЕЛИ И ЗАДАЧИ.</w:t>
      </w:r>
    </w:p>
    <w:p>
      <w:pPr>
        <w:pStyle w:val="Style15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цели Программы:</w:t>
      </w:r>
    </w:p>
    <w:p>
      <w:pPr>
        <w:pStyle w:val="Style15"/>
        <w:spacing w:before="0" w:after="0"/>
        <w:ind w:left="0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нижение числа травмированных и погибших на пожарах;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кращение материальных потерь от пожаров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  работы  по  предупреждению  правонарушений  на водных объектах;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задачи Программы:</w:t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оборудование  объектов  социальной  сферы  для  подготовки  к  приему  и  размещению  населения,  пострадавшего в чрезвычайных ситуациях 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здание материальных резервов для ликвидации чрезвычайных ситуаций.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III. СИСТЕМА ПРОГРАММНЫХ МЕРОПРИЯТИ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мероприятия по пожарной безопасности;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защите населения и территорий от чрезвычайных ситуаций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бюджетных источников.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- средства, предусмотренные на финансирование мероприятий муниципальных 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  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V. НОРМАТИВНОЕ ОБЕСПЕЧЕНИЕ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Зуевского сельсовета» Солнцевского района от чрезвычайных ситуаций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кращение числа пожаров на территории  поселения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лучшение состояния источников наружного водоснабжения (гидрантов).              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здание мест размещения для пострадавших в чрезвычайных ситуациях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Обеспечение  средствами  защиты  населения  на  случай  чрезвычайных ситуаций и в особый период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29"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1:00Z</dcterms:created>
  <dc:creator>Office User</dc:creator>
  <dc:description/>
  <cp:keywords/>
  <dc:language>en-US</dc:language>
  <cp:lastModifiedBy>Зуевка</cp:lastModifiedBy>
  <cp:lastPrinted>2017-05-23T09:43:00Z</cp:lastPrinted>
  <dcterms:modified xsi:type="dcterms:W3CDTF">2017-05-23T05:46:00Z</dcterms:modified>
  <cp:revision>4</cp:revision>
  <dc:subject/>
  <dc:title/>
</cp:coreProperties>
</file>