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ведения</w:t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лиц,  замещающих</w:t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должности </w:t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Зуевского сельсовета Солнцевского района Курской области, и членов их семей </w:t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года по 31 декабря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78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06"/>
        <w:gridCol w:w="1966"/>
        <w:gridCol w:w="994"/>
        <w:gridCol w:w="1235"/>
        <w:gridCol w:w="918"/>
        <w:gridCol w:w="787"/>
        <w:gridCol w:w="1310"/>
        <w:gridCol w:w="1049"/>
        <w:gridCol w:w="1180"/>
        <w:gridCol w:w="788"/>
        <w:gridCol w:w="1048"/>
        <w:gridCol w:w="1208"/>
        <w:gridCol w:w="1207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, отчество замещающего должность муниципальной службы в Администрации Зуевского сельсовета Солнцевского района Курской области, представившего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должности замещающего должность муниципальной службы в Администрации Зуевского сельсовета Солнцевского  района Курской области, представившего свед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ларированный годовой доход за 2015г. (руб.)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едоставления сведений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объектов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го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уществ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вижимог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ущест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в. м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ка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ин  Александр  Иванович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а Зуевского сельсовета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лнцевского  районаКурской области</w:t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59012,29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емельный 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асток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ой дом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 участо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00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,8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1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С </w:t>
            </w:r>
          </w:p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Н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.201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309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деева  Валентина  Николаевна</w:t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утат Собрания депутатов Зуевского сельсовета Солнцевского района Курской области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4607,2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.201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пруг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80000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    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      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идасов  Александр  Дмитриевич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путат Собрания депутатов Зуевского сельсовета Солнцевского района Курской области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134,7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ой  дом 1/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8,2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гковой  автомобиль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ено Логан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.201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077,2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ой дом ¼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8,2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раев  Дмитрий  Иванович</w:t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утат Собрания депутатов Зуевского сельсовета Солнцевского района Курской области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181,89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чехина  Татьяна  Васи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утат Собрания депутатов Зуевского сельсовета Солнцевского района Курской области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8574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емельный  пай 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артира(ипотек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200</w:t>
            </w:r>
          </w:p>
          <w:p>
            <w:pPr>
              <w:pStyle w:val="Style18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ой 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идасова  Нина  Федоровн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утат Собрания депутатов Зуевского сельсовета Солнцевского района Курской области</w:t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42614,92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гковой  автомобиль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лина</w:t>
            </w:r>
          </w:p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.03.201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5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33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 участок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ой 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0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зьминова  Инна  Николаевн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утат Собрания депутатов Зуевского сельсовета Солнцевского района Курской области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0734,8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Жилой  дом 1/3 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ой  дом 1/5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усадебный участок 1/3 доли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усадебный  участок 1/5 до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5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,1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0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000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оссия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пруг</w:t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347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Жилой  дом 1/3 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ой  дом 1/5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усадебный участок 1/3 доли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усадебный  участок 1/5 до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,0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6,0   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0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000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оссия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гковой  автомоби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льцваген-Пол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совершеннолетняя дочь  Кузьминова  Алина   Алексеевн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Жилой  дом 1/3 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ой  дом 1/5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усадебный участок 1/3 доли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усадебный  участок 1/5 дол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5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,1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0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000                     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оссия                  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совершеннолетний сын Кузьминов Даниил Алексеевич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Жилой  дом 1/3 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ой  дом 1/5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усадебный участок 1/3 доли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усадебный  участок 1/5 дол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5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,1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0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000                     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совершеннолетня дочь  Кузьминова  Мария  Алексеев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Жилой  дом 1/3 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ой  дом 1/5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усадебный участок 1/3 доли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усадебный  участок 1/5 до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5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,1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0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000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влов  Александр  Иванович</w:t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путат Собрания депутатов Зуевского сельсовета Солнцевского район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3315,9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ива- Шевра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 участок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 участ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320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21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3.20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венкова  Людмила  Васильевн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утат Собрания депутатов Зуевского сельсовета Солнцевского район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96890,15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вроле Кру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45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45" w:right="0"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5964,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емельный  участок   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ой 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гковой  автомоби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АЗ-2110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45" w:right="0"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аров  Федор Анатольевич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утат Собрания депутатов Зуевского сельсовета Солнцевского района</w:t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986,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д-фьюже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/х техник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С 6 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489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½ жилого 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45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45" w:right="0"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45" w:right="0"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ind w:left="45" w:right="0"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45" w:right="0"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45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45" w:right="0"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пелева  Лидия  Петр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утат Собрания депутатов Зуевского  сельсов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63049,50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866,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 участок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ой 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30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Лад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1:00Z</dcterms:created>
  <dc:creator>ГЛАВА</dc:creator>
  <dc:description/>
  <dc:language>en-US</dc:language>
  <cp:lastModifiedBy>Зуевка</cp:lastModifiedBy>
  <cp:lastPrinted>2016-11-15T16:39:00Z</cp:lastPrinted>
  <dcterms:modified xsi:type="dcterms:W3CDTF">2017-05-04T11:21:00Z</dcterms:modified>
  <cp:revision>2</cp:revision>
  <dc:subject/>
  <dc:title>добавить</dc:title>
</cp:coreProperties>
</file>