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ЗУЕВ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СОЛНЦЕВСКОГО РАЙОНА  КУРСКОЙ ОБЛАСТИ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от 21.12.2016 г                                                                                 №71/19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О бюджете муниципального образования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 Зуевский сельсовет» Солнцев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Курской области на 2017 год и плановый период 2018 и 2019 годы»</w:t>
      </w:r>
    </w:p>
    <w:p>
      <w:pPr>
        <w:pStyle w:val="Normal"/>
        <w:spacing w:before="280" w:after="0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Основные характеристики  бюджета муниципального образования «Зуевский сельсовет» Солнцевского района Курской области  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. Утвердить основные характеристики  бюджета муниципального образования «Зуевский сельсовет» Солнцевского района Курской области (далее по тексту – местный бюджет)  на 2017 год: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) прогнозируемый общий объем доходов местного бюджета в сумме 3401483    рублей;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) общий объем расходов местного бюджета в сумме   3401483   рублей;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Утвердить основные характеристики местного бюджета на 2018 и 2019 годы: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) прогнозируемый общий объем доходов местного бюджета на 2018  год в сумме     2426749    руб., на 2019 год в сумме  2443727    руб.;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) общий объем расходов местного бюджета на 2018 год в сумме 2426749     руб., в том числе условно утвержденные расходы в сумме  64120   руб.; на 2019 год в сумме  2443727  руб., в том числе условно утвержденные расходы в сумме 129088     руб.</w:t>
      </w:r>
    </w:p>
    <w:p>
      <w:pPr>
        <w:pStyle w:val="Normal"/>
        <w:spacing w:before="280" w:after="280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Источники финансирования дефицита местного бюджета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Установить источники финансирования дефицита местного бюджета на 2017 год и на плановый период 2018 и 2019 годов  согласно приложению № 1 к настоящему Решению.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3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Администраторы источников финансирования дефицита местного бюджета и поступления доходов в местный бюджет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1. Утвердить перечень главных администраторов доходов местного бюджета согласно приложению № 2 к настоящему Решению. 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 Утвердить перечень главных администраторов источников финансирования дефицита местного бюджета согласно приложению № 3 к настоящему Решению.</w:t>
      </w:r>
    </w:p>
    <w:p>
      <w:pPr>
        <w:pStyle w:val="Normal"/>
        <w:ind w:firstLine="87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. Учесть поступления доходов в местный бюджет в 2017 году и на плановый период 2018 и 2019 годов  согласно приложению № 4 к настоящему Решению.</w:t>
      </w:r>
    </w:p>
    <w:p>
      <w:pPr>
        <w:pStyle w:val="Normal"/>
        <w:spacing w:before="280" w:after="280"/>
        <w:ind w:firstLine="87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4. Особенности администрирования доходов местного бюджета в 2017 году и на плановый период 2018 и 2019 годов 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Установить, что средства, поступающие  получателям бюджетных средств, в погашение дебиторской задолженности прошлых лет в полном объеме зачисляются в доход  местного бюджета.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Установить, что поступающие добровольные взносы и пожертвования  (безвозмездные перечисления) казенным учреждениям  в полном объеме зачисляются в доход  местного бюджета и направляются на финансирование получателей бюджетных средств согласно цели их предоставления.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5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Бюджетные ассигнования местного бюджета на 2017 год и на плановый период 2018 и 2019 годов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Утвердить распределение бюджетных ассигнований  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2017 год и на плановый период 2018 и 2019 годов согласно приложению № 5 к настоящему Решению .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 2017 год и на плановый период 2018 и 2019 годов согласно приложению № 6 к настоящему Решению .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. Утвердить распределение бюджетных ассигнований по целевым статьям (муниципальных программ  Солнцевского района Курской области и непрограммным направлениям деятельности), группам (подгруппам) видов расходов: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 2017 год и на плановый период 2018 и 2019 годов согласно приложению №  7 к настоящему Решению .</w:t>
      </w:r>
    </w:p>
    <w:p>
      <w:pPr>
        <w:pStyle w:val="Normal"/>
        <w:spacing w:before="280" w:after="280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6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Особенности исполнения местного бюджета в 2017 году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лавные  распорядители бюджетных средств, в ведении которых находятся муниципальные казенные учреждения, осуществляющие платные   услуги и  иную приносящую доход деятельность, распределяют бюджетные   ассигнования  между  указанными   учреждениями  с учетом объемов доходов от платных услуг и иной приносящей доход деятельности, осуществляемой этими учреждениями, поступивших в местный бюджет.</w:t>
      </w:r>
    </w:p>
    <w:p>
      <w:pPr>
        <w:pStyle w:val="Normal"/>
        <w:ind w:firstLine="87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 Администрация Зуевского сельсовета Солнцевского района Курской области вправе принимать решения   вносить в 2017 году изменения в 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главными распорядителями средств местного бюджета, объемов межбюджетных трансфертов местным бюджетам, с ежемесячным уведомлением Собрания депутатов Зуевского сельсоветаСолнцевского района Курской области о внесенных изменениях в случая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</w:rPr>
        <w:t>1) реорганизации, преобразования и изменения типа муниципальных учреждений;</w:t>
      </w:r>
    </w:p>
    <w:p>
      <w:pPr>
        <w:pStyle w:val="Normal"/>
        <w:ind w:firstLine="87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2) поступления целевых добровольных взносов и пожертвований от физических и юридических лиц. </w:t>
      </w:r>
    </w:p>
    <w:p>
      <w:pPr>
        <w:pStyle w:val="Normal"/>
        <w:spacing w:lineRule="atLeast" w:line="312" w:before="280" w:after="28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3) увеличения бюджетных ассигнований на оплату заключенных от имени  Администрации Зуевского сельсоветаСолнцевского района Ку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17 году, в объеме, не превышающем остатка не использованных на 1 января 2017 года бюджетных ассигнований на исполнение указанных  муниципальных контрактов; </w:t>
      </w:r>
    </w:p>
    <w:p>
      <w:pPr>
        <w:pStyle w:val="Normal"/>
        <w:spacing w:lineRule="atLeast" w:line="312" w:before="280" w:after="28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4) изменения и (или) уточнения бюджетной классификации Министерством финансов Российской Федерации. 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Установить, что в 2017 году уменьшение общего объема бюджетных ассигнований, утвержденных в установленном порядке главному распорядителю средств местного бюджета на уплату налога на имущество организаций и земельного налога, для направления их на иные цели без внесения изменений в настоящее Решение не допускается.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Установить, что получатель средств местного бюджета вправе предусматривать авансовые платежи: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100 процентов суммы договора (муниципального контракта) – по договорам (контрактам) о приобретении  горюче-смазочных материалов;</w:t>
      </w:r>
    </w:p>
    <w:p>
      <w:pPr>
        <w:pStyle w:val="Normal"/>
        <w:ind w:firstLine="87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б) 100 процентов суммы договора (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ind w:firstLine="87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) не более 30 процентов суммы договора (муниципального 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0000"/>
          <w:sz w:val="28"/>
          <w:szCs w:val="28"/>
        </w:rPr>
        <w:t>7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собенности использования бюджетных  ассигнований по обеспечению деятельности органов местного самоуправления</w:t>
      </w:r>
    </w:p>
    <w:p>
      <w:pPr>
        <w:pStyle w:val="Normal"/>
        <w:ind w:firstLine="873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Органы местного самоуправления муниципального образования не вправе принимать решения, приводящие к увеличению в 2017 году численности муниципальных служащих  и работников муниципальных казенных учреждений, являющихся получателями бюджетных средств, а также расходов на их содержание.</w:t>
      </w:r>
    </w:p>
    <w:p>
      <w:pPr>
        <w:pStyle w:val="Normal"/>
        <w:spacing w:before="280" w:after="280"/>
        <w:ind w:firstLine="871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8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Осуществление расходов, не предусмотренных бюджетом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При принятии нормативного правового акта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образованием, указанный нормативный правовой акт должен содержать нормы, определяющие источники и порядок исполнения новых видов расходных обязательств, в том числе, в случае необходимости, порядок передачи финансовых ресурсов на новые виды расходных обязательств в местные бюджеты.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,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Normal"/>
        <w:spacing w:before="280" w:after="280"/>
        <w:ind w:firstLine="87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9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Муниципальный долг муниципального образования «Зуевский сельсовет»  Солнцевского района Курской области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. Установить предельный объем муниципального долга муниципального района «Солнцевский район»  Курской области на 2017 год в сумме   1626980  руб., на 2018 год в сумме  1642952  руб., на 2019 год в сумме   1659930 руб.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 Установить верхний предел муниципального внутреннего долга муниципального образования «Зуевский сельсовет»  Солнцевского района  Курской области на 1 января 2018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. Установить верхний предел муниципального внутреннего долга муниципального образования «Зуевский сельсовет»  Солнцевского района  Курской области на 1 января 2019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4. Установить верхний предел муниципального внутреннего долга муниципального образования «Зуевский сельсовет»  Солнцевского района    Курской области на 1 января 2020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5. Утвердить Программу муниципальных внутренних заимствований муниципального образования «Зуевский сельсовет»  Солнцевского района  на 2017 год и на плановый период 2018 и 2019 годов  согласно приложения № 8 к настоящему Решению 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6. Утвердить Программу муниципальных гарантий муниципального муниципального образования «Зуевский сельсовет»  Солнцевского района  на 2017 год и на плановый период 2018 и 2019 годов  согласно приложения № 9 к настоящему Решению 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73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3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Привлечение бюджетных кредитов  и кредитов коммерческих банков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Администрация  Зуевского сельсоветаСолнцевского района  Курской области в 2017 году и в плановом периоде 2018 и 2019 годов: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 «Зуевский сельсовет» Курской области;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 в рамках установленного 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spacing w:before="280" w:after="280"/>
        <w:ind w:firstLine="87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4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pacing w:before="280" w:after="280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стоящее Решение вступает в силу с 1 января 2017 года.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евского сельсовета</w:t>
      </w:r>
    </w:p>
    <w:p>
      <w:pPr>
        <w:pStyle w:val="22"/>
        <w:spacing w:lineRule="auto" w:line="240"/>
        <w:ind w:lef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        А.Д.Гридасов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Зу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                                                                                А.И.Панин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 решению собрания  депутатов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Зуевского   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т 21.12.2016                № 71/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Зуевский сельсовет »Солнце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7 год и плановый период 2018 и2019 годы»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местного бюджета на 2017 год и плановый период 2018 и 2019 год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(тыс. руб)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258"/>
        <w:gridCol w:w="1281"/>
        <w:gridCol w:w="1418"/>
        <w:gridCol w:w="113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</w:t>
            </w:r>
          </w:p>
        </w:tc>
      </w:tr>
      <w:tr>
        <w:trPr>
          <w:trHeight w:val="39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01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64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81766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01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64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81766</w:t>
            </w:r>
          </w:p>
        </w:tc>
      </w:tr>
      <w:tr>
        <w:trPr>
          <w:trHeight w:val="2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01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64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81766</w:t>
            </w:r>
          </w:p>
        </w:tc>
      </w:tr>
      <w:tr>
        <w:trPr>
          <w:trHeight w:val="12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-3401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64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81766</w:t>
            </w:r>
          </w:p>
        </w:tc>
      </w:tr>
      <w:tr>
        <w:trPr>
          <w:trHeight w:val="1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1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564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1766</w:t>
            </w:r>
          </w:p>
        </w:tc>
      </w:tr>
      <w:tr>
        <w:trPr>
          <w:trHeight w:val="3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1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4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1766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1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4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1766</w:t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1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4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1766</w:t>
            </w:r>
          </w:p>
        </w:tc>
      </w:tr>
      <w:tr>
        <w:trPr>
          <w:trHeight w:val="2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51" w:type="dxa"/>
        <w:jc w:val="left"/>
        <w:tblInd w:w="3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</w:tblGrid>
      <w:tr>
        <w:trPr/>
        <w:tc>
          <w:tcPr>
            <w:tcW w:w="5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№ 2</w:t>
            </w:r>
          </w:p>
        </w:tc>
      </w:tr>
      <w:tr>
        <w:trPr/>
        <w:tc>
          <w:tcPr>
            <w:tcW w:w="59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 решению Собрания депутатов Зуевского сельсовета</w:t>
            </w:r>
          </w:p>
        </w:tc>
      </w:tr>
      <w:tr>
        <w:trPr/>
        <w:tc>
          <w:tcPr>
            <w:tcW w:w="5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нцевского района Курской обла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от 21.12.2016           № 71/19</w:t>
            </w:r>
          </w:p>
        </w:tc>
      </w:tr>
      <w:tr>
        <w:trPr/>
        <w:tc>
          <w:tcPr>
            <w:tcW w:w="5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муниципального образования «Зуевский сельсовет» Солнцев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 на 2017 год и плановый период 2018 и2019 годы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дох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муниципального образования «Зуевский  сельсовет» Солнцев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15"/>
        <w:gridCol w:w="29"/>
        <w:gridCol w:w="3544"/>
        <w:gridCol w:w="5456"/>
        <w:gridCol w:w="25"/>
        <w:gridCol w:w="40"/>
        <w:gridCol w:w="50"/>
      </w:tblGrid>
      <w:tr>
        <w:trPr>
          <w:tblHeader w:val="true"/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 главного администратора доходов  бюджета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« Зуевский сельсовет»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,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налагаемые в возмещение ущерба,причиненного в результате незаконного или нецелевого использования бюджетных средств в части бюджетов поселений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 от передачи имущества, находящегося в собственности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 организациями)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15002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0051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0077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9999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 поселений  на осуществл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9999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венц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0014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5147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 ,предоставляемых физическими лицами получателям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поселений (в бюджеты поселений) для осуществления возврата (зачета) излишне  уплаченных или излишне 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бюджетные учреждения, являющиеся получателями указанных средст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№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Зу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от     21.12.2016 г №71/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Зуевский сельсовет » Солнце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7 год и плановый период 2018 и2019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источник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нансирования дефицита муниципального образования «Зуевский сельсове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69"/>
        <w:gridCol w:w="590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 Зуе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2095</wp:posOffset>
                </wp:positionH>
                <wp:positionV relativeFrom="paragraph">
                  <wp:posOffset>-74295</wp:posOffset>
                </wp:positionV>
                <wp:extent cx="3218180" cy="181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81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я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   решению собрания  депутатов Зуевского сельсовета Солнц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1.12.2016 г №71/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«О бюджете муниципального образования «Зуевский сельсовет » Солнцевского района Курской области на 2017 год  и плановый период 2018 и 2019 год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4pt;height:143pt;mso-wrap-distance-left:9.05pt;mso-wrap-distance-right:9.05pt;mso-wrap-distance-top:0pt;mso-wrap-distance-bottom:0pt;margin-top:-5.85pt;mso-position-vertical-relative:text;margin-left:2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я №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   решению собрания  депутатов Зуевского сельсовета Солнцевского района Кур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1.12.2016 г №71/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«О бюджете муниципального образования «Зуевский сельсовет » Солнцевского района Курской области на 2017 год  и плановый период 2018 и 2019 годов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упления доходов в  бюджет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Зуевский сельсовет» Солнцевского района Курской области в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лановом периоде 2018 и 2019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tbl>
      <w:tblPr>
        <w:tblW w:w="1089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4252"/>
        <w:gridCol w:w="1276"/>
        <w:gridCol w:w="1276"/>
        <w:gridCol w:w="1417"/>
      </w:tblGrid>
      <w:tr>
        <w:trPr>
          <w:trHeight w:val="21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930</w:t>
            </w:r>
          </w:p>
        </w:tc>
      </w:tr>
      <w:tr>
        <w:trPr>
          <w:trHeight w:val="45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06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06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06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7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7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78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5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5</w:t>
            </w:r>
          </w:p>
        </w:tc>
      </w:tr>
      <w:tr>
        <w:trPr>
          <w:trHeight w:val="67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605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7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7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31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31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08 00000 00 0000 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0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08 0402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00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99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83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83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10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98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15001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98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98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2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2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30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35118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 поселений  на осуществл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1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4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76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</w:tblGrid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иложение  № 5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 решению  Собрания депутатов Зуевского сельсовета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т   21.12. 2016 года   №   71/19 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« О бюджете муниципального образования «Зуевский сельсовет» Солнцевского района  Курской области на 2017год и плановый период 2018 и 2019 годы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 (муниципальным программам Солнцевского района и непрограммным направлениям деятельности), группам видов расходов классификации расходов местного бюджета на 2017 год и плановый период 2018 и 2019 год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 руб.)                                                     </w:t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9"/>
        <w:gridCol w:w="567"/>
        <w:gridCol w:w="1984"/>
        <w:gridCol w:w="709"/>
        <w:gridCol w:w="1276"/>
        <w:gridCol w:w="1134"/>
        <w:gridCol w:w="121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14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478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176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37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7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4478</w:t>
            </w:r>
          </w:p>
        </w:tc>
      </w:tr>
      <w:tr>
        <w:trPr>
          <w:trHeight w:val="75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>
          <w:trHeight w:val="1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6978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6978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  <w:r>
              <w:rPr>
                <w:rFonts w:cs="Arial" w:ascii="Arial" w:hAnsi="Arial"/>
                <w:highlight w:val="magenta"/>
              </w:rPr>
              <w:t xml:space="preserve">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7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6978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6978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4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6978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</w:tr>
      <w:tr>
        <w:trPr>
          <w:trHeight w:val="71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 других обязательств муниципальных образова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 00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</w:tr>
      <w:tr>
        <w:trPr>
          <w:trHeight w:val="6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7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7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7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,  кинематограф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97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13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162</w:t>
            </w:r>
          </w:p>
        </w:tc>
      </w:tr>
      <w:tr>
        <w:trPr>
          <w:trHeight w:val="3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97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13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16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7-2019г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97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13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16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7-2019г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9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1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16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9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1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162</w:t>
            </w:r>
          </w:p>
        </w:tc>
      </w:tr>
      <w:tr>
        <w:trPr>
          <w:trHeight w:val="7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9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1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16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1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162</w:t>
            </w:r>
          </w:p>
        </w:tc>
      </w:tr>
      <w:tr>
        <w:trPr>
          <w:trHeight w:val="67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40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08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</w:tblGrid>
      <w:tr>
        <w:trPr/>
        <w:tc>
          <w:tcPr>
            <w:tcW w:w="5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№ 6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 решению  Собрания депутатов Зуевского сельсовета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21.12. 2016 года   №    71/19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« О бюджете муниципального образования «Зуевский сельсовет» Солнцевского района  Курской области на 2017год и плановый период 2018 и 2019 годы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 (муниципальным программам Солнцевского района и непрограммным направлениям деятельности), группам видов расходов классификации расходов местного бюджета на 2017 год и плановый период 2018 и 2019 год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 руб.)                                                     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709"/>
        <w:gridCol w:w="567"/>
        <w:gridCol w:w="567"/>
        <w:gridCol w:w="1842"/>
        <w:gridCol w:w="817"/>
        <w:gridCol w:w="1053"/>
        <w:gridCol w:w="1074"/>
        <w:gridCol w:w="1109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>
          <w:trHeight w:val="408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148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6478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1766</w:t>
            </w:r>
          </w:p>
        </w:tc>
      </w:tr>
      <w:tr>
        <w:trPr/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371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5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478</w:t>
            </w:r>
          </w:p>
        </w:tc>
      </w:tr>
      <w:tr>
        <w:trPr>
          <w:trHeight w:val="753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00</w:t>
            </w:r>
          </w:p>
        </w:tc>
      </w:tr>
      <w:tr>
        <w:trPr>
          <w:trHeight w:val="78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 000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00</w:t>
            </w:r>
          </w:p>
        </w:tc>
      </w:tr>
      <w:tr>
        <w:trPr/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 000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00</w:t>
            </w:r>
          </w:p>
        </w:tc>
      </w:tr>
      <w:tr>
        <w:trPr/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00</w:t>
            </w:r>
          </w:p>
        </w:tc>
      </w:tr>
      <w:tr>
        <w:trPr>
          <w:trHeight w:val="103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00</w:t>
            </w:r>
          </w:p>
        </w:tc>
      </w:tr>
      <w:tr>
        <w:trPr>
          <w:trHeight w:val="142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7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978</w:t>
            </w:r>
          </w:p>
        </w:tc>
      </w:tr>
      <w:tr>
        <w:trPr>
          <w:trHeight w:val="794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71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978</w:t>
            </w:r>
          </w:p>
        </w:tc>
      </w:tr>
      <w:tr>
        <w:trPr>
          <w:trHeight w:val="794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  <w:r>
              <w:rPr>
                <w:rFonts w:cs="Arial" w:ascii="Arial" w:hAnsi="Arial"/>
                <w:highlight w:val="magenta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 00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71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978</w:t>
            </w:r>
          </w:p>
        </w:tc>
      </w:tr>
      <w:tr>
        <w:trPr>
          <w:trHeight w:val="79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7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978</w:t>
            </w:r>
          </w:p>
        </w:tc>
      </w:tr>
      <w:tr>
        <w:trPr>
          <w:trHeight w:val="53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7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978</w:t>
            </w:r>
          </w:p>
        </w:tc>
      </w:tr>
      <w:tr>
        <w:trPr>
          <w:trHeight w:val="534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00</w:t>
            </w:r>
          </w:p>
        </w:tc>
      </w:tr>
      <w:tr>
        <w:trPr>
          <w:trHeight w:val="711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00</w:t>
            </w:r>
          </w:p>
        </w:tc>
      </w:tr>
      <w:tr>
        <w:trPr>
          <w:trHeight w:val="103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00</w:t>
            </w:r>
          </w:p>
        </w:tc>
      </w:tr>
      <w:tr>
        <w:trPr>
          <w:trHeight w:val="103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 00 14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00</w:t>
            </w:r>
          </w:p>
        </w:tc>
      </w:tr>
      <w:tr>
        <w:trPr>
          <w:trHeight w:val="666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00</w:t>
            </w:r>
          </w:p>
        </w:tc>
      </w:tr>
      <w:tr>
        <w:trPr>
          <w:trHeight w:val="454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3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3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38</w:t>
            </w:r>
          </w:p>
        </w:tc>
      </w:tr>
      <w:tr>
        <w:trPr>
          <w:trHeight w:val="454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3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3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38</w:t>
            </w:r>
          </w:p>
        </w:tc>
      </w:tr>
      <w:tr>
        <w:trPr>
          <w:trHeight w:val="85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38</w:t>
            </w:r>
          </w:p>
        </w:tc>
      </w:tr>
      <w:tr>
        <w:trPr>
          <w:trHeight w:val="567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3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3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38</w:t>
            </w:r>
          </w:p>
        </w:tc>
      </w:tr>
      <w:tr>
        <w:trPr>
          <w:trHeight w:val="56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38</w:t>
            </w:r>
          </w:p>
        </w:tc>
      </w:tr>
      <w:tr>
        <w:trPr>
          <w:trHeight w:val="103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3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3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38</w:t>
            </w:r>
          </w:p>
        </w:tc>
      </w:tr>
      <w:tr>
        <w:trPr>
          <w:trHeight w:val="103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38</w:t>
            </w:r>
          </w:p>
        </w:tc>
      </w:tr>
      <w:tr>
        <w:trPr>
          <w:trHeight w:val="543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493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747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 00 000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747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747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103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277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, 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73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13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62</w:t>
            </w:r>
          </w:p>
        </w:tc>
      </w:tr>
      <w:tr>
        <w:trPr>
          <w:trHeight w:val="337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73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13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7-2019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73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13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62</w:t>
            </w:r>
          </w:p>
        </w:tc>
      </w:tr>
      <w:tr>
        <w:trPr>
          <w:trHeight w:val="103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7-2019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7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1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62</w:t>
            </w:r>
          </w:p>
        </w:tc>
      </w:tr>
      <w:tr>
        <w:trPr>
          <w:trHeight w:val="103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73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13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62</w:t>
            </w:r>
          </w:p>
        </w:tc>
      </w:tr>
      <w:tr>
        <w:trPr>
          <w:trHeight w:val="72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7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1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62</w:t>
            </w:r>
          </w:p>
        </w:tc>
      </w:tr>
      <w:tr>
        <w:trPr>
          <w:trHeight w:val="103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1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62</w:t>
            </w:r>
          </w:p>
        </w:tc>
      </w:tr>
      <w:tr>
        <w:trPr>
          <w:trHeight w:val="678" w:hRule="atLeast"/>
        </w:trPr>
        <w:tc>
          <w:tcPr>
            <w:tcW w:w="2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3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8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  решению 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уевского сельсовета Солнце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Курской области    от 21.12.2016  г № 71/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Зуевский сельсовет» Солнцев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2017 г и плановый период 2018 и2019 годы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7 год и плановый период 2018 и 2019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843"/>
        <w:gridCol w:w="708"/>
        <w:gridCol w:w="1458"/>
        <w:gridCol w:w="1417"/>
        <w:gridCol w:w="1701"/>
      </w:tblGrid>
      <w:tr>
        <w:trPr>
          <w:trHeight w:val="103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1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4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766</w:t>
            </w:r>
          </w:p>
        </w:tc>
      </w:tr>
      <w:tr>
        <w:trPr>
          <w:trHeight w:val="103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7-2019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7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62</w:t>
            </w:r>
          </w:p>
        </w:tc>
      </w:tr>
      <w:tr>
        <w:trPr>
          <w:trHeight w:val="103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7-2019г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7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62</w:t>
            </w:r>
          </w:p>
        </w:tc>
      </w:tr>
      <w:tr>
        <w:trPr>
          <w:trHeight w:val="103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 - досуговой деятельно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7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62</w:t>
            </w:r>
          </w:p>
        </w:tc>
      </w:tr>
      <w:tr>
        <w:trPr>
          <w:trHeight w:val="729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7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62</w:t>
            </w:r>
          </w:p>
        </w:tc>
      </w:tr>
      <w:tr>
        <w:trPr>
          <w:trHeight w:val="103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62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 других обязательств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 00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7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978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 Администрации Зуевского сельсовета Солнцевского района Курской област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7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978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7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978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7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978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8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812"/>
      </w:tblGrid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№ 8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  решению Собрания депутатов Зуевского сельсовета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21.12.2016       № 71/19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муниципального образования «Зуевский сельсовет» Солнцевского района Курской области 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и плановый период 2018 и2019 годы 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!B1%2525252525252525252525252525252"/>
      <w:bookmarkStart w:id="1" w:name="RANGE!B1%2525252525252525252525252525252"/>
      <w:bookmarkEnd w:id="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Зуевский сельсове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7 год и плановый период 2018 и 2019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Привлечение внутренних заимств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22"/>
        <w:gridCol w:w="1701"/>
        <w:gridCol w:w="1985"/>
        <w:gridCol w:w="18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17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18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19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23"/>
        <w:gridCol w:w="1701"/>
        <w:gridCol w:w="1985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17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18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19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№ 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 решению  Собрания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уевского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нцевского района Курской обла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1.12.2016г     №71/1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муниципального образования Зуевского сельсовета Солнцевского </w:t>
            </w:r>
          </w:p>
          <w:p>
            <w:pPr>
              <w:pStyle w:val="Normal"/>
              <w:ind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Кур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2016год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 муниципальных гарант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«Зуевский сельсовет» Солнцевского  района Курской области на 2017год и плановый период 2018 и 2019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Перечень подлежащих предоставлению муниципальных гарантий  в 2017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6"/>
        <w:gridCol w:w="1620"/>
        <w:gridCol w:w="1260"/>
        <w:gridCol w:w="1440"/>
        <w:gridCol w:w="1440"/>
        <w:gridCol w:w="9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возможным гарантийным случаям, в 2017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,3 Перечень подлежащих предоставлению муниципальных гарантий  в 2018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56"/>
        <w:gridCol w:w="1440"/>
        <w:gridCol w:w="1260"/>
        <w:gridCol w:w="1440"/>
        <w:gridCol w:w="1440"/>
        <w:gridCol w:w="9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редит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4  Общий объем бюджетных ассигнований, предусмотренных на исполнение муниципальных гарант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возможным гарантийным случаям, в 2018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8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исполнение гарантий по возможны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йным случаям, тыс. рубл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чень подлежащих предоставлению муниципальных гарантий  в 2019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96"/>
        <w:gridCol w:w="1440"/>
        <w:gridCol w:w="1260"/>
        <w:gridCol w:w="1260"/>
        <w:gridCol w:w="1440"/>
        <w:gridCol w:w="207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6. Общий объем бюджетных ассигнований, предусмотренных на исполнение муниципальных гарант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возможным гарантийным случаям, в 2019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436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ых гарантий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источни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бюджета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57:00Z</dcterms:created>
  <dc:creator>comp-1</dc:creator>
  <dc:description/>
  <cp:keywords/>
  <dc:language>en-US</dc:language>
  <cp:lastModifiedBy>Зуевка</cp:lastModifiedBy>
  <cp:lastPrinted>2016-12-14T15:22:00Z</cp:lastPrinted>
  <dcterms:modified xsi:type="dcterms:W3CDTF">2016-12-27T05:55:00Z</dcterms:modified>
  <cp:revision>15</cp:revision>
  <dc:subject/>
  <dc:title/>
</cp:coreProperties>
</file>