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  <w:u w:val="single"/>
        </w:rPr>
        <w:t>от  05 декабря  2016 года</w:t>
      </w:r>
      <w:r>
        <w:rPr>
          <w:sz w:val="24"/>
        </w:rPr>
        <w:t xml:space="preserve">                                                                                            № 149                       п. Солнцево</w:t>
      </w:r>
    </w:p>
    <w:p>
      <w:pPr>
        <w:pStyle w:val="Normal"/>
        <w:tabs>
          <w:tab w:val="clear" w:pos="708"/>
          <w:tab w:val="left" w:pos="7624" w:leader="none"/>
        </w:tabs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нормативных затрат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еспечение функций Администрации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евского сельсовета, включая подведомственное </w:t>
      </w:r>
    </w:p>
    <w:p>
      <w:pPr>
        <w:pStyle w:val="Normal"/>
        <w:tabs>
          <w:tab w:val="clear" w:pos="708"/>
          <w:tab w:val="left" w:pos="76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ждение МКУК«Зуевский ЦСДК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частью 5 статьи 19 Федерального закона от 05.04.2013г. № 44-ФЗ «О контрактной системе 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</w:t>
      </w:r>
      <w:r>
        <w:rPr>
          <w:color w:val="000000"/>
          <w:sz w:val="24"/>
          <w:szCs w:val="24"/>
        </w:rPr>
        <w:t>Зуевского сельсовета от 29.03.2016 г. № 37 «О порядке определения нормативных затрат на обеспечение функций муниципальных органов Зуевского сельсовета (включая подведомственные казенные учреждения)», Администрация Зуевского сельсовета 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2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е нормативные затраты на обеспечение функций Администрации Зуевского сельсовета, включая подведомственное учреждение МКУК«Зуевский ЦСДК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Разместить настоящее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 </w:t>
      </w:r>
      <w:bookmarkStart w:id="0" w:name="sub_3"/>
      <w:r>
        <w:rPr>
          <w:sz w:val="24"/>
          <w:szCs w:val="24"/>
        </w:rPr>
        <w:t xml:space="preserve">главного специалиста-эксперта Администрации Зуевского сельсовета </w:t>
      </w:r>
      <w:bookmarkEnd w:id="0"/>
      <w:r>
        <w:rPr>
          <w:sz w:val="24"/>
          <w:szCs w:val="24"/>
        </w:rPr>
        <w:t>Четверикову Е.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45" w:leader="none"/>
        </w:tabs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уевского сельсовета                                       А.И.Пан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/>
          <w:b/>
          <w:sz w:val="24"/>
          <w:szCs w:val="24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Зуевского сельсовета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2.2016 г.  № 149</w:t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еспечение функций Администрации Зуевского сельсовета, включая подведомственное  учреждение </w:t>
      </w:r>
      <w:r>
        <w:rPr>
          <w:b/>
          <w:sz w:val="24"/>
          <w:szCs w:val="24"/>
        </w:rPr>
        <w:t>МКУК«Зуевский ЦСДК»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е нормативные затраты на обеспечение функций Администрации Зуевского сельсовета, включая подведомственное  казенное учреждение (далее – нормативные затраты), утверждены в соответствии с постановлением Администрации Зуевского сельсовета от 29.03.2016г. № 37 «О порядке определения нормативных затрат на обеспечение функций муниципальных органов Зуевского сельсовета (включая подведомственные казенные учреждения)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Нормативные затраты применяются для обоснования объекта и (или) объектов закупки для обеспечения нужд </w:t>
      </w:r>
      <w:r>
        <w:rPr>
          <w:sz w:val="24"/>
          <w:szCs w:val="24"/>
        </w:rPr>
        <w:t>Администрации Зуевского сельсовета, включая подведомственное учреждение МКУК«Зуевский ЦСД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», включенных в план закупок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Зуевского сельсовета, включая подведомственное учреждение МКУК«Зуевский ЦСДК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лимитов бюджетных обязательств на закупку товаров, работ, услуг в рамках исполнения бюджета </w:t>
      </w:r>
      <w:r>
        <w:rPr>
          <w:color w:val="000000"/>
          <w:sz w:val="24"/>
          <w:szCs w:val="24"/>
        </w:rPr>
        <w:t>Зуевского сельсовета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</w:t>
        <w:softHyphen/>
        <w:t xml:space="preserve">личия количества товаров, учитываемых на балансе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, включая подведомственное  учреждение </w:t>
      </w:r>
      <w:r>
        <w:rPr>
          <w:sz w:val="24"/>
          <w:szCs w:val="24"/>
        </w:rPr>
        <w:t>МКУК«Зуевский ЦСДК</w:t>
      </w:r>
      <w:r>
        <w:rPr>
          <w:b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>В отношении товаров, относящихся к основным средствам, уста</w:t>
        <w:softHyphen/>
        <w:t>навливаются сроки их полезного использования в соответствии с требова</w:t>
        <w:softHyphen/>
        <w:t>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Объем расходов, рассчитанный с применением нормативных затрат, может быть изменен по решению Главы </w:t>
      </w:r>
      <w:r>
        <w:rPr>
          <w:color w:val="000000"/>
          <w:sz w:val="24"/>
          <w:szCs w:val="24"/>
          <w:lang w:val="ru-RU"/>
        </w:rPr>
        <w:t>Зуевского сельсовета</w:t>
      </w:r>
      <w:r>
        <w:rPr>
          <w:color w:val="000000"/>
          <w:sz w:val="24"/>
          <w:szCs w:val="24"/>
        </w:rPr>
        <w:t xml:space="preserve">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37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 цены может быть изменен при изменении индекса потребительских цен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1  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нормативным затратам 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еспечение функций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Зуевского сельсовета</w:t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7"/>
        <w:shd w:fill="auto" w:val="clear"/>
        <w:tabs>
          <w:tab w:val="clear" w:pos="708"/>
          <w:tab w:val="left" w:pos="926" w:leader="none"/>
          <w:tab w:val="left" w:pos="993" w:leader="none"/>
          <w:tab w:val="left" w:pos="1134" w:leader="none"/>
        </w:tabs>
        <w:spacing w:lineRule="auto" w:line="240" w:before="0" w:after="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дминистрации Зуевского сельсовета, включая подведомственное  учреждение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>МКУК«Зуевский ЦСДК»</w:t>
      </w:r>
    </w:p>
    <w:p>
      <w:pPr>
        <w:pStyle w:val="37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траты на информационно-коммуникационные технологии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  <w:tab w:val="left" w:pos="3544" w:leader="none"/>
        </w:tabs>
        <w:spacing w:lineRule="auto" w:line="240" w:before="0" w:after="0"/>
        <w:ind w:left="360"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услуги связ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ормативы обеспечения функций</w:t>
      </w:r>
      <w:r>
        <w:rPr>
          <w:rFonts w:eastAsia="Calibri"/>
          <w:b/>
          <w:color w:val="000000"/>
          <w:sz w:val="24"/>
          <w:szCs w:val="24"/>
        </w:rPr>
        <w:t xml:space="preserve"> Администрации </w:t>
      </w:r>
      <w:r>
        <w:rPr>
          <w:rFonts w:eastAsia="Calibri"/>
          <w:b/>
          <w:sz w:val="24"/>
          <w:szCs w:val="24"/>
        </w:rPr>
        <w:t xml:space="preserve">Зуевского сельсовета, включая подведомственное учреждение МКУК«Зуевский ЦСДК» Зуевского сельсовета применяемые при расчете затрат на абонентскую плату номеров пользовательского (оконечного) оборудования, подключенного к сети местной телефонной связи, </w:t>
      </w:r>
      <w:r>
        <w:rPr>
          <w:rFonts w:eastAsia="Calibri"/>
          <w:b/>
          <w:sz w:val="24"/>
          <w:szCs w:val="24"/>
          <w:lang w:eastAsia="en-US"/>
        </w:rPr>
        <w:t>используемых для передачи голосовой информ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1"/>
        <w:gridCol w:w="1515"/>
        <w:gridCol w:w="2735"/>
        <w:gridCol w:w="1845"/>
        <w:gridCol w:w="15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,  шт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с абонентской плат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нии в регионе з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бонентский номе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огранич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о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городней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й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н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>150000,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 xml:space="preserve">Нормативы </w:t>
      </w:r>
      <w:r>
        <w:rPr>
          <w:rFonts w:eastAsia="Calibri"/>
          <w:b/>
          <w:sz w:val="24"/>
          <w:szCs w:val="24"/>
        </w:rPr>
        <w:t>обеспечения функций</w:t>
      </w:r>
      <w:r>
        <w:rPr>
          <w:b/>
          <w:color w:val="000000"/>
          <w:sz w:val="24"/>
          <w:szCs w:val="24"/>
        </w:rPr>
        <w:t xml:space="preserve">, применяемые при расчете затрат на сеть Интернет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и услуги интернет -провайдеров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7"/>
        <w:gridCol w:w="1985"/>
        <w:gridCol w:w="255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каналов передачи данных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есяцев аренды канала передачи данных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ячная цена аренды канала передачи данных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тра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/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тарифом ПА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остелеком» ил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й государствен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коммуникаци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ании в рег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 не относящиеся к затратам на услуги связи, аренду и содержание имуществ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применяемые при расчете затрат на оплату услуг  по сопровождению программного обеспечения и приобретению простых (неисключительных) лицензий на использование программного обеспечения, сопровождению справочно-правовых систем, иного программного обеспечени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44"/>
        <w:gridCol w:w="1456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мес.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руб./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нформационно-технологическое сопровождение"1С:Предприятие"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не более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color w:val="000000"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тые (неисключительные) лиценз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shd w:fill="FFFFFF" w:val="clear"/>
          <w:lang w:val="en-US" w:eastAsia="en-US"/>
        </w:rPr>
        <w:t xml:space="preserve">         </w:t>
      </w:r>
      <w:r>
        <w:rPr>
          <w:color w:val="000000"/>
          <w:sz w:val="24"/>
          <w:szCs w:val="24"/>
        </w:rPr>
        <w:t xml:space="preserve">Наименование и количество приобретаемых услуг по сопровождению и приобретению программного обеспечения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и не указанные в настоящем Приложении приобретаемых услуг по сопровождению и приобретению программного обеспечения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ая подведомственное казенное учреждение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ативы обеспечения функций, применяемые при расчете затрат на заправку картридже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принтеров, многофункциональных устройств, копировальных аппаратов</w:t>
      </w:r>
      <w:r>
        <w:rPr>
          <w:b/>
          <w:sz w:val="24"/>
          <w:szCs w:val="24"/>
        </w:rPr>
        <w:t xml:space="preserve"> и иной оргтехн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0"/>
        <w:gridCol w:w="2649"/>
        <w:gridCol w:w="1971"/>
        <w:gridCol w:w="169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трой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а одной заправки  руб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правок картриджей на 1 устройство в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 лазерны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Ф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серок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тер/копир/скане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4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раты и количество определяются по фактической потребности, но не более суммы  доведенных лимитов бюджетных обязательств на обеспечение функций Администрации Зуевского сельсовета, включая подведомственное казенное учреждение.</w:t>
      </w:r>
    </w:p>
    <w:p>
      <w:pPr>
        <w:pStyle w:val="Normal"/>
        <w:tabs>
          <w:tab w:val="clear" w:pos="708"/>
          <w:tab w:val="left" w:pos="2865" w:leader="none"/>
        </w:tabs>
        <w:ind w:left="709" w:hanging="0"/>
        <w:rPr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</w:t>
      </w:r>
      <w:r>
        <w:rPr>
          <w:rFonts w:eastAsia="Calibri"/>
          <w:b/>
          <w:sz w:val="24"/>
          <w:szCs w:val="24"/>
        </w:rPr>
        <w:t xml:space="preserve"> обеспечения функций</w:t>
      </w:r>
      <w:r>
        <w:rPr>
          <w:b/>
          <w:color w:val="000000"/>
          <w:sz w:val="24"/>
          <w:szCs w:val="24"/>
        </w:rPr>
        <w:t>, применяемые при расчете затрат на приобретение  источников бесперебойного питания, ноутбуков, рабочих станций*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4"/>
        <w:gridCol w:w="2291"/>
        <w:gridCol w:w="1968"/>
        <w:gridCol w:w="223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*, ед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0 000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 000,00 </w:t>
            </w:r>
          </w:p>
        </w:tc>
      </w:tr>
    </w:tbl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*Потребность обеспечения, ноутбуками, рабочими станциями определяется исходя из прекращения использования имеющихся планшетов, ноутбуков, рабочих станций вследствие их  морального или физического износа, но не более норматива, указанного в столбце 4 настоящей таблицы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, ноутбуков, рабочих станций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4"/>
          <w:szCs w:val="24"/>
        </w:rPr>
        <w:t xml:space="preserve">источников бесперебойного питания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и не указанные в настоящем Приложении ноутбуков, рабочих станций, источников бесперебойного питания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 xml:space="preserve">Нормативы </w:t>
      </w:r>
      <w:r>
        <w:rPr>
          <w:rFonts w:eastAsia="Calibri"/>
          <w:b/>
          <w:color w:val="000000"/>
          <w:sz w:val="24"/>
          <w:szCs w:val="24"/>
        </w:rPr>
        <w:t>обеспечения функций</w:t>
      </w:r>
      <w:r>
        <w:rPr/>
        <w:t>, применяемые при расчете затрат на приобретение принтеров, многофункциональных устройств и копировальных аппаратов (оргтехник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23"/>
        <w:gridCol w:w="2160"/>
        <w:gridCol w:w="1800"/>
        <w:gridCol w:w="144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*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(струйный/лазерный; цветная/черно-белая печ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 и копировальный аппа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 при численности работников в структурном подразделении (отделе) до 5 человек включите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00,00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000,00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*</w:t>
      </w:r>
      <w:r>
        <w:rPr>
          <w:sz w:val="24"/>
          <w:szCs w:val="24"/>
        </w:rPr>
        <w:t xml:space="preserve"> Потребность обеспечения принтерами, многофункциональными устройствами и сканерами определяется исходя из прекращения использования имеющихся принтеров, многофункциональных устройств и сканеров вследствие их  морального или физического износа, но не более норматива, указанного в столбце 4 настоящей таблицы</w:t>
      </w:r>
      <w:r>
        <w:rPr>
          <w:i/>
          <w:sz w:val="24"/>
          <w:szCs w:val="24"/>
        </w:rPr>
        <w:t>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Наименование и количество приобретаемых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.                           </w:t>
      </w:r>
      <w:r>
        <w:rPr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ы обеспечения функций, применяемых при расчете затрат на приобретение материальных запас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20"/>
        <w:gridCol w:w="2899"/>
        <w:gridCol w:w="1962"/>
        <w:gridCol w:w="183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ельная цена  за  ед. руб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ный бло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0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виату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ипулятор типа «мышь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накопитель информаци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пит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ая памят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ка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ая кар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ческий прив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охлажде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евой фильт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 0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ная батарея для источника бесперебойного пит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% от фактического количества рабочих стан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 000,00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sz w:val="24"/>
          <w:szCs w:val="24"/>
        </w:rPr>
        <w:t xml:space="preserve">Приобретение мониторов системных блоков, мониторов, клавиатур, манипуляторов типа «мышь», внутренних накопителей информации, оперативной памяти </w:t>
        <w:br/>
        <w:t xml:space="preserve">и пр.  производится с целью замены неисправных, устаревших, в том числе не обеспечивающих необходимое функционирование, и вышедших и строя, входящих в состав рабочих станций. </w:t>
      </w:r>
      <w:r>
        <w:rPr>
          <w:rFonts w:eastAsia="Calibri"/>
          <w:sz w:val="24"/>
          <w:szCs w:val="24"/>
          <w:lang w:eastAsia="en-US"/>
        </w:rPr>
        <w:t>Допускается закупка мониторов для создания резерва с целью обеспечения непрерывности работы сотрудников из расчета в год не более 5% от общего количества рабочих станций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материальных запасов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/>
          <w:i/>
          <w:color w:val="000000"/>
          <w:sz w:val="24"/>
          <w:szCs w:val="24"/>
          <w:lang w:val="ru-RU" w:eastAsia="en-US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Нормативы обеспечения функций, применяемых при расчете затрат на приобретение носителей информ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520"/>
        <w:gridCol w:w="180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, год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DVD</w:t>
            </w:r>
            <w:r>
              <w:rPr>
                <w:color w:val="000000"/>
                <w:sz w:val="24"/>
                <w:szCs w:val="24"/>
              </w:rPr>
              <w:t xml:space="preserve"> ди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lash</w:t>
            </w:r>
            <w:r>
              <w:rPr>
                <w:color w:val="000000"/>
                <w:sz w:val="24"/>
                <w:szCs w:val="24"/>
              </w:rPr>
              <w:t>-карты и прочие накопители емкостью не более 64 Г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  <w:r>
              <w:rPr>
                <w:sz w:val="24"/>
                <w:szCs w:val="24"/>
              </w:rPr>
              <w:t>на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жесткий ди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категории и группы должност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носителей информации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носителей информации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/>
          <w:i/>
          <w:color w:val="000000"/>
          <w:sz w:val="24"/>
          <w:szCs w:val="24"/>
          <w:lang w:val="ru-RU" w:eastAsia="en-US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орматив обеспечения функций, применяемые при расчете затрат на приобретение расходных материалов для принтеров, многофункциональных устройств, копировальных аппаратов (оргтехники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279"/>
        <w:gridCol w:w="1556"/>
        <w:gridCol w:w="1503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ного материа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ед.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й тонер-картридж для МФУ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на 1 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 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й тонер-картридж для принтера (максимальный формат А4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на 1 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 рулонов на 1 устро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расходных материалов для принтеров, многофункциональных устройств и копировальных аппаратов (оргтехники)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расходных материалов для различных типов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 xml:space="preserve">Зуевского сельсовета включая подведомственное казенное учреждение.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чие затраты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ы на услуги связи, не отнесенные к затратам на услуги связи, не относимые к затратам на услуги связи в рамках затрат на информационно-коммуникационные технолог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приобретение конвертов, почтовых знаков)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75"/>
        <w:gridCol w:w="3881"/>
        <w:gridCol w:w="30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. руб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яется исходя из фактического отправления исходящей почтовой корреспонденции в го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е зна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исходя из фактического отправления исходящей почтовой корреспонденции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Администрации Зуевского сельсовета, включая подведомственное казенное учреждение, применяемый при расчете</w:t>
      </w:r>
      <w:r>
        <w:rPr/>
        <w:t xml:space="preserve"> затрат на коммунальные услуг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17"/>
        <w:gridCol w:w="1417"/>
        <w:gridCol w:w="1467"/>
        <w:gridCol w:w="2077"/>
        <w:gridCol w:w="18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.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,78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регулируемым тариф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 обеспечения функций Администрации </w:t>
      </w:r>
      <w:r>
        <w:rPr>
          <w:b/>
          <w:color w:val="000000"/>
          <w:sz w:val="24"/>
          <w:szCs w:val="24"/>
          <w:lang w:val="ru-RU"/>
        </w:rPr>
        <w:t>Зуевского сельсовета</w:t>
      </w:r>
      <w:r>
        <w:rPr>
          <w:b/>
          <w:color w:val="000000"/>
          <w:sz w:val="24"/>
          <w:szCs w:val="24"/>
        </w:rPr>
        <w:t>, включая подведомственное казенное учреждениея применяемый при расчете затрат на техническое обслуживание пожарной сигнализ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76"/>
        <w:gridCol w:w="1417"/>
        <w:gridCol w:w="1702"/>
        <w:gridCol w:w="19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пожарной сигн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тарифом 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 Администрации Зуевского сельсовета</w:t>
      </w:r>
      <w:r>
        <w:rPr/>
        <w:t>, включая подведомственное казенное учреждение применяемый при расчете затрат на вывоз твердых бытовых отходов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1418"/>
        <w:gridCol w:w="1559"/>
        <w:gridCol w:w="1842"/>
        <w:gridCol w:w="184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потребность в год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в соответствии с тариф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и более при необходимости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 Администрации Зуевского сельсовета,</w:t>
      </w:r>
      <w:r>
        <w:rPr/>
        <w:t xml:space="preserve"> включая подведомственное  казенное учреждение, применяемый при расчете затрат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26"/>
        <w:gridCol w:w="2410"/>
        <w:gridCol w:w="19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технического состояния дымоходов и вентиляционных каналов от газовых приборов (агрега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 Администрации Зуевского сельсовета</w:t>
      </w:r>
      <w:r>
        <w:rPr>
          <w:b/>
          <w:color w:val="000000"/>
          <w:sz w:val="24"/>
          <w:szCs w:val="24"/>
          <w:lang w:val="ru-RU"/>
        </w:rPr>
        <w:t>,</w:t>
      </w:r>
      <w:r>
        <w:rPr/>
        <w:t xml:space="preserve"> включая подведомственное  казенное учреждение, применяемый при расчете затрат на техническое обслуживание и ремонт транспортных средст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е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, применяемый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58"/>
        <w:gridCol w:w="2410"/>
        <w:gridCol w:w="1983"/>
        <w:gridCol w:w="227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количество в год, е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.,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ериодических печатных изданий, справочной литературы, а также подачу объявлений в печатные и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ределяются по фактическим затратам в отчетном финансовом году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>Перечень периодических печатных изданий и справочной литерату</w:t>
        <w:softHyphen/>
        <w:t>р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378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иодического печатного издания и справочной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одписок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1 год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37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 честь хлебороб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урская 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ди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периодических печатных изданий и справочной литературы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периодических печатных изданий и справочной литературы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>
          <w:b/>
          <w:color w:val="000000"/>
          <w:sz w:val="24"/>
          <w:szCs w:val="24"/>
        </w:rPr>
        <w:t>Норматив обеспечения функций Администрации Зуевского сельсовета</w:t>
      </w:r>
      <w:r>
        <w:rPr/>
        <w:t>, включая подведомственное казенное учреждение, применяемый при расчете затрат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58"/>
        <w:gridCol w:w="1417"/>
        <w:gridCol w:w="1400"/>
        <w:gridCol w:w="384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С, е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исов ОСАГО в год, ед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в год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указание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 обеспечения функций, применяемый при расчете затрат на приобретение транспортных средств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8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Лицо, замещающее муниципальную должность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right="-249" w:hanging="0"/>
              <w:jc w:val="center"/>
              <w:rPr/>
            </w:pPr>
            <w:r>
              <w:rPr>
                <w:sz w:val="24"/>
                <w:szCs w:val="24"/>
              </w:rPr>
              <w:t xml:space="preserve">(Глава </w:t>
            </w:r>
            <w:r>
              <w:rPr>
                <w:sz w:val="24"/>
                <w:szCs w:val="24"/>
                <w:lang w:val="ru-RU"/>
              </w:rPr>
              <w:t>посел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00 0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26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color w:val="000000"/>
          <w:sz w:val="24"/>
          <w:szCs w:val="24"/>
        </w:rPr>
        <w:t xml:space="preserve">Наименование и количество приобретаемых транспортных средств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транспортных средств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рматив обеспечения функций, применяемый при расчете затрат на приобретение мебели и отдельных материально-технических средств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552"/>
        <w:gridCol w:w="2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1 штуку, руб.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для заседаний (руковод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 (руководи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дл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ru-RU"/>
              </w:rPr>
              <w:t>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платя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 более 1 на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отрудник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 на 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компьюте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ит-система (кондиционе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кало наст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би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ьеры (жалюз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для мус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отрудни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ная табли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структурное подразделение (отдел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ой мебели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мебели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рматив обеспечения функций, применяемый при расчете затрат 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 xml:space="preserve">на приобретение канцелярских принадлежносте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77"/>
        <w:gridCol w:w="1446"/>
        <w:gridCol w:w="900"/>
        <w:gridCol w:w="1339"/>
        <w:gridCol w:w="1134"/>
        <w:gridCol w:w="1134"/>
        <w:gridCol w:w="9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и и группы долж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на сотрудни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о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умага для офисной техники (А4, 8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 категории и группы должнос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 при необходим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копировальн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бумага для факсимильных аппаратов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 (не менее 60 мкм, 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апка-обложка «Дело» с завязками (картон не менее 360 г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 с арочным механизмом (ширина корешка не более 5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регистратор с арочным механизмом (ширина корешка не более 8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ым металлическим пружинным скоросшивателем (толщина пластика не менее 0,7 мм, толщина корешка не менее 1,7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ольцах (толщина пластика не менее 0,7 мм, толщина корешка не менее 40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ах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 (толщина пластика не менее 140 мк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конверт на кнопке (толщина пластика не менее 140 мк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ок для записей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с клеевым слоем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и самоклеящиес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шариковой (цвет чернил сини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ни для ручки гелевой (цвет чернил черны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 черно графитный с ластиком (твердость 2В-4В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 канцелярские (28 мм, 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19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25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40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жимы для бумаг (не менее 50 мм, в упаковке </w:t>
              <w:br/>
              <w:t>12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 для затачивания карандаше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 (не менее 20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овыделитель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 (пробивает не менее 25 л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10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 канцелярский (для скоб № 24/6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10, в упаковке 1000 скоб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 (№ 24/6, в упаковке 1000 скоб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 канцелярски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1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15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по мере 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 (не менее 35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 (не менее 80 г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19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кая лента (ширина не менее 48 мм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ушка штемпельная (цвет синий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ка штемпельная (цвет синий, 45 мл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пки (в упаковке 100 шт.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канцелярских принадлежностей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/>
      </w:pPr>
      <w:r>
        <w:rPr/>
        <w:t xml:space="preserve">Норматив обеспечения функций подведомственного казенного учреждения,  применяемый при расчете затрат на приобретение хозяйственных товаров и принадлежностей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89"/>
        <w:gridCol w:w="1080"/>
        <w:gridCol w:w="1440"/>
        <w:gridCol w:w="18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е количество в год 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ая цена за единицу товара, руб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более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,00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атки х/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ка для посуды (5 шт. в упаков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 (120 л) 30 шт. в 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шки для мусора (30 л) 30 шт. в уп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о хозяйственное (брусок в обертке, вес не менее 90 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унита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сте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для мыть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а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а (микрофиб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п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00</w:t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Наименование и количество приобретаемых хозяйственных товаров и принадлежностей могут быть изменены по решению начальника МКУ «</w:t>
      </w:r>
      <w:r>
        <w:rPr>
          <w:color w:val="000000"/>
          <w:sz w:val="24"/>
          <w:szCs w:val="24"/>
          <w:lang w:val="ru-RU"/>
        </w:rPr>
        <w:t>УПРАВЛЕНИЕ</w:t>
      </w:r>
      <w:r>
        <w:rPr>
          <w:color w:val="000000"/>
          <w:sz w:val="24"/>
          <w:szCs w:val="24"/>
        </w:rPr>
        <w:t xml:space="preserve"> ОДОМС» </w:t>
      </w:r>
      <w:r>
        <w:rPr>
          <w:color w:val="000000"/>
          <w:sz w:val="24"/>
          <w:szCs w:val="24"/>
          <w:lang w:val="ru-RU"/>
        </w:rPr>
        <w:t>Зуевского сельсовета</w:t>
      </w:r>
      <w:r>
        <w:rPr>
          <w:color w:val="000000"/>
          <w:sz w:val="24"/>
          <w:szCs w:val="24"/>
        </w:rPr>
        <w:t>.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функций МКУ «</w:t>
      </w:r>
      <w:r>
        <w:rPr>
          <w:color w:val="000000"/>
          <w:sz w:val="24"/>
          <w:szCs w:val="24"/>
          <w:lang w:val="ru-RU"/>
        </w:rPr>
        <w:t>УПРАВЛЕНИЕ</w:t>
      </w:r>
      <w:r>
        <w:rPr>
          <w:color w:val="000000"/>
          <w:sz w:val="24"/>
          <w:szCs w:val="24"/>
        </w:rPr>
        <w:t xml:space="preserve"> ОДОМС» </w:t>
      </w:r>
      <w:r>
        <w:rPr>
          <w:color w:val="000000"/>
          <w:sz w:val="24"/>
          <w:szCs w:val="24"/>
          <w:lang w:val="ru-RU"/>
        </w:rPr>
        <w:t>Зуевского сельсовета</w:t>
      </w:r>
      <w:r>
        <w:rPr>
          <w:color w:val="000000"/>
          <w:sz w:val="24"/>
          <w:szCs w:val="24"/>
        </w:rPr>
        <w:t>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/>
      </w:pPr>
      <w:r>
        <w:rPr/>
        <w:t>Норматив обеспечения функций подведомственного казенного учреждения, применяемый при расчете затрат на приобретение горюче-смазочных материал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620"/>
        <w:gridCol w:w="1620"/>
        <w:gridCol w:w="1440"/>
        <w:gridCol w:w="1620"/>
      </w:tblGrid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№</w:t>
            </w:r>
            <w:r>
              <w:rPr>
                <w:bCs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аименование Т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Норма расхода, л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л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и перевозке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ри перевозке пассажир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1" w:leader="none"/>
              </w:tabs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АЗ - 2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9,</w:t>
            </w:r>
            <w:r>
              <w:rPr>
                <w:rFonts w:eastAsia="Calibri"/>
                <w:bCs/>
                <w:sz w:val="24"/>
                <w:szCs w:val="24"/>
                <w:lang w:eastAsia="ar-SA"/>
              </w:rPr>
              <w:t>8/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ar-SA"/>
              </w:rPr>
              <w:t>10,7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color w:val="FF00FF"/>
                <w:sz w:val="24"/>
                <w:szCs w:val="24"/>
                <w:lang w:eastAsia="ar-SA"/>
              </w:rPr>
            </w:r>
          </w:p>
        </w:tc>
      </w:tr>
    </w:tbl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Наименование и количество приобретаемых горюче-смазочных материалов могут быть изменены по решению Главы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 xml:space="preserve">. При этом закупка не указанных в настоящем Приложении приобретаемых горюче-смазочных материалов осуществляется в пределах доведенных лимитов бюджетных обязательств на обеспечение функций Администрации </w:t>
      </w:r>
      <w:r>
        <w:rPr>
          <w:sz w:val="24"/>
          <w:szCs w:val="24"/>
        </w:rPr>
        <w:t>Зуевского сельсовета</w:t>
      </w:r>
      <w:r>
        <w:rPr>
          <w:color w:val="000000"/>
          <w:sz w:val="24"/>
          <w:szCs w:val="24"/>
        </w:rPr>
        <w:t>, включая подведомственное казенное учреждени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запасных частей для транспортных средств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Определяются по фактическим затратам в отчетном финансовом году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п</w:t>
        <w:softHyphen/>
        <w:t>ределяются на основании затрат, связанных со строительными работами, и затрат на разработку проектной документации, а также затратами, связан</w:t>
        <w:softHyphen/>
        <w:t>ными с осуществлением строительного контроля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троительные работы, осуществляемые в рамках капи</w:t>
        <w:softHyphen/>
        <w:t>тального ремонта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</w:t>
        <w:softHyphen/>
        <w:t>тельных работ и специальных строительных работ, утвержденными феде</w:t>
        <w:softHyphen/>
        <w:t>ральным органом исполнительной власти, осуществляющим функции по выработке государственной политики и нормативно-правовому регулиро</w:t>
        <w:softHyphen/>
        <w:t>ванию в сфере строительства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траты на разработку проектной документац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пределяются в соответствии с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eastAsia="Calibri"/>
          <w:sz w:val="24"/>
          <w:szCs w:val="24"/>
        </w:rPr>
        <w:t xml:space="preserve">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дополнительное профессиональное образование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rPr/>
      </w:pPr>
      <w:r>
        <w:rPr>
          <w:rFonts w:eastAsia="Calibri"/>
          <w:sz w:val="24"/>
          <w:szCs w:val="24"/>
        </w:rPr>
        <w:t xml:space="preserve">Определяются в соответствии со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Федерального закона о контрактной системе.</w:t>
      </w:r>
    </w:p>
    <w:p>
      <w:pPr>
        <w:pStyle w:val="37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266" w:before="0" w:after="5"/>
        <w:ind w:right="13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shd w:fill="FFFFFF" w:val="clear"/>
          <w:lang w:val="en-US" w:eastAsia="en-US"/>
        </w:rPr>
        <w:t xml:space="preserve">            </w:t>
      </w:r>
      <w:r>
        <w:rPr>
          <w:sz w:val="24"/>
          <w:szCs w:val="24"/>
        </w:rPr>
        <w:t xml:space="preserve">Прочие нормативные затраты определяются исходя из потребностей Администрации Зуевского сельсовета, включая подведомственное муниципальное казенное учреждение в товарах, работах и услугах, не предусмотренные настоящим документом. Прочие нормативные затраты рассчитываются при наличии экономии средств местного бюджета и при отсутствии дефицита средств местного бюджета на расходы, предусмотренные настоящими нормативными затратами. </w:t>
      </w:r>
    </w:p>
    <w:p>
      <w:pPr>
        <w:pStyle w:val="Normal"/>
        <w:spacing w:lineRule="auto" w:line="266" w:before="0" w:after="5"/>
        <w:ind w:right="13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Cs w:val="24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Верхний колонтитул Знак"/>
    <w:qFormat/>
    <w:rPr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6"/>
      <w:szCs w:val="2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Docaccesstitle">
    <w:name w:val="docaccess_title"/>
    <w:qFormat/>
    <w:rPr>
      <w:rFonts w:ascii="Times New Roman" w:hAnsi="Times New Roman"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HTML">
    <w:name w:val="Стандартный HTML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Courier New" w:hAnsi="Courier New" w:cs="Courier New"/>
      <w:lang w:val="en-US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2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8">
    <w:name w:val="Знак Знак18"/>
    <w:qFormat/>
    <w:rPr>
      <w:b/>
      <w:sz w:val="32"/>
      <w:lang w:val="en-US" w:bidi="ar-SA"/>
    </w:rPr>
  </w:style>
  <w:style w:type="character" w:styleId="16">
    <w:name w:val="Знак Знак16"/>
    <w:qFormat/>
    <w:rPr>
      <w:b/>
      <w:sz w:val="24"/>
      <w:lang w:val="en-US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12">
    <w:name w:val="Знак Знак12 Знак Знак"/>
    <w:qFormat/>
    <w:rPr>
      <w:b/>
      <w:bCs w:val="false"/>
      <w:sz w:val="32"/>
      <w:lang w:val="ru-RU"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8">
    <w:name w:val="Сравнение редакций. Добавленный фрагмент"/>
    <w:qFormat/>
    <w:rPr>
      <w:b/>
      <w:bCs w:val="false"/>
      <w:color w:val="0000FF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trike w:val="false"/>
      <w:dstrike w:val="false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trike w:val="false"/>
      <w:dstrike w:val="false"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Знак Знак17"/>
    <w:qFormat/>
    <w:rPr>
      <w:b/>
      <w:bCs w:val="false"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ind w:left="-426" w:right="-142" w:firstLine="426"/>
      <w:jc w:val="center"/>
    </w:pPr>
    <w:rPr>
      <w:rFonts w:ascii="Calibri" w:hAnsi="Calibri" w:cs="Calibri"/>
      <w:b/>
      <w:bCs/>
      <w:caps/>
      <w:sz w:val="40"/>
      <w:szCs w:val="4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1134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aterialtext1">
    <w:name w:val="material_text1"/>
    <w:basedOn w:val="Normal"/>
    <w:qFormat/>
    <w:pPr>
      <w:suppressAutoHyphens w:val="true"/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111">
    <w:name w:val="Абзац списка1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171">
    <w:name w:val="Основной текст17"/>
    <w:basedOn w:val="Normal"/>
    <w:qFormat/>
    <w:pPr>
      <w:shd w:fill="FFFFFF" w:val="clear"/>
      <w:suppressAutoHyphens w:val="true"/>
      <w:spacing w:lineRule="exact" w:line="322" w:before="480" w:after="0"/>
      <w:jc w:val="both"/>
    </w:pPr>
    <w:rPr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Style26"/>
    <w:qFormat/>
    <w:pPr/>
    <w:rPr/>
  </w:style>
  <w:style w:type="paragraph" w:styleId="Style27">
    <w:name w:val="Обычный.Название подразделения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Style26"/>
    <w:qFormat/>
    <w:pPr/>
    <w:rPr/>
  </w:style>
  <w:style w:type="paragraph" w:styleId="P5">
    <w:name w:val="p5"/>
    <w:basedOn w:val="Style26"/>
    <w:qFormat/>
    <w:pPr/>
    <w:rPr/>
  </w:style>
  <w:style w:type="paragraph" w:styleId="P7">
    <w:name w:val="p7"/>
    <w:basedOn w:val="Style26"/>
    <w:qFormat/>
    <w:pPr/>
    <w:rPr/>
  </w:style>
  <w:style w:type="paragraph" w:styleId="HTML1">
    <w:name w:val="Стандартный HTML"/>
    <w:basedOn w:val="Style26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before="0" w:after="100"/>
      <w:jc w:val="both"/>
    </w:pPr>
    <w:rPr>
      <w:rFonts w:ascii="Calibri" w:hAnsi="Calibri" w:cs="Calibri"/>
      <w:sz w:val="28"/>
      <w:szCs w:val="28"/>
      <w:lang w:val="en-US" w:eastAsia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ind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35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lang w:val="en-US"/>
    </w:rPr>
  </w:style>
  <w:style w:type="paragraph" w:styleId="14">
    <w:name w:val="марк список 1"/>
    <w:basedOn w:val="Normal"/>
    <w:qFormat/>
    <w:pPr>
      <w:suppressAutoHyphens w:val="true"/>
      <w:spacing w:lineRule="atLeast" w:line="360" w:before="120" w:after="120"/>
      <w:ind w:firstLine="360"/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Ucxspmiddle">
    <w:name w:val="u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Ucxsplast">
    <w:name w:val="ucxsplas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900" w:after="0"/>
      <w:jc w:val="both"/>
    </w:pPr>
    <w:rPr>
      <w:sz w:val="23"/>
      <w:szCs w:val="23"/>
      <w:shd w:fill="FFFFFF" w:val="clear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  <w:sz w:val="20"/>
      <w:szCs w:val="20"/>
      <w:shd w:fill="FFFFFF" w:val="clear"/>
      <w:lang w:val="en-US" w:eastAsia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sz w:val="20"/>
      <w:szCs w:val="20"/>
      <w:shd w:fill="FFFFFF" w:val="clear"/>
      <w:lang w:val="en-US" w:eastAsia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shd w:fill="FFFFFF" w:val="clear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b/>
      <w:bCs/>
      <w:spacing w:val="-4"/>
      <w:sz w:val="25"/>
      <w:szCs w:val="25"/>
      <w:shd w:fill="FFFFFF" w:val="clear"/>
      <w:lang w:val="en-US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96814B957BF804EDFB9810F5E17E72A2D2AE27E30C6740CD574FC9EE0z1R7I" TargetMode="External"/><Relationship Id="rId5" Type="http://schemas.openxmlformats.org/officeDocument/2006/relationships/hyperlink" Target="consultantplus://offline/ref=096814B957BF804EDFB9810F5E17E72A2D2AEE7436C6740CD574FC9EE0174493D7B07F840C41B3C3zFR4I" TargetMode="External"/><Relationship Id="rId6" Type="http://schemas.openxmlformats.org/officeDocument/2006/relationships/hyperlink" Target="consultantplus://offline/ref=096814B957BF804EDFB9810F5E17E72A2D2AEE7436C6740CD574FC9EE0174493D7B07F840C41B3C3zFR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14:00Z</dcterms:created>
  <dc:creator>Оксана</dc:creator>
  <dc:description/>
  <cp:keywords/>
  <dc:language>en-US</dc:language>
  <cp:lastModifiedBy>Зуевка</cp:lastModifiedBy>
  <cp:lastPrinted>2016-12-08T10:46:00Z</cp:lastPrinted>
  <dcterms:modified xsi:type="dcterms:W3CDTF">2016-12-08T06:47:00Z</dcterms:modified>
  <cp:revision>6</cp:revision>
  <dc:subject/>
  <dc:title> </dc:title>
</cp:coreProperties>
</file>