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                                                         №71/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урской области на 2017 год и плановый период 2018 и 2019 годы»</w:t>
      </w:r>
    </w:p>
    <w:p>
      <w:pPr>
        <w:pStyle w:val="Normal"/>
        <w:spacing w:before="280" w:after="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е характеристики  бюджета муниципального образования «Зуевский сельсовет» Солнцевского района Курской области 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основные характеристики  бюджета муниципального образования «Зуевский сельсовет» Солнцевского района Курской области (далее по тексту – местный бюджет)  на 2017 год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в сумме 3401483    рублей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в сумме   3401483   рублей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основные характеристики местного бюджета на 2018 и 2019 годы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на 2018  год в сумме     2426749    руб., на 2019 год в сумме  2443727    руб.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на 2018 год в сумме 2426749     руб., в том числе условно утвержденные расходы в сумме  64120   руб.; на 2019 год в сумме  2443727  руб., в том числе условно утвержденные расходы в сумме 129088     руб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ь источники финансирования дефицита местного бюджета на 2017 год и на плановый период 2018 и 2019 годов  согласно приложению № 1 к настоящему Решению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честь поступления доходов в местный бюджет в 2017 году и на плановый период 2018 и 2019 годов  согласно приложению № 4 к настоящему Решению.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Особенности администрирования доходов местного бюджета в 2017 году и на плановый период 2018 и 2019 годов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17 год и на плановый период 2018 и 2019 годов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17 год и на плановый период 2018 и 2019 годов согласно приложению № 5 к настоящему Решению 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7 год и на плановый период 2018 и 2019 годов согласно приложению № 6 к настоящему Решению 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7 год и на плановый период 2018 и 2019 годов согласно приложению №  7 к настоящему Решению 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17 году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Администрация Зуевского сельсовета Солнцевского района Курской области вправе принимать решения   вносить в 2017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) увеличения бюджетных ассигнований на оплату заключенных от имени  Администрации Зуевского сельсовета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7 году, в объеме, не превышающем остатка не использованных на 1 января 2017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Установить, что в 2017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рганы местного самоуправления муниципального образования не вправе принимать решения, приводящие к увеличению в 2017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 предельный объем муниципального долга муниципального района «Солнцевский район»  Курской области на 2017 год в сумме   1626980  руб., на 2018 год в сумме  1642952  руб., на 2019 год в сумме   1659930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18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19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17 год и на плановый период 2018 и 2019 годов  согласно приложения № 8 к настоящему Решению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Утвердить Программу муниципальных гарантий муниципального муниципального образования «Зуевский сельсовет»  Солнцевского района  на 2017 год и на плановый период 2018 и 2019 годов  согласно приложения № 9 к настоящему Решению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 Зуевского сельсоветаСолнцевского района  Курской области в 2017 году и в плановом периоде 2018 и 2019 годов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Зуевского  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1.12.2016                № 71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плановый период 2018 и2019 годы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17 год и плановый период 2018 и 2019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58"/>
        <w:gridCol w:w="1281"/>
        <w:gridCol w:w="1418"/>
        <w:gridCol w:w="113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1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 Зуевского сельсовета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от 21.12.2016           № 71/19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7 год и плановый период 2018 и2019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Зуевский 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налагаемые в возмещение ущерба,причиненного в результате незаконного или нецелевого использования бюджетных средств в части бюджетов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 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поселений на бюджетные инвестиции в объекты  капитального  строительства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141 0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    21.12.2016 г №71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плановый период 2018 и2019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  решению собрания  депутатов Зуевского сельсовета 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12.2016 г №71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О бюджете муниципального образования «Зуевский сельсовет » Солнцевского района Курской области на 2017 год 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я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   решению собрания  депутатов Зуевского сельсовета Солнцев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12.2016 г №71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О бюджете муниципального образования «Зуевский сельсовет » Солнцевского района Курской области на 2017 год  и плановый период 2018 и 2019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 Курской области в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ом периоде 2018 и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8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1276"/>
        <w:gridCol w:w="1417"/>
      </w:tblGrid>
      <w:tr>
        <w:trPr>
          <w:trHeight w:val="2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0000 00 0000 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0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  21.12. 2016 года   №   71/19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7год и плановый период 2018 и 2019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984"/>
        <w:gridCol w:w="709"/>
        <w:gridCol w:w="1276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решению 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1.12. 2016 года   №    71/19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7год и плановый период 2018 и 2019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09"/>
        <w:gridCol w:w="567"/>
        <w:gridCol w:w="567"/>
        <w:gridCol w:w="1842"/>
        <w:gridCol w:w="817"/>
        <w:gridCol w:w="1053"/>
        <w:gridCol w:w="1074"/>
        <w:gridCol w:w="110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148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478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1766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79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79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79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45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45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8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54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7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33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72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2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 решению 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сельсовета Солнц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урской области    от 21.12.2016  г № 71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уевский сельсовет» Солнц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7 г и плановый период 2018 и2019 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 год и плановый период 2018 и 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43"/>
        <w:gridCol w:w="708"/>
        <w:gridCol w:w="1458"/>
        <w:gridCol w:w="1417"/>
        <w:gridCol w:w="1701"/>
      </w:tblGrid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72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1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8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решению Собрания депутатов Зуевского сельсовет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1.12.2016       № 71/19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и плановый период 2018 и2019 годы 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701"/>
        <w:gridCol w:w="1985"/>
        <w:gridCol w:w="1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3"/>
        <w:gridCol w:w="1701"/>
        <w:gridCol w:w="198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у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1.12.2016г     №71/1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Зуевского сельсовета Солнцевского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6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«Зуевский сельсовет» Солнцевского  района Курской области на 2017год и плановый период 2018 и 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Перечень подлежащих предоставлению муниципальных гарантий  в 2017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7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3 Перечень подлежащих предоставлению муниципальных гарантий 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144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гарантий по возмож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1440"/>
        <w:gridCol w:w="1260"/>
        <w:gridCol w:w="1260"/>
        <w:gridCol w:w="1440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3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х гарантий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comp-1</dc:creator>
  <dc:description/>
  <cp:keywords/>
  <dc:language>en-US</dc:language>
  <cp:lastModifiedBy>Зуевка</cp:lastModifiedBy>
  <cp:lastPrinted>2016-12-14T15:22:00Z</cp:lastPrinted>
  <dcterms:modified xsi:type="dcterms:W3CDTF">2016-12-14T11:24:00Z</dcterms:modified>
  <cp:revision>12</cp:revision>
  <dc:subject/>
  <dc:title/>
</cp:coreProperties>
</file>