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25285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Header"/>
        <w:tabs>
          <w:tab w:val="left" w:pos="708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АДМИНИСТРАЦИЯ ЗУЕВСКОГО СЕЛЬСОВЕТА СОЛНЦЕВСКОГО РАЙОНА КУРСКОЙ ОБЛАСТИ</w:t>
      </w:r>
    </w:p>
    <w:p>
      <w:pPr>
        <w:pStyle w:val="Header"/>
        <w:tabs>
          <w:tab w:val="left" w:pos="708" w:leader="none"/>
        </w:tabs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40"/>
        </w:rPr>
        <w:t xml:space="preserve">ПОСТАНОВЛЕНИЕ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 ноября 2016 г.                                                                       №1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  Зуе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лнцевского района Курской области на 2017-2019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культуры в Зуевском  сельсовете Солнцевского района Курской области на 2017-2019 гг.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before="0" w:after="0"/>
        <w:ind w:firstLine="708"/>
        <w:jc w:val="both"/>
        <w:rPr/>
      </w:pPr>
      <w:r>
        <w:rPr>
          <w:sz w:val="28"/>
          <w:szCs w:val="28"/>
        </w:rPr>
        <w:t>2.  Главному специалисту-эксперту Администрации Четвериковой  Е.Н. при формировании местного бюджета Зуевского  сельсовета на 2017 год предусмотреть ассигнования  на реализацию муниципальной программы «Развитие культуры в Зуевском  сельсовете Солнцевского района Курской области на 2017-2019 гг.»</w:t>
      </w:r>
    </w:p>
    <w:p>
      <w:pPr>
        <w:pStyle w:val="Style2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Установить, что в ходе  реализации муниципальной программы «Развитие культуры в Зуевском  сельсовете Солнцевского района Курской области на 2017-2019 гг.»,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 главы Зуевского  сельсовета                                   Т.М.Клим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Администрации  Зуевского  сельсовета Солнцевского района Курской области от 02. 11.2016 г  №   1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униципальная программа  </w:t>
        <w:br/>
        <w:t>«Развитие культуры в Зуевском  сельсовете Солнцевского района Курской области на 2017-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программ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азвитие культуры в Зуевском  сельсовете Солнцевского района Курской области на 2017-2019 годы» (далее – Программа) 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4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Зуевского  сельсовета Солнцевск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КУК «Зуевский   ЦСДК» Солнцевского района Курской области;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«Учреждения культуры и мероприятия в сфере культуры и кинематографии»;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хранение культурного и исторического наследия народа, обеспечение доступа граждан к культурным ценностям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доля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значения, процент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повышение уровня удовлетворенности населения Зуевского  сельсовета Солнцевского района качеством предоставления муниципальных услуг в сфере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еличение доли детей, привлекаемых к участию в творческих мероприятиях, в общем числе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 - 2019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бюджетных ассигнований на реализацию Программы составляет  3118,2 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объем ассигнований, источником которых является  местный бюджет,  составляет  3118,2 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объем  ассигнований, источником финансового обеспечения которых является    областной бюджет,  составляет  _______  тыс.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подпрограмме 1. «Учреждения культуры и мероприятия в сфере культуры и кинематографии» объем  ассигнований местного бюджета составляет 3118,2  тыс. рублей.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1479,7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819,2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819,3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крепление единого культурного пр6остран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повышение качества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увеличение уровня социального обеспечения работников культуры, финансовой поддержки творческих коллективов, социально значимых 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  <w:bookmarkStart w:id="0" w:name="%252525252525D0%252525252525A0%252525252"/>
      <w:bookmarkStart w:id="1" w:name="%252525252525D0%252525252525A0%252525252"/>
      <w:bookmarkEnd w:id="1"/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1. 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я культуры Зуевского  сельсовета Солнцевского района располагают значительным культурным наследием, и имеет достаточный потенциал для её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 культуры объединяет деятельность по сохранению объектов культурного наследия, развитию библиотечного дела, кинообслуживания населения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 xml:space="preserve">Процессы, происходящие в Зуевском  сельсовете, свидетельствуют, что культура  является активным участником социально-экономического развития. Программа предусматривает дальнейший рост её влияния на жизнь общества. Зуевский сельсовет обладает богатым историко-культурным потенциалом. Муниципальные учреждение культуры, которые находятся на территории Зуевского  сельсовета Солнцевского района предоставляют населению широкий спектр культурных услуг. Эти услуги направлены на удовлетворение эстетических потребностей людей и признаны способствовать созданию более высокого качества жизни. Они являются фундаментом формирования человеческого капитала, необходимого для любой сферы жизни деятельности. Учреждения культуры находятся в шаговой доступности от населения, что открывает перед ними большие возможности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учреждений культуры специальным оборудованием, </w:t>
      </w:r>
      <w:r>
        <w:rPr>
          <w:spacing w:val="-2"/>
          <w:sz w:val="28"/>
          <w:szCs w:val="28"/>
        </w:rPr>
        <w:t xml:space="preserve">недостаточным развитием информационных технологий в сфере культуры. </w:t>
      </w:r>
      <w:r>
        <w:rPr>
          <w:sz w:val="28"/>
          <w:szCs w:val="28"/>
        </w:rPr>
        <w:t xml:space="preserve">Поэтому поддержка </w:t>
      </w:r>
      <w:r>
        <w:rPr>
          <w:spacing w:val="-1"/>
          <w:sz w:val="28"/>
          <w:szCs w:val="28"/>
        </w:rPr>
        <w:t xml:space="preserve">культуры остается актуальной задачей государственной политики, в том числе в </w:t>
      </w:r>
      <w:r>
        <w:rPr>
          <w:sz w:val="28"/>
          <w:szCs w:val="28"/>
        </w:rPr>
        <w:t xml:space="preserve">силу очевидной недостаточности выделяемых на эти цели ресурсов. </w:t>
      </w:r>
      <w:r>
        <w:rPr>
          <w:spacing w:val="-1"/>
          <w:sz w:val="28"/>
          <w:szCs w:val="28"/>
        </w:rPr>
        <w:t>Данные обстоятельства требуют перехода к качественно новому уровню функционирования отрасли культуры, включая  культурно - досуговую деятельность, кино обслуживание,  а также значительному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укреплению потенциала Зуевского  сельсовета Солнцевского района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еодоление значительного отставания учреждений культуры области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музеев и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. Приоритеты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2.1. Приоритеты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ритеты в сфере культуры установлены следующими документами и нормативными правовыми актами Российской Федерации, Курской области и  Солнцевского 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5 июня 2002 г.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Курской области от 29 декабря 2005 г. № 120-ЗКО «Об объектах культурного наследия Кур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единого культурного пространства Зуевского  сельсовета Солнцевского района Курской области на основе духовно-нравственных ценностей и исторических традиц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дальнейшее развитие народного творчества, сферы кинообслуживания населения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работы культурно - досуговых учреждений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доступности населения области к услугам, оказываемым учреждениями культуры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2.2. Цел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, задачи и ожида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улировка цели определяется приоритетами государственной политики и  ключевыми проблемами в рассматриваем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ижение данной цели предполагается посредством решения трё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рганов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дача 1. Сохранение культурного и исторического наследия народа, обеспечение доступа граждан к культурным цен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2.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указанных задач будет обеспечено посредством реализации под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«Учреждения культуры и мероприятия в сфере культуры и кинематограф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муниципальных услуг (выполнение работ) в сфере культуры, в которых будут задействованы:  учреждения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указанных задач и достижение главной цели Программы позволит к 2018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крепление единого культурного пространства Зуевского  сельсовета Солнцевского район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вышение качества муниципального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достижение необходимого уровня эффективности правового регулирования отрас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. Стимулирование потребления культурных бла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удовлетворение потребностей различных категорий граждан Зуевского  сельсовета Солнцевского района Курской области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внедрение эффективного контракта и доведение к 2018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сширение использования современных информационно-коммуникационных технологий и электронных продуктов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2.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. Срок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и этапы реализаци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en-US"/>
        </w:rPr>
        <w:t>ной программ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Программы будет осуществляться одним этапом с 2017 по 201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3. Обобщенная характеристика основных мероприятий муниципальной программы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рамках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редполагается реализация основных мероприятий, выделенных в структуре подпрограмм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«Учреждения культуры и мероприятия в сфере культуры и кинематографии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решения задач 1 и 2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: «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 культуры и мероприятия в сфере культуры и кинема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программу 1 «</w:t>
      </w:r>
      <w:r>
        <w:rPr>
          <w:rFonts w:eastAsia="Times New Roman" w:cs="Times New Roman" w:ascii="Times New Roman" w:hAnsi="Times New Roman"/>
          <w:sz w:val="28"/>
          <w:szCs w:val="28"/>
        </w:rPr>
        <w:t>Учреждения культуры и мероприятия в сфере культуры и кинематограф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» включае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хранение и развитие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ддержка творческих инициатив населения, молодых дарований, а также организаций в сфере культуры, творческих сою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хранение и развитие творческого потенциала Зуевского  сельсовета Солнцевского 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крепление единого культурного простр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4. Прогно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целевых индикаторов и показателей муниципальной программы «Развитие культуры в Зуевском  сельсовете Солнцевского района Курской области на 2017- 2019 годы» характеризующие эффективность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м результатом реализации 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нозные значения целевых индикаторов и показателей Программы указаны в приложении № 1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 №1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к Программе на 2016-2018год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рогнозируемые значения целевых индикаторов и показателей муниципальной программы «Развитие культуры в Зуевском  сельсовете Солнцевского района Курской области на 2017- 2019 годы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5"/>
        <w:gridCol w:w="2085"/>
        <w:gridCol w:w="3450"/>
        <w:gridCol w:w="660"/>
        <w:gridCol w:w="570"/>
        <w:gridCol w:w="570"/>
        <w:gridCol w:w="570"/>
        <w:gridCol w:w="615"/>
        <w:gridCol w:w="600"/>
        <w:gridCol w:w="576"/>
      </w:tblGrid>
      <w:tr>
        <w:trPr/>
        <w:tc>
          <w:tcPr>
            <w:tcW w:w="52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hanging="7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345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ндикаторов и показателей Программы</w:t>
            </w:r>
          </w:p>
        </w:tc>
        <w:tc>
          <w:tcPr>
            <w:tcW w:w="66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01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индикаторов и показателей Программы</w:t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2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Учреждения культуры и мероприятия в сфере культуры и кинематографии»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намика количества участников (посетителей)мероприятий, количества зрителей к предыдущему отчётному периоду</w:t>
            </w:r>
          </w:p>
        </w:tc>
        <w:tc>
          <w:tcPr>
            <w:tcW w:w="6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чел</w:t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6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5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Ресурсное обеспече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Финансирование программных мероприятий предусмотрено осуществлять за счёт средств местного бюджет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Общие затраты местного бюджета на реализацию мероприятий Программы составят  3118,2 тыс. рублей ,в том числе: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7 год –1479,7тыс. рублей;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8 год –819,2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19 год –819,3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ёмы финансирования мероприятий Программы уточняются ежегодно. Ресурсное обеспечение для реализации муниципальной Программы, а также сроки и источники финансирования программных мероприятий по годам и в целом за весь период реализации приведены в приложении № 2 к настоящей Программ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риложение № 2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311785</wp:posOffset>
                </wp:positionV>
                <wp:extent cx="5890260" cy="134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119"/>
                              <w:gridCol w:w="939"/>
                              <w:gridCol w:w="922"/>
                              <w:gridCol w:w="922"/>
                              <w:gridCol w:w="830"/>
                              <w:gridCol w:w="1199"/>
                              <w:gridCol w:w="1361"/>
                            </w:tblGrid>
                            <w:tr>
                              <w:trPr/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сточники финансирования и направления расходов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2017-2019годы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gridSpan w:val="5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ом числе по года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 источников финансирования в том числе: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18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79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9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9,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18,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79,7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9,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19,3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double" w:sz="2" w:space="0" w:color="C0C0C0"/>
                                    <w:left w:val="double" w:sz="2" w:space="0" w:color="C0C0C0"/>
                                    <w:bottom w:val="double" w:sz="2" w:space="0" w:color="C0C0C0"/>
                                    <w:right w:val="double" w:sz="2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pt;height:106pt;mso-wrap-distance-left:0pt;mso-wrap-distance-right:9.05pt;mso-wrap-distance-top:0pt;mso-wrap-distance-bottom:0pt;margin-top:24.5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2" w:type="dxa"/>
                        <w:jc w:val="left"/>
                        <w:tblInd w:w="-3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119"/>
                        <w:gridCol w:w="939"/>
                        <w:gridCol w:w="922"/>
                        <w:gridCol w:w="922"/>
                        <w:gridCol w:w="830"/>
                        <w:gridCol w:w="1199"/>
                        <w:gridCol w:w="1361"/>
                      </w:tblGrid>
                      <w:tr>
                        <w:trPr/>
                        <w:tc>
                          <w:tcPr>
                            <w:tcW w:w="3119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Источники финансирования и направления расходов</w:t>
                            </w:r>
                          </w:p>
                        </w:tc>
                        <w:tc>
                          <w:tcPr>
                            <w:tcW w:w="939" w:type="dxa"/>
                            <w:vMerge w:val="restart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сего 2017-2019годы</w:t>
                            </w:r>
                          </w:p>
                        </w:tc>
                        <w:tc>
                          <w:tcPr>
                            <w:tcW w:w="5234" w:type="dxa"/>
                            <w:gridSpan w:val="5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 том числе по года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9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vMerge w:val="continue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311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Всего источников финансирования в том числе: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118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479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19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19,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11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3118,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1479,7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19,2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819,3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double" w:sz="2" w:space="0" w:color="C0C0C0"/>
                              <w:left w:val="double" w:sz="2" w:space="0" w:color="C0C0C0"/>
                              <w:bottom w:val="double" w:sz="2" w:space="0" w:color="C0C0C0"/>
                              <w:right w:val="double" w:sz="2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2.1.</w:t>
      </w:r>
    </w:p>
    <w:p>
      <w:pPr>
        <w:pStyle w:val="Normal"/>
        <w:keepNext w:val="tru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 Программе на 2017-2019 годы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1230" w:type="dxa"/>
        <w:jc w:val="left"/>
        <w:tblInd w:w="-11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"/>
        <w:gridCol w:w="1777"/>
        <w:gridCol w:w="1808"/>
        <w:gridCol w:w="1080"/>
        <w:gridCol w:w="1257"/>
        <w:gridCol w:w="761"/>
        <w:gridCol w:w="692"/>
        <w:gridCol w:w="692"/>
        <w:gridCol w:w="692"/>
        <w:gridCol w:w="587"/>
        <w:gridCol w:w="1525"/>
      </w:tblGrid>
      <w:tr>
        <w:trPr/>
        <w:tc>
          <w:tcPr>
            <w:tcW w:w="359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08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и финансирование </w:t>
            </w:r>
          </w:p>
        </w:tc>
        <w:tc>
          <w:tcPr>
            <w:tcW w:w="1080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  <w:tc>
          <w:tcPr>
            <w:tcW w:w="125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финансирование</w:t>
            </w:r>
          </w:p>
        </w:tc>
        <w:tc>
          <w:tcPr>
            <w:tcW w:w="342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ёмы финансирования (тыс. руб.)</w:t>
            </w:r>
          </w:p>
        </w:tc>
        <w:tc>
          <w:tcPr>
            <w:tcW w:w="152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за исполнения</w:t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Учреждения культуры и мероприятии в сфере культуры и кинематографии»</w:t>
            </w:r>
          </w:p>
        </w:tc>
        <w:tc>
          <w:tcPr>
            <w:tcW w:w="180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муниципального образования  </w:t>
            </w:r>
          </w:p>
        </w:tc>
        <w:tc>
          <w:tcPr>
            <w:tcW w:w="108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-2019годы</w:t>
            </w:r>
          </w:p>
        </w:tc>
        <w:tc>
          <w:tcPr>
            <w:tcW w:w="125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18,2</w:t>
            </w:r>
          </w:p>
        </w:tc>
        <w:tc>
          <w:tcPr>
            <w:tcW w:w="7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9,7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9,2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9,3</w:t>
            </w:r>
          </w:p>
        </w:tc>
        <w:tc>
          <w:tcPr>
            <w:tcW w:w="69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дминистрация Зуевского  сельсовета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Методика оценки эффективности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Оценка эффективности реализации Программы осуществляется муниципальным заказчиком программы по итогам ее исполнения за отчетный перио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Источником информации для оценки эффективности реализации Программы являются муниципальные казенные учреждения культуры Зуевского 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Оценка осуществля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Степень достижения за отчё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Оценка достижения запланированных результатов по каждому расчётному и базовому показателям за отчётный период измеряется на основании процентного сопоставления фактически достигнутых значений целевых индикаторов за отчётный период с их плановыми значениями за отчётный период по следующей формул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 х 100%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= Ф/П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- оценка достижения запланированных результат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 –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- плановые знач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3.Уровень финансирования мероприятий за отчётный период мероприятий Программы от запланированных объё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а уровня финансирования по каждому мероприятию за отчётный период измеряется на основании процентного сопоставления фактического финансирования за отчётный период с объёмами, предусмотренными Программой на соответствующий период, по следующей формуле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ф х 100%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 = 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/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оценка уровня финансирования мероприят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фактический уровень финансирования мероприятий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объем финансирования мероприятий, предусмотренных программо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Степень выполнения мероприятий Программы Степень выполнения мероприятий Программы измеряе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ф х100%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=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>/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– степень выполнения мероприятий программы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количество мероприятий Программы ,запланированных на отчётный период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— количество мероприятий Программы, запланированных на отчётный пери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7. Управление и контроль реализации Программы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Зуевского  сельсовета Солнцевского района Курской области несёт ответственность за реализацию и конечные результаты муниципальной программ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казенные учреждения  культуры Администрации Зуевского  сельсовета вносят соответствующие изменения и дополнения в муниципальную программу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овой отчет о ходе реализации и оценке эффективности муниципальной программы подготавливает ответственный исполнитель совместно с соисполнителями до 1 марта, следующего за отчетным периодом и предоставляет главе Администрации Зуевского  сельсовета Солнцевского  района</w:t>
      </w:r>
    </w:p>
    <w:p>
      <w:pPr>
        <w:pStyle w:val="Normal"/>
        <w:spacing w:lineRule="auto" w:line="240" w:before="280" w:after="280"/>
        <w:ind w:firstLine="70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рограммы осуществляет Администрация  Зуевского  сельсовета Солнцевского района Курской области .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8. Подпрограммы муниципальной программы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программа 1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« Искусство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программы  Зуевского сельсовета  района Ку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 в Зуевском  сельсовете Солнцевского района Курской области на 2017-2019 годы»</w:t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АСПОРТ</w:t>
        <w:br/>
        <w:t xml:space="preserve">подпрограммы "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Искусство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z w:val="28"/>
          <w:szCs w:val="26"/>
        </w:rPr>
        <w:t xml:space="preserve"> программы  Зуевского сельсовета  района Кур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культуры в Зуевском  сельсовете Солнцевского района Курской области на 2017-2019годы»</w:t>
      </w:r>
    </w:p>
    <w:tbl>
      <w:tblPr>
        <w:tblW w:w="909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013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Зуевского  сельсовета Солнцевского района  Курской области</w:t>
            </w:r>
          </w:p>
        </w:tc>
      </w:tr>
      <w:tr>
        <w:trPr>
          <w:trHeight w:val="84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«Зуевский  ЦСДК»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ав граждан на участие в культурной жизни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условий, направленных на сохранение традиционной народной культуры и сохранение единства культурного простран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создание условий для сохранения и развития системы кинообслуживания населени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количество проведённых мероприятий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оведённых киносеанс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инамика количества участников (посетителей) мероприятий, количества зрителей к предыдущему отчётному периоду;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 - 2019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ассигнований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бюджетных ассигнований местного бюджета на реализацию подпрограммы 1 составляет 3118,2  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 местного  бюджета на реализацию подпрограммы 1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од –1479,7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од –819,2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од –819,3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окий уровень качества и доступности услуг в сфере культурно - досуговой деятельности и народного творчества;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 межрайонного и межрегиональ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заработной платы работников культурно -досуговой деятельност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сокий уровень качества и доступности культурно -досуговых услу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использования бюджетных средств, направляемых на сохранение и развитие сферы культуры.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а 1 направлена на решение задачи  сохранения традиционной народной культуры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ятельность по обеспечению прав граждан на участие в культурной жизни осуществляется путем сохранения лучших традиций отечественного профессионального и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им из основных механизмов обеспечения государственной культурной политики, направленной на сохранение и развитие традиционной народной культуры и нематериального культурного наследия в Зуевском  сельсовете Солнцевского районаКурской области, являются  учреждения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я культурно-досугового типа удовлетворяют широкий диапазон запросов и нужд населения в сфере культуры, способствуют полноценной реализации конституционных прав граждан на участие в культурной жизни и пользование учреждениями культуры, на доступ к культурным ценностям, вносят большой вклад в сохранение, развитие и популяризацию традиционной культуры, обеспечивают преемственность поколений в сохранении культурных традиций, несут большую просветительскую и воспитательную мисс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Зуевском  сельсовете Солнцевского районаКурской области по состоянию на 01.01.2017 года функционирует  6 учреждений культурно-досугового тип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более яркой и привлекательной формой проявления народного творчества являются праздники народного творчества,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днако наряду с изложенным, остаётся нерешённым ряд проблем, связанных с деятельностью учреждений культурно 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указанных выше проблем требует от органов местного самоуправления, руководителей учреждений культурно-досугового типа более системного подхода к сложившейся ситуации, усиления контроля за деятельностью подведомственных учреждений, повышение профессионального уровня специалистов, применения различных мер стимулирующего характера, внедрения инновационных форм и методов рабо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е приоритеты государственной политики в сфере подпрограммы 1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ми направлениями культурной политики Зуевского   сельсовета Солнцев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учетом указанных приоритетов целью подпрограммы 1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сохранения и развития традиционной народной культуры, нематериального культурного наслед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сохранения и развития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поддержки молодых да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ми ожидаемыми результатами реализации подпрограммы 1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окий уровень качества и доступности услуг учреждений культурно 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доли качественных российских фильмов в кинопрока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заработной платы работникам учреждений культурно -досугового тип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материально-технической базы учреждений культурно 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использования бюджетных средств, направляемых на развитие сферы культуры в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и этапы реализации подпрограммы 1: 2017 - 2019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keepNext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реализации подпрограммы 1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развитие кинообслуживания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и развитие традиционной народной культуры, нематериального культурного наследия, поддержка сельск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единого культурного пространства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ое мероприятие 1.1. «Сохранение и развитие кинообслуживания насел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е мероприятие 1.1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1353" w:right="0" w:hanging="64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киносеансов;</w:t>
      </w:r>
    </w:p>
    <w:p>
      <w:pPr>
        <w:pStyle w:val="Style23"/>
        <w:autoSpaceDE w:val="false"/>
        <w:spacing w:lineRule="auto" w:line="240" w:before="0" w:after="0"/>
        <w:ind w:left="1353" w:right="0" w:hanging="64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намика количества зрителей к предыдущему отчётному периоду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ами реализации основного мероприятия 1.1 станут: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й уровень качества и доступности услуг учреждения, осуществляющих кинопоказ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доли отечественных кинолент в кинопрокате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эффективности использования бюджетных средств, направляемых на сохранение и развитие кинообслуживания населения Зуевского  сельсовета Солнце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ое мероприятие 1.1 будет реализоваться на протяжении всего периода действия Программы – с 2017 по 2019 годы, в одном эта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ое мероприятие 1.2 «Сохранение и развитие традиционной народной культуры, нематериального культурного наследия Зуевского  сельсовета Солнцевского района Курской области, поддержка сельской культуры»</w:t>
      </w:r>
    </w:p>
    <w:p>
      <w:pPr>
        <w:pStyle w:val="Style23"/>
        <w:autoSpaceDE w:val="false"/>
        <w:spacing w:lineRule="auto" w:line="240" w:before="0" w:after="0"/>
        <w:ind w:left="644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е мероприятие 1.2 направлено на достижение следующих показателей: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рост количества культурно -досуговых мероприятий; 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намика количества участников (посетителей) мероприятий, количества зрителей к предыдущему отчётному периоду.</w:t>
      </w:r>
    </w:p>
    <w:p>
      <w:pPr>
        <w:pStyle w:val="Style23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ами реализации основного мероприятия 1.2 станут:</w:t>
      </w:r>
    </w:p>
    <w:p>
      <w:pPr>
        <w:pStyle w:val="Style23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сокий уровень качества и доступности культурно -досуговых услуг;</w:t>
      </w:r>
    </w:p>
    <w:p>
      <w:pPr>
        <w:pStyle w:val="Style23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репление материально-технической базы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е мероприятие 1.2 будет реализоваться на протяжении всего периода действия Программы – с 2017 по 2019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ое мероприятие 1.3 «Укрепление единого культурного пространства 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е мероприятие 1.3 направлено на достижение следующих показателе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вес населения, участвующего в платных культурно-досуговых мероприятиях, проводимых (муниципальными) учреждениями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величение количества культурно - досугов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ами реализации основного мероприятия 1.3 стану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художественно-эстетического вкуса насе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многообразия и дальнейшее развитие традиций народно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е мероприятие 1.3 будет реализоваться на протяжении всего периода действия Программы – с 2017 по 2019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Прогноз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целевых индикаторов и показателе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дпрограмма 1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«Учреждения культуры и мероприятия в сфере культуры и кинематографии» </w:t>
      </w:r>
    </w:p>
    <w:p>
      <w:pPr>
        <w:pStyle w:val="Normal"/>
        <w:spacing w:lineRule="auto" w:line="240" w:before="280" w:after="28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м результатом реализации Подпрограммы будет достижение поставленных целей, предоставление населению услуг в сфере культуры. Разработанные показатели и индикаторы позволят оценить эффективность реализации Подпрограмм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2" w:name="%252525252525D0%252525252525A0%252525252"/>
      <w:bookmarkStart w:id="3" w:name="%252525252525D0%252525252525A0%252525252"/>
      <w:bookmarkEnd w:id="3"/>
    </w:p>
    <w:sectPr>
      <w:headerReference w:type="default" r:id="rId3"/>
      <w:footerReference w:type="default" r:id="rId4"/>
      <w:type w:val="nextPage"/>
      <w:pgSz w:w="11906" w:h="16838"/>
      <w:pgMar w:left="1559" w:right="1276" w:gutter="0" w:header="1135" w:top="1404" w:footer="1135" w:bottom="141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szCs w:val="27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7"/>
      <w:szCs w:val="27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>
      <w:rFonts w:ascii="Times New Roman" w:hAnsi="Times New Roman" w:eastAsia="Times New Roman" w:cs="Times New Roman"/>
      <w:b/>
      <w:sz w:val="27"/>
      <w:szCs w:val="27"/>
    </w:rPr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basedOn w:val="1"/>
    <w:qFormat/>
    <w:rPr/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sz w:val="20"/>
      <w:szCs w:val="20"/>
    </w:rPr>
  </w:style>
  <w:style w:type="character" w:styleId="Style13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11">
    <w:name w:val=" Знак Знак1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22">
    <w:name w:val="Стиль2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Пункт Знак"/>
    <w:qFormat/>
    <w:rPr>
      <w:sz w:val="24"/>
      <w:szCs w:val="24"/>
    </w:rPr>
  </w:style>
  <w:style w:type="character" w:styleId="Longtext">
    <w:name w:val="long_text"/>
    <w:qFormat/>
    <w:rPr>
      <w:rFonts w:cs="Times New Roman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Основной текст_"/>
    <w:basedOn w:val="1"/>
    <w:qFormat/>
    <w:rPr>
      <w:sz w:val="23"/>
      <w:szCs w:val="23"/>
      <w:shd w:fill="FFFFFF" w:val="clear"/>
      <w:lang w:bidi="ar-SA"/>
    </w:rPr>
  </w:style>
  <w:style w:type="character" w:styleId="12">
    <w:name w:val="Основной текст1"/>
    <w:basedOn w:val="Style20"/>
    <w:qFormat/>
    <w:rPr>
      <w:color w:val="000000"/>
      <w:spacing w:val="0"/>
      <w:w w:val="100"/>
      <w:position w:val="0"/>
      <w:sz w:val="23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left="0" w:right="0"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4">
    <w:name w:val="Стиль2"/>
    <w:basedOn w:val="Normal"/>
    <w:qFormat/>
    <w:pPr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Style30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1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Пункт"/>
    <w:basedOn w:val="Normal"/>
    <w:qFormat/>
    <w:pPr>
      <w:spacing w:lineRule="auto" w:line="240" w:before="0" w:after="0"/>
      <w:ind w:left="1404" w:right="0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23:00Z</dcterms:created>
  <dc:creator>user</dc:creator>
  <dc:description/>
  <cp:keywords/>
  <dc:language>en-US</dc:language>
  <cp:lastModifiedBy>Зуевка</cp:lastModifiedBy>
  <cp:lastPrinted>2016-11-15T09:26:00Z</cp:lastPrinted>
  <dcterms:modified xsi:type="dcterms:W3CDTF">2016-11-15T05:29:00Z</dcterms:modified>
  <cp:revision>3</cp:revision>
  <dc:subject/>
  <dc:title>Утверждена</dc:title>
</cp:coreProperties>
</file>