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с.Зуевка               От 15.08.2016             №102 п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 Зуе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 w:tgtFrame="/home/furtseva/Документы\\x/_blank">
        <w:r>
          <w:rPr>
            <w:rStyle w:val="InternetLink"/>
            <w:sz w:val="28"/>
            <w:szCs w:val="28"/>
            <w:lang w:val="ru-RU"/>
          </w:rPr>
          <w:t>пунктом 1 статьи 160.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Администрация  Зуевского сельсовета Солнцевского района постановляет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. Утвердить прилагаемую методику прогнозирования поступлений доходов в бюджет муниципального образования «Зуевский сельсовет» Солнцевского района  Курской области  (приложение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ы  Зуевского сельсовета                                          А.И.Панин</w:t>
      </w:r>
    </w:p>
    <w:p>
      <w:pPr>
        <w:pStyle w:val="Style15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28"/>
      <w:bookmarkEnd w:id="0"/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Зуевского сельсовета Солнцев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.08.2016 г. 102 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КА ПРОГНОЗИРОВАНИЯ ПОСТУПЛЕНИЙ ДОХОДОВ В БЮДЖЕТ МУНИЦИПАЛЬНОГО ОБРАЗОВАНИЯ «ЗУЕВСКИЙ СЕЛЬСОВЕТ» СОЛНЦЕВСКОГО РАЙОНА КУРСКОЙ ОБЛАСТИ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. Настоящий документ устанавливает общие требования к методике прогнозирования поступлений доходов в бюджет муниципального образования «Зуевский сельсовет» разрабатываемой и утверждаемой главным администратором доходов бюджета муниципального образования «Зуевский сельсовет» (далее соответственно - доход, главный администратор доходов, методика прогнозирования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ный администратор доходов разрабатывает методику прогнозирования по всем кодам классификации доходов, 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Style15"/>
        <w:jc w:val="both"/>
        <w:rPr>
          <w:sz w:val="28"/>
          <w:szCs w:val="28"/>
          <w:lang w:val="ru-RU"/>
        </w:rPr>
      </w:pPr>
      <w:bookmarkStart w:id="1" w:name="P34"/>
      <w:bookmarkEnd w:id="1"/>
      <w:r>
        <w:rPr>
          <w:sz w:val="28"/>
          <w:szCs w:val="28"/>
          <w:lang w:val="ru-RU"/>
        </w:rPr>
        <w:t>3. Методика прогнозирования по каждому виду доходов содержит:</w:t>
      </w:r>
    </w:p>
    <w:p>
      <w:pPr>
        <w:pStyle w:val="Style15"/>
        <w:jc w:val="both"/>
        <w:rPr>
          <w:sz w:val="28"/>
          <w:szCs w:val="28"/>
          <w:lang w:val="ru-RU"/>
        </w:rPr>
      </w:pPr>
      <w:bookmarkStart w:id="2" w:name="P35"/>
      <w:bookmarkEnd w:id="2"/>
      <w:r>
        <w:rPr>
          <w:sz w:val="28"/>
          <w:szCs w:val="28"/>
          <w:lang w:val="ru-RU"/>
        </w:rPr>
        <w:t>а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Style15"/>
        <w:jc w:val="both"/>
        <w:rPr>
          <w:sz w:val="28"/>
          <w:szCs w:val="28"/>
          <w:lang w:val="ru-RU"/>
        </w:rPr>
      </w:pPr>
      <w:bookmarkStart w:id="3" w:name="P36"/>
      <w:bookmarkEnd w:id="3"/>
      <w:r>
        <w:rPr>
          <w:sz w:val="28"/>
          <w:szCs w:val="28"/>
          <w:lang w:val="ru-RU"/>
        </w:rPr>
        <w:t>б) характеристику метода расчета прогнозного объема поступлений. Для каждого вида доходов применяется один или несколько из следующих методов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й способ, который описывается в методике прогнозирования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в) описание фактического алгоритма расчета (формулы) прогнозируемого объема поступлений в бюджет муниципального района «Солнцевский  район» 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базового варианта прогноза социально-экономического развития муниципального образования на среднесрочный период, разработанного Администрацией Солнцевского района  (далее - показатели прогноза социально-экономического развития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ля расчета прогнозируемого объема налоговых доходов при разработке методики прогнозирования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меняется метод прямого расчета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б)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а" пункта 3 настоящего документа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ого органа Солнцевского района  Курской области, а также о предусмотренных ими льготах (изъятиях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ля расчета прогнозируемого объема прочих доходов при разработке методики прогнозирования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ется метод прямого расчет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Администрации Зуевского сельсовета Солнцевского  района применяется метод прямого расчет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еличины чистой прибыли хозяйственных обществ, часть акций (или доли в уставных (складочных) капиталах) которых находится в муниципальной собственности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размера до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ериода деятельности хозяйственного общества, за который выплачиваются дивиденды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части доходов от оказания платных услуг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ется метод прямого расчет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быть использованы различные методы, предусмотренные подпунктом "б" пункта 3 настоящего документа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пунктами 3 - 5 настоящего доку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 Разработка методики прогнозирования по видам доходов, не указанным в настоящем документе, осуществляется в соответствии с пунктами 3 - 5 настояще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=consultantplus://offline/ref=1A0E43F634B6CBEEB715AEA9023A26934C1F84A2B1CAD148832852AA19FDAF99BCE8C5E14ACFg4r3H&amp;ts=1470142246&amp;uid=9929608141443448270&amp;sign=ec155882982c8917c7fd3a4f73071ab1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1:00Z</dcterms:created>
  <dc:creator>Zverenkova_A</dc:creator>
  <dc:description/>
  <cp:keywords/>
  <dc:language>en-US</dc:language>
  <cp:lastModifiedBy>Зуевка</cp:lastModifiedBy>
  <cp:lastPrinted>2016-08-30T16:09:00Z</cp:lastPrinted>
  <dcterms:modified xsi:type="dcterms:W3CDTF">2016-08-30T12:09:00Z</dcterms:modified>
  <cp:revision>4</cp:revision>
  <dc:subject/>
  <dc:title>          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