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rFonts w:eastAsia="Arial CYR"/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drawing>
          <wp:inline distT="0" distB="0" distL="0" distR="0">
            <wp:extent cx="12369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ЗУЕВСКОГО СЕЛЬСОВЕТ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>от 01 октября 2013 г. № 62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оведении публичных слушаний п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ссмотрению проекта Генерального пла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</w:rPr>
        <w:t xml:space="preserve">«Зуевский сельсовет» Солнцевского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           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Зуевский сельсовет» Солнцевского района Курской области и решением Собрания депутатов муниципального образования «Зуевский сельсовет» Солнцевского района Курской области   «О порядке проведения публичных слушаний в муниципальном образовании «Зуевский сельсовет» Солнцевского района Курской области», Собрание депутатов муниципального образования «Зуевский сельсовет» Солнцевского района Курской области  </w:t>
      </w:r>
      <w:r>
        <w:rPr>
          <w:b/>
          <w:sz w:val="28"/>
          <w:szCs w:val="28"/>
        </w:rPr>
        <w:t>РЕШИЛО</w:t>
      </w:r>
      <w:r>
        <w:rPr>
          <w:b/>
          <w:spacing w:val="1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Обнародовать проект Генерального плана муниципального образования «Зуевский сельсовет» Солнцевского района Курской области 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Зуевский сельсовет» Солнцевского района Ку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ue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Зуевский сельсовет» Солнцевского района Курской области (приложение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Зуевский сельсовет» Солнцевского района Курской области (приложение 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рассмотрению проекта Генерального плана муниципального образования «Зуевский сельсовет» Солнцевского района Курской области (приложение 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значить председательствующим на публичных слушаниях главу  муниципального образования «Зуевский сельсовет» Солнцевского района Кур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Зуевский сельсовет» Солнцев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color w:val="000000"/>
          <w:sz w:val="28"/>
          <w:szCs w:val="28"/>
        </w:rPr>
        <w:t xml:space="preserve">Панин А.И., глава </w:t>
      </w:r>
      <w:r>
        <w:rPr>
          <w:sz w:val="28"/>
          <w:szCs w:val="28"/>
        </w:rPr>
        <w:t>муниципального образования «Зуевский сельсовет» Солнцевского района Курской области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Кривошапова Мария Борисовна, специалист – 1 разряда Зуевского сельсовета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Гридасов А.Д., депутат Собрания депутатов </w:t>
      </w:r>
      <w:r>
        <w:rPr>
          <w:sz w:val="28"/>
          <w:szCs w:val="28"/>
        </w:rPr>
        <w:t>муниципального образования «Зуевский сельсовет» Солнце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Медведев В.Д., депутат Собрания депутатов </w:t>
      </w:r>
      <w:r>
        <w:rPr>
          <w:sz w:val="28"/>
          <w:szCs w:val="28"/>
        </w:rPr>
        <w:t>муниципального образования «Зуевский сельсовет» Солнцевског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Гридасов Ю.А., главный архитектор </w:t>
      </w:r>
      <w:r>
        <w:rPr>
          <w:sz w:val="28"/>
          <w:szCs w:val="28"/>
        </w:rPr>
        <w:t>Солнцевского района Курской области, по соглас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Предложения и поправки к проекту Генерального муниципального образования «Зуевский сельсовет» Солнцев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31 октября 2013 года по адресу: 306127 Курская область, Солнцевский район, с. Зуевка, ул. Центральная, д.8, администрация  Зуевского сельсовета 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3-24-1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Зуевский сельсовет» Солнцевского района Курской области будет осуществляться до 22 октября 2013 года в администрации муниципального образования «Зуевский сельсовет» Солнцевского района Курской области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306137 Курская область, Солнцевский район, с. Зуевка, ул. Центральная, д.8, администрация Зуевского сельсовета, контактные телефоны: 3-24-1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В целях доведения до населения муниципального образования «Зуевский сельсовет» Солнцев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ов местного самоуправления «Зуевский сельсовет», разработчиков проекта генерального пла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 поселк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Зуевский сельсовет» Солнцевского района Ку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ue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сообщение о проведении публичных слушаний            и о порядке ознакомления с проектом, картами (схемами) Генерального плана муниципального образования «Зуевский сельсовет» Солнцевскогорайона Курской области на общедоступных стендах с.Зуевка и в сети Интернет на официальном </w:t>
      </w:r>
      <w:r>
        <w:rPr>
          <w:color w:val="000000"/>
          <w:sz w:val="28"/>
          <w:szCs w:val="28"/>
        </w:rPr>
        <w:t xml:space="preserve">сайте муниципального образования </w:t>
      </w:r>
      <w:r>
        <w:rPr>
          <w:sz w:val="28"/>
          <w:szCs w:val="28"/>
        </w:rPr>
        <w:t xml:space="preserve">«Зуевский сельсовет» Солнцевского района Ку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ue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Зуевского сельсовета                                                    А.И.Пан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Зуевского сельсовета Солнцевского района Курской области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</w:t>
      </w:r>
      <w:r>
        <w:rPr/>
        <w:t>от  «01» октября 2013 года №  62/1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«Зуевский сельсовет» Солнцев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</w:t>
      </w:r>
      <w:r>
        <w:rPr/>
        <w:t xml:space="preserve">к решению </w:t>
      </w:r>
      <w:r>
        <w:rPr>
          <w:szCs w:val="28"/>
        </w:rPr>
        <w:t xml:space="preserve">Собрания депутатов Зуевского сельсовета Солнцевского района Курской области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</w:t>
      </w:r>
      <w:r>
        <w:rPr/>
        <w:t>от  «01» октября 2013 года №  62/1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40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участия граждан в обсуждении проекта Генерального плана муниципального образования  «Зуевский сельсовет»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е муниципального образования  «Зуевский сельсовет» Солнце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Зуевский сельсовет» Солнцевского района  Курской области (далее – Зуев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Генерального плана муниципального образования «Зуевский сельсовет» Солнцев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16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"/>
        <w:numPr>
          <w:ilvl w:val="0"/>
          <w:numId w:val="8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8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8"/>
          <w:szCs w:val="28"/>
        </w:rPr>
        <w:t>Генерального плана</w:t>
      </w:r>
      <w:r>
        <w:rPr>
          <w:color w:val="121212"/>
          <w:sz w:val="28"/>
          <w:szCs w:val="28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"/>
        <w:numPr>
          <w:ilvl w:val="1"/>
          <w:numId w:val="10"/>
        </w:numPr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0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0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18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4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"/>
        <w:numPr>
          <w:ilvl w:val="0"/>
          <w:numId w:val="4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"/>
        <w:numPr>
          <w:ilvl w:val="1"/>
          <w:numId w:val="10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"/>
        <w:numPr>
          <w:ilvl w:val="1"/>
          <w:numId w:val="11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1"/>
        </w:numPr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Генерального плана администрация поселка совместно с Собранием депутатов муниципального образования «Зуевский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1"/>
        </w:numPr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</w:t>
      </w:r>
      <w:r>
        <w:rPr/>
        <w:t xml:space="preserve">к решению </w:t>
      </w:r>
      <w:r>
        <w:rPr>
          <w:szCs w:val="28"/>
        </w:rPr>
        <w:t xml:space="preserve">Собрания депутатов Зуевского сельсовета Солнцевского района Курской области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</w:t>
      </w:r>
      <w:r>
        <w:rPr/>
        <w:t>от  «01» октября 2013 года №  62/1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900" w:right="-79" w:hanging="0"/>
        <w:rPr/>
      </w:pPr>
      <w:r>
        <w:rPr>
          <w:b/>
          <w:caps/>
        </w:rPr>
        <w:t xml:space="preserve">                                        </w:t>
      </w:r>
      <w:r>
        <w:rPr>
          <w:b/>
          <w:caps/>
        </w:rPr>
        <w:t>порядок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учета предложений по проекту Генерального плана муниципального образования «Зуевский сельсовет» Солнцевского района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0"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Генерального плана «Зуевского сельсовет» образования «Зуевский сельсовет» Солнцевского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Зуевский сельсовет» Солнцевского района Курской области (далее – проект Генерального плана).</w:t>
      </w:r>
    </w:p>
    <w:p>
      <w:pPr>
        <w:pStyle w:val="Style14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Зуевского сельсовета Солнцевского района (далее – Зуевский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Генерального плана;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      по организации проведения публичных слушаний по рассмотрению проекта Генерального плана муниципального образования «Зуевский сельсовет» Солнцев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2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2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Зуевский сельсовет» Солнцевского района Курской области и положениями проекта Генерального плана.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Генеральном плане по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земское собрание сельского  поселения.</w:t>
      </w:r>
    </w:p>
    <w:p>
      <w:pPr>
        <w:pStyle w:val="HTML"/>
        <w:numPr>
          <w:ilvl w:val="0"/>
          <w:numId w:val="14"/>
        </w:numPr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 Зуевского сельсовета заслушивает доклад руководителя рабочей группы.</w:t>
      </w:r>
    </w:p>
    <w:p>
      <w:pPr>
        <w:pStyle w:val="HTM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4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</w:t>
      </w:r>
      <w:r>
        <w:rPr/>
        <w:t xml:space="preserve">к решению </w:t>
      </w:r>
      <w:r>
        <w:rPr>
          <w:szCs w:val="28"/>
        </w:rPr>
        <w:t xml:space="preserve">Собрания депутатов Зуевского сельсовета Солнцевского района Курской области 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rPr/>
      </w:pPr>
      <w:r>
        <w:rPr/>
        <w:t xml:space="preserve"> </w:t>
      </w:r>
      <w:r>
        <w:rPr/>
        <w:t>от  «01» октября 2013 года №  62/1</w:t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tabs>
          <w:tab w:val="clear" w:pos="708"/>
          <w:tab w:val="left" w:pos="9540" w:leader="none"/>
        </w:tabs>
        <w:spacing w:lineRule="auto" w:line="252" w:before="0" w:after="0"/>
        <w:ind w:left="0" w:right="-79" w:hanging="0"/>
        <w:rPr/>
      </w:pPr>
      <w:r>
        <w:rPr>
          <w:b/>
          <w:caps/>
        </w:rPr>
        <w:t xml:space="preserve">                                                    </w:t>
      </w:r>
      <w:r>
        <w:rPr>
          <w:b/>
          <w:caps/>
        </w:rPr>
        <w:t>список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мест проведения в населённых пунктах  публичных слушаний  по проекту Генерального плана муниципального образования 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Зуевский сельсовет» Солнцевского 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1620"/>
        <w:gridCol w:w="1440"/>
        <w:gridCol w:w="1952"/>
        <w:gridCol w:w="19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ённый </w:t>
            </w:r>
          </w:p>
          <w:p>
            <w:pPr>
              <w:pStyle w:val="Normal"/>
              <w:rPr/>
            </w:pPr>
            <w:r>
              <w:rPr/>
              <w:t>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у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ский Ц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Центральная </w:t>
            </w:r>
          </w:p>
          <w:p>
            <w:pPr>
              <w:pStyle w:val="Normal"/>
              <w:rPr/>
            </w:pPr>
            <w:r>
              <w:rPr/>
              <w:t xml:space="preserve">д.4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р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ский 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Центральная </w:t>
            </w:r>
          </w:p>
          <w:p>
            <w:pPr>
              <w:pStyle w:val="Normal"/>
              <w:rPr/>
            </w:pPr>
            <w:r>
              <w:rPr/>
              <w:t xml:space="preserve">д.29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Мали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евский 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ира </w:t>
            </w:r>
          </w:p>
          <w:p>
            <w:pPr>
              <w:pStyle w:val="Normal"/>
              <w:rPr/>
            </w:pPr>
            <w:r>
              <w:rPr/>
              <w:t xml:space="preserve">д.1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еж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евский 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ира </w:t>
            </w:r>
          </w:p>
          <w:p>
            <w:pPr>
              <w:pStyle w:val="Normal"/>
              <w:rPr/>
            </w:pPr>
            <w:r>
              <w:rPr/>
              <w:t xml:space="preserve">д.1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ар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. вокз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2-ой Станционный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Була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</w:t>
            </w:r>
          </w:p>
          <w:p>
            <w:pPr>
              <w:pStyle w:val="Normal"/>
              <w:rPr/>
            </w:pPr>
            <w:r>
              <w:rPr/>
              <w:t>магаз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Хуторская </w:t>
            </w:r>
          </w:p>
          <w:p>
            <w:pPr>
              <w:pStyle w:val="Normal"/>
              <w:rPr/>
            </w:pPr>
            <w:r>
              <w:rPr/>
              <w:t xml:space="preserve">около д.3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Ржаво-П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</w:t>
            </w:r>
          </w:p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Основная </w:t>
            </w:r>
          </w:p>
          <w:p>
            <w:pPr>
              <w:pStyle w:val="Normal"/>
              <w:rPr/>
            </w:pPr>
            <w:r>
              <w:rPr/>
              <w:t xml:space="preserve">напротив д.1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адеж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омовладения </w:t>
            </w:r>
          </w:p>
          <w:p>
            <w:pPr>
              <w:pStyle w:val="Normal"/>
              <w:rPr/>
            </w:pPr>
            <w:r>
              <w:rPr/>
              <w:t>Филимоновой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уговая </w:t>
            </w:r>
          </w:p>
          <w:p>
            <w:pPr>
              <w:pStyle w:val="Normal"/>
              <w:rPr/>
            </w:pPr>
            <w:r>
              <w:rPr/>
              <w:t xml:space="preserve">д.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ександ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омовладения </w:t>
            </w:r>
          </w:p>
          <w:p>
            <w:pPr>
              <w:pStyle w:val="Normal"/>
              <w:rPr/>
            </w:pPr>
            <w:r>
              <w:rPr/>
              <w:t>Филимоновой 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уговая </w:t>
            </w:r>
          </w:p>
          <w:p>
            <w:pPr>
              <w:pStyle w:val="Normal"/>
              <w:rPr/>
            </w:pPr>
            <w:r>
              <w:rPr/>
              <w:t xml:space="preserve">д.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ая-Зу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rPr/>
            </w:pPr>
            <w:r>
              <w:rPr/>
              <w:t>«Дорожны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елая </w:t>
            </w:r>
          </w:p>
          <w:p>
            <w:pPr>
              <w:pStyle w:val="Normal"/>
              <w:rPr/>
            </w:pPr>
            <w:r>
              <w:rPr/>
              <w:t>напротив д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ня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-Княжевский 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Школьная </w:t>
            </w:r>
          </w:p>
          <w:p>
            <w:pPr>
              <w:pStyle w:val="Normal"/>
              <w:rPr/>
            </w:pPr>
            <w:r>
              <w:rPr/>
              <w:t xml:space="preserve">д.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бу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</w:t>
            </w:r>
          </w:p>
          <w:p>
            <w:pPr>
              <w:pStyle w:val="Normal"/>
              <w:rPr/>
            </w:pPr>
            <w:r>
              <w:rPr/>
              <w:t>магаз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ридарожная </w:t>
            </w:r>
          </w:p>
          <w:p>
            <w:pPr>
              <w:pStyle w:val="Normal"/>
              <w:rPr/>
            </w:pPr>
            <w:r>
              <w:rPr/>
              <w:t>около д.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у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</w:t>
            </w:r>
          </w:p>
          <w:p>
            <w:pPr>
              <w:pStyle w:val="Normal"/>
              <w:rPr/>
            </w:pPr>
            <w:r>
              <w:rPr/>
              <w:t>магаз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ридорожная </w:t>
            </w:r>
          </w:p>
          <w:p>
            <w:pPr>
              <w:pStyle w:val="Normal"/>
              <w:rPr/>
            </w:pPr>
            <w:r>
              <w:rPr/>
              <w:t xml:space="preserve">около д.26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ее здание</w:t>
            </w:r>
          </w:p>
          <w:p>
            <w:pPr>
              <w:pStyle w:val="Normal"/>
              <w:rPr/>
            </w:pPr>
            <w:r>
              <w:rPr/>
              <w:t>магаз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евая</w:t>
            </w:r>
          </w:p>
          <w:p>
            <w:pPr>
              <w:pStyle w:val="Normal"/>
              <w:rPr/>
            </w:pPr>
            <w:r>
              <w:rPr/>
              <w:t xml:space="preserve">около д.72 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ида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асовский 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рии Овсянниковой-3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полз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зовский С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Центральная </w:t>
            </w:r>
          </w:p>
          <w:p>
            <w:pPr>
              <w:pStyle w:val="Normal"/>
              <w:rPr/>
            </w:pPr>
            <w:r>
              <w:rPr/>
              <w:t xml:space="preserve">д.1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ал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домовладения </w:t>
            </w:r>
          </w:p>
          <w:p>
            <w:pPr>
              <w:pStyle w:val="Normal"/>
              <w:rPr/>
            </w:pPr>
            <w:r>
              <w:rPr/>
              <w:t>Авдеева А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ожайная</w:t>
            </w:r>
          </w:p>
          <w:p>
            <w:pPr>
              <w:pStyle w:val="Normal"/>
              <w:rPr/>
            </w:pPr>
            <w:r>
              <w:rPr/>
              <w:t xml:space="preserve">д.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/>
    <w:lvlOverride w:ilvl="2"/>
    <w:lvlOverride w:ilvl="3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pacing w:lineRule="auto" w:line="254" w:before="740" w:after="0"/>
      <w:ind w:left="900" w:right="4919" w:hanging="0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CYR" w:hAnsi="Arial CYR" w:cs="Arial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zuevka@mail.ru" TargetMode="External"/><Relationship Id="rId4" Type="http://schemas.openxmlformats.org/officeDocument/2006/relationships/hyperlink" Target="mailto:adm.zuevka@mail.ru" TargetMode="External"/><Relationship Id="rId5" Type="http://schemas.openxmlformats.org/officeDocument/2006/relationships/hyperlink" Target="mailto:adm.zuevk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User</dc:creator>
  <dc:description/>
  <cp:keywords/>
  <dc:language>en-US</dc:language>
  <cp:lastModifiedBy>User</cp:lastModifiedBy>
  <dcterms:modified xsi:type="dcterms:W3CDTF">2013-10-15T10:52:00Z</dcterms:modified>
  <cp:revision>15</cp:revision>
  <dc:subject/>
  <dc:title/>
</cp:coreProperties>
</file>