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УЕ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  РАЙОНА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.03.2024 года                                            №26</w:t>
      </w:r>
    </w:p>
    <w:p>
      <w:pPr>
        <w:pStyle w:val="TextBodyIndent"/>
        <w:ind w:left="0" w:right="283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Indent"/>
        <w:ind w:left="0" w:right="283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лана пропаганды знаний в области гражданской обороны, защиты населения и территорий от чрезвычайных ситуаций, пожарной безопасности и безопасности на водных объектах в Зуевском  сельсовете Солнцевского района Курской области на 2024 год</w:t>
      </w:r>
    </w:p>
    <w:p>
      <w:pPr>
        <w:pStyle w:val="TextBodyIndent"/>
        <w:ind w:left="0" w:right="-564"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Indent"/>
        <w:ind w:left="0" w:right="-56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 и в целях пропаганды знаний в области гражданской обороны, защиты населения и территорий от чрезвычайных ситуаций, пожарной безопасности и безопасности на водных объектах в Зуевском     сельсовете Солнцевского района Курской области, Администрация Зуевского    сельсовета Солнцевского района ПОСТАНОВЛЯЕТ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1.Утвердить прилагаемый План мероприятий по пропаганде знаний в области гражданской обороны, защиты населения и территорий от чрезвычайных ситуаций, пожарной безопасности и безопасности на водных объектах в Зуевском     сельсовете Солнцевского района Курской области на 2024 год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  и  распространяется  на  правоотношения  возникшие  с  01.01.2024 го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Зуевского   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района                                              М.А.Стрекал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-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670" w:right="-2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670" w:right="-2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670" w:right="-2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670" w:right="-2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670" w:right="-2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670" w:right="-2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670" w:right="-2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670" w:right="-2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670" w:right="-2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670" w:right="-2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-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670" w:right="-2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670" w:right="-2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670" w:right="-2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TextBodyIndent"/>
        <w:ind w:left="5670" w:right="-2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TextBodyIndent"/>
        <w:ind w:left="5670" w:right="-280" w:hanging="0"/>
        <w:jc w:val="center"/>
        <w:rPr/>
      </w:pPr>
      <w:r>
        <w:rPr>
          <w:rFonts w:cs="Arial" w:ascii="Arial" w:hAnsi="Arial"/>
          <w:sz w:val="24"/>
          <w:szCs w:val="24"/>
        </w:rPr>
        <w:t>Зуевского    сельсовета</w:t>
      </w:r>
    </w:p>
    <w:p>
      <w:pPr>
        <w:pStyle w:val="TextBodyIndent"/>
        <w:ind w:left="5670" w:right="-28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Солнцевского район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84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от 11.03.2024 №2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84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Arial" w:ascii="Arial" w:hAnsi="Arial"/>
          <w:b/>
          <w:bCs/>
          <w:sz w:val="28"/>
          <w:szCs w:val="28"/>
        </w:rPr>
        <w:t>мероприятий по пропаганде знаний в области гражданской обороны, защиты населения и территорий от ч</w:t>
      </w: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</w:rPr>
        <w:t>резвычайных ситуаций, пожарной безопасности и безопасности на водных объектах в Зуевском   сельсовете Солнцевского района Курской области на 2024 год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ропаганды в области гражданской обороны, защиты населения и территорий от чрезвычайных ситуаций, пожарной безопасности и безопасности на водных объектах считать: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1.Оперативное, аргументированное, достоверное и систематическое разъяснение населению целей и задач, решаемых органом местного самоуправления Зуевского    сельсовета Солнцевского района по вопросам гражданской обороны, предупреждения чрезвычайных ситуаций, реализации первичных мер пожарной безопасности и безопасности людей на водных объектах.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2.Совершенствование знаний и навыков населения по организации и проведению мероприятий, направленных на предотвращение чрезвычайных ситуаций, пожаров, несчастных случаев на воде, уяснению порядка действия при возникновении чрезвычайных ситуаций и пожаров, изучение приемов применения первичных средств пожаротушения и оказания первой медицинской помощи пострадавшим.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3.Совершенствование деятельности в области информированности населения в целях повышения уровня его безопасности жизнедеятельности на основе развития открытости, повышения качества информирования населения.</w:t>
      </w:r>
    </w:p>
    <w:p>
      <w:pPr>
        <w:pStyle w:val="Normal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701"/>
        <w:gridCol w:w="28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/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выполн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. Устная пропага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ведение нормативных правовых актов по вопросам гражданской защиты населения до руководителей организаций, предприятий и учреждений, расположенных на территории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Зуевского   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Дня защиты детей в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25 по 30 м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жевская СОШ, филиал Зуевская  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месячника безопасности и мероприятий по обеспечению безопасности на водных объектах Зуевского    сельсовета до окончания купального сезона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 по 31 авгус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Зуевского    сельсовета; 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алы ЗуевскийЦСДК ,Б.Княжевский  ДК,Дежевский ДК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лиалы Зуевская библиотека, Дежевская библиотека, Выползовская 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ячник пожар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Зуевского    сельсовета;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лиалы ЗуевскийЦСДК ,Б.Княжевский  ДК,Дежевский ДК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алы Зуевская библиотека, Дежевская библиотека, Выползовская 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мероприятий по обеспечению безопасности на водных объектах Зуевского    сельсовета до окончания осенне-зимнего периода 2023-2024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 - мар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Зуевского    сельсовета;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лиалы Зуевский ЦСДК ,Б.Княжевский  ДК,Дежевский ДК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лиалы Зуевская библиотека, Дежевская библиотека, Выползовская библиоте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офилактических бесед с населением по вопросам пожарной безопасности, безопасности на водных объектах и при характерных сезонных ЧС (весенний паводок, лесные пожары, теракт и др.) с раздачей памяток или информационных ли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Зуевского    сельсовета;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лиалы Зуевский ЦСДК ,Б.Княжевский  ДК,Дежевский ДК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алы Зуевская библиотека, Дежевская библиотека, Выползовская библиотека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II.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ечатная пропага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остранение листовок с информацией по вопросам гражданской защиты, защиты населения и территорий от чрезвычайных ситуаций, пожарной безопасности, безопасности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Зуевского    сельсовета;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лиалы ЗуевскийЦСДК ,Б.Княжевский  ДК,Дежевский ДК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алы Зуевская библиотека, Дежевская библиотека, Выползовская библиотека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4"/>
                <w:szCs w:val="24"/>
              </w:rPr>
              <w:t>. Наглядная аги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наглядной агитации на учебно-консультационных пунктах для подготовки и обучения неработающего населения в области гражданской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Зуевского   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ещение вопроса безопасности поведения людей на воде на информационных стендах объектов летнего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ротяжении купального сезо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Зуевского    сельсовета;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лиалы ЗуевскийЦСДК ,Б.Княжевский  ДК,Дежевский ДК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лиалы Зуевская библиотека, Дежевская библиотека, Выползовская библиотека 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7">
    <w:name w:val="Название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32:00Z</dcterms:created>
  <dc:creator>Наталья Николаевна</dc:creator>
  <dc:description/>
  <cp:keywords/>
  <dc:language>en-US</dc:language>
  <cp:lastModifiedBy>Пользователь</cp:lastModifiedBy>
  <cp:lastPrinted>2024-03-11T11:28:00Z</cp:lastPrinted>
  <dcterms:modified xsi:type="dcterms:W3CDTF">2024-03-27T06:45:00Z</dcterms:modified>
  <cp:revision>4</cp:revision>
  <dc:subject/>
  <dc:title>РОССИЙСКАЯ  ФЕДЕРАЦИЯ</dc:title>
</cp:coreProperties>
</file>