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ЗУЕВСКОГО СЕЛЬСОВЕТ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ЛНЦЕВСКОГО  РАЙОНА   КУРСКОЙ  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/>
        <w:t xml:space="preserve"> </w:t>
      </w: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5 апреля 2016                                                    №44/12</w:t>
      </w:r>
    </w:p>
    <w:p>
      <w:pPr>
        <w:pStyle w:val="Normal"/>
        <w:rPr/>
      </w:pPr>
      <w:r>
        <w:rPr/>
        <w:t>Об утверждении годового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Зуевский сельсовет» 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2015 год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59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она Курской области»  Собрание  депутатов Зуевского сельсовета Солнцевского района Курской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годовой отчет об исполнении бюджета муниципального образования «Зуевский сельсовет» Солнцевского района Курской области за 2015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за  2015 год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за  2015 год в сумме 5961874,31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за 2015 года в сумме 6419401,87  руб. согласно приложению №  3,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4.Обнародовать на информационных стенд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5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уевского сельсовета                                                        А.Д.Грид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Зуевского сельсовета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Солнцевского района                                                       А.И.П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1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6150" w:type="dxa"/>
              <w:jc w:val="left"/>
              <w:tblInd w:w="3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Приложение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 проекту решения Собрания депутатов Зуевского сельсовета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667" w:leader="none"/>
                    </w:tabs>
                    <w:snapToGrid w:val="false"/>
                    <w:spacing w:lineRule="exact" w:line="240"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</w:rPr>
                    <w:t>Солнцевского района Курской области от 15.04.2016  №44/12</w:t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/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</w:rPr>
                    <w:t>Об утверждении годового отчета об исполнении бюдж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67" w:leader="none"/>
                    </w:tabs>
                    <w:snapToGrid w:val="false"/>
                    <w:spacing w:lineRule="exact" w:line="240"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муниципального образования  «Зуевский сельсовет»  Солнцевского района   Курской области на  2015 год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уевского  сельсовета» Солнцевского района Курской области </w:t>
            </w:r>
            <w:r>
              <w:rPr>
                <w:b/>
                <w:bCs/>
                <w:sz w:val="24"/>
                <w:szCs w:val="24"/>
              </w:rPr>
              <w:t xml:space="preserve"> за 2015год  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 тыс</w:t>
      </w:r>
      <w:r>
        <w:rPr/>
        <w:t xml:space="preserve"> рублей)</w:t>
      </w:r>
    </w:p>
    <w:tbl>
      <w:tblPr>
        <w:tblW w:w="873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8"/>
        <w:gridCol w:w="1559"/>
        <w:gridCol w:w="23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5961,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5961,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5961,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5961,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6419,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,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,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,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812415</wp:posOffset>
                </wp:positionH>
                <wp:positionV relativeFrom="paragraph">
                  <wp:posOffset>-143510</wp:posOffset>
                </wp:positionV>
                <wp:extent cx="420751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</w:rPr>
                                    <w:t>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 проекту решения Собрания депутатов Зуевского сельсов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Arial" w:ascii="Times New Roman" w:hAnsi="Times New Roman"/>
                                      <w:b w:val="false"/>
                                      <w:sz w:val="21"/>
                                      <w:szCs w:val="21"/>
                                    </w:rPr>
                                    <w:t>Солнцевского района Курской области 15.04.2016     №44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 О бюджете муниципального образования  «Зуевский сельсовет»  Солнцевского района   Курской области на  201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71.5pt;mso-wrap-distance-left:9.05pt;mso-wrap-distance-right:0pt;mso-wrap-distance-top:0pt;mso-wrap-distance-bottom:0pt;margin-top:-11.3pt;mso-position-vertical-relative:text;margin-left:22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>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 xml:space="preserve">К проекту решения Собрания депутатов Зуевского сельсове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Arial" w:ascii="Times New Roman" w:hAnsi="Times New Roman"/>
                                <w:b w:val="false"/>
                                <w:sz w:val="21"/>
                                <w:szCs w:val="21"/>
                              </w:rPr>
                              <w:t>Солнцевского района Курской области 15.04.2016     №44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 О бюджете муниципального образования  «Зуевский сельсовет»  Солнцевского района   Курской области на  201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  «Зуевский сельсовет»Солнцевского района Курской области за 2015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рублей</w:t>
      </w:r>
    </w:p>
    <w:tbl>
      <w:tblPr>
        <w:tblW w:w="992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912"/>
        <w:gridCol w:w="3166"/>
        <w:gridCol w:w="236"/>
      </w:tblGrid>
      <w:tr>
        <w:trPr>
          <w:trHeight w:val="23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9373,9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235,4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235,4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80,1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 полученных физическими лицами в в соответствии со статьей 228 налогового кодекса 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3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17,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17,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17,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663,8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97,0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97,0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7766,7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10 00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8049,2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8049,2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20 00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717,5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717,5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2500,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3437,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27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10 0000 151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9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9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00 0000 151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940,7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  <w:tab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8149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141 0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8149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00 0000 151</w:t>
              <w:tab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791,2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791,2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  <w:tab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5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  <w:tab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5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5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6092,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1874,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к   проекту решению Собрания депутатов Зу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Arial" w:ascii="Times New Roman" w:hAnsi="Times New Roman"/>
                <w:b w:val="false"/>
              </w:rPr>
              <w:t>от   15.04.2016    №44/12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б утверждении годового отчета об исполнении бюджета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ого образования  «Зуевский сельсовет»  Солнцевского района   Курской области на  2015 год 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ЗА 2015год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00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748"/>
        <w:gridCol w:w="727"/>
        <w:gridCol w:w="15"/>
        <w:gridCol w:w="312"/>
        <w:gridCol w:w="1089"/>
        <w:gridCol w:w="708"/>
        <w:gridCol w:w="2550"/>
        <w:gridCol w:w="30"/>
        <w:gridCol w:w="120"/>
      </w:tblGrid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9401,8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6350,2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99920,1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7746,5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46,5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831,6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7,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8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6,0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2,2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,4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,54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,0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5,2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,5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4,3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4,4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7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9,8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,7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270,8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64,8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64,8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12,9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9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94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354,2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57,6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96,9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tabs>
                <w:tab w:val="clear" w:pos="708"/>
                <w:tab w:val="left" w:pos="228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,6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,6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,6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8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9422,6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889,6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32,9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4,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8,6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388,7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4388,7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117,7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117,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117,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90,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21,2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32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11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100" w:after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511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оекту  решению Собрания депутатов Зуевского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511" w:type="dxa"/>
            <w:gridSpan w:val="5"/>
            <w:tcBorders/>
          </w:tcPr>
          <w:p>
            <w:pPr>
              <w:pStyle w:val="Normal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511" w:type="dxa"/>
            <w:gridSpan w:val="5"/>
            <w:tcBorders/>
          </w:tcPr>
          <w:p>
            <w:pPr>
              <w:pStyle w:val="Normal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От   15.04.2016  № 44/12</w:t>
            </w:r>
          </w:p>
        </w:tc>
      </w:tr>
      <w:tr>
        <w:trPr/>
        <w:tc>
          <w:tcPr>
            <w:tcW w:w="5511" w:type="dxa"/>
            <w:gridSpan w:val="5"/>
            <w:tcBorders/>
          </w:tcPr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б утверждении годового отчета об исполнении бюджета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муниципального образования «Зуевский сельсовет»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» за 201</w:t>
            </w:r>
            <w:r>
              <w:rPr>
                <w:rStyle w:val="Hl41"/>
                <w:b w:val="false"/>
              </w:rPr>
              <w:t>5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 год»</w:t>
            </w:r>
          </w:p>
        </w:tc>
      </w:tr>
      <w:tr>
        <w:trPr/>
        <w:tc>
          <w:tcPr>
            <w:tcW w:w="551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 2015 ГОД</w:t>
      </w:r>
    </w:p>
    <w:tbl>
      <w:tblPr>
        <w:tblW w:w="1151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748"/>
        <w:gridCol w:w="748"/>
        <w:gridCol w:w="306"/>
        <w:gridCol w:w="421"/>
        <w:gridCol w:w="15"/>
        <w:gridCol w:w="312"/>
        <w:gridCol w:w="1089"/>
        <w:gridCol w:w="708"/>
        <w:gridCol w:w="2094"/>
        <w:gridCol w:w="486"/>
        <w:gridCol w:w="882"/>
      </w:tblGrid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9401,8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6350,2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9233,3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99920,1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7746,5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46,5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831,6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7,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8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6,0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2,2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,4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,5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,0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5,2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,5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4,3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4,4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7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9,8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,7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270,8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64,8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64,8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2,9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9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9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354,2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57,6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tabs>
                <w:tab w:val="clear" w:pos="7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96,9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tabs>
                <w:tab w:val="clear" w:pos="708"/>
                <w:tab w:val="left" w:pos="228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,6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,6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,6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8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9422,6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889,6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32,9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4,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8,6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388,7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4388,7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117,7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117,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117,7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90,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21,2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3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11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100" w:after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9:00Z</dcterms:created>
  <dc:creator>Loner-XP</dc:creator>
  <dc:description/>
  <cp:keywords/>
  <dc:language>en-US</dc:language>
  <cp:lastModifiedBy>user</cp:lastModifiedBy>
  <cp:lastPrinted>2016-04-27T12:16:00Z</cp:lastPrinted>
  <dcterms:modified xsi:type="dcterms:W3CDTF">2016-04-27T08:36:00Z</dcterms:modified>
  <cp:revision>10</cp:revision>
  <dc:subject/>
  <dc:title>Р Е Ш Е Н И Е</dc:title>
</cp:coreProperties>
</file>