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  <w:t>ЗУЕВСКОГО СЕЛЬ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  <w:t>СОЛНЦЕ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  <w:t xml:space="preserve">ПОСТАНОВЛЕНИЕ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03.2024 г                                                      №25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работы по профилактике преступлений и иных правонарушений в Зуевском сельсовете Солнцевского района на 2024 год</w:t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«Зуевский    сельсовет» Солнцевского района Курской области, </w:t>
      </w:r>
      <w:r>
        <w:rPr>
          <w:rFonts w:cs="Arial" w:ascii="Arial" w:hAnsi="Arial"/>
          <w:kern w:val="2"/>
          <w:sz w:val="24"/>
          <w:szCs w:val="24"/>
        </w:rPr>
        <w:t>постановлением Администрации Зуевского   сельсовета Солнцевского района от 11.01.2021г. №02 «</w:t>
      </w:r>
      <w:r>
        <w:rPr>
          <w:rFonts w:cs="Arial" w:ascii="Arial" w:hAnsi="Arial"/>
          <w:bCs/>
          <w:sz w:val="24"/>
          <w:szCs w:val="24"/>
        </w:rPr>
        <w:t>Об утвержден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й программы </w:t>
      </w:r>
      <w:r>
        <w:rPr>
          <w:rFonts w:cs="Arial" w:ascii="Arial" w:hAnsi="Arial"/>
          <w:sz w:val="24"/>
          <w:szCs w:val="24"/>
        </w:rPr>
        <w:t>«Профилактика правонарушений на территории Зуевского   сельсовета Солнцевского района на 2021-2025 годы»</w:t>
      </w:r>
      <w:r>
        <w:rPr>
          <w:rFonts w:cs="Arial" w:ascii="Arial" w:hAnsi="Arial"/>
          <w:kern w:val="2"/>
          <w:sz w:val="24"/>
          <w:szCs w:val="24"/>
        </w:rPr>
        <w:t>, Администрация Зуевского   сельсовета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5812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лан работы по профилактике преступлений и иных правонарушений в  Зуевском   сельсовете Солнцевского района на 2024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распространяется  на  правоотношения  возникшие  с  01.01.2024 года, подлежит размещению на официальном сайте муниципального образования «Зуевский    сельсовет» Солнцев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Зуевского 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М.А.Стрека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Зуевского   сельсовета 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лнцевского района 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24 года № 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 РАБОТЫ</w:t>
      </w:r>
    </w:p>
    <w:p>
      <w:pPr>
        <w:pStyle w:val="Normal"/>
        <w:tabs>
          <w:tab w:val="clear" w:pos="709"/>
          <w:tab w:val="left" w:pos="5812" w:leader="none"/>
        </w:tabs>
        <w:ind w:right="-1"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>по профилактике преступлений и иных правонарушений в Зуевском  сельсовете Солнцевского района на 2024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8"/>
        <w:gridCol w:w="1981"/>
        <w:gridCol w:w="1990"/>
        <w:gridCol w:w="1276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 (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Зуевского  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мероприятий по обеспечению правопорядка и общественной безопасности в общественных местах на территории Зуевского   сельсовета, 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Зуевского   сельсовета, </w:t>
            </w:r>
            <w:r>
              <w:rPr>
                <w:rFonts w:cs="Arial" w:ascii="Arial" w:hAnsi="Arial"/>
                <w:sz w:val="24"/>
                <w:szCs w:val="24"/>
              </w:rPr>
              <w:t>Дежевская     СОШ, филиал Зуевская ОШ</w:t>
            </w:r>
            <w:r>
              <w:rPr>
                <w:rFonts w:eastAsia="Calibri"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252519"/>
                <w:sz w:val="24"/>
                <w:szCs w:val="24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Зуевского  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25251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Зуевского  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Зуевского  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Зуевского   сельсовета, </w:t>
            </w:r>
            <w:r>
              <w:rPr>
                <w:rFonts w:cs="Arial" w:ascii="Arial" w:hAnsi="Arial"/>
                <w:sz w:val="24"/>
                <w:szCs w:val="24"/>
              </w:rPr>
              <w:t>Дежевская     СОШ, филиал Зуевская 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малообеспеченными и неполными семьями по вопросу оказания помощи в оформлении документов, трудоустройств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Зуевского 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Зуевского   сельсовета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Зуевского 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Обеспечение искусственного освещения участков автомобильных дорог общего пользования  и пешеходных переходов на участках автомобильных дорог общего пользов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При наличии финансирования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Зуевского  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и анализ работы поселения по профилактики правонарушений за 2023 год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рта 2024 г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Зуевского 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работы по профилактики правонарушений на 2024 го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4 г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Зуевского 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7">
    <w:name w:val="Название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8:00Z</dcterms:created>
  <dc:creator>Наталья Николаевна</dc:creator>
  <dc:description/>
  <cp:keywords/>
  <dc:language>en-US</dc:language>
  <cp:lastModifiedBy>Пользователь</cp:lastModifiedBy>
  <cp:lastPrinted>2024-03-11T11:13:00Z</cp:lastPrinted>
  <dcterms:modified xsi:type="dcterms:W3CDTF">2024-03-27T06:44:00Z</dcterms:modified>
  <cp:revision>4</cp:revision>
  <dc:subject/>
  <dc:title>РОССИЙСКАЯ  ФЕДЕРАЦИЯ</dc:title>
</cp:coreProperties>
</file>